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/>
      </w:pPr>
      <w:r>
        <w:rPr/>
        <w:t>Российская Федерация</w:t>
      </w:r>
    </w:p>
    <w:p>
      <w:pPr>
        <w:pStyle w:val="Style2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21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5.2023</w:t>
      </w:r>
      <w:r>
        <w:rPr>
          <w:sz w:val="28"/>
          <w:szCs w:val="28"/>
        </w:rPr>
        <w:t xml:space="preserve"> № 3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еречня кодов подвидов по видам доходов, главными администраторами которых являются органы местного самоуправления  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уководствуясь статьей 20 Бюджетного кодекса Российской Федераци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1. Установить, что по видам доходов, главными администраторами которых являются органы местного самоуправления поселения, по КБК 70820229999107526150 применяется код подви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7526150</w:t>
      </w:r>
      <w:r>
        <w:rPr>
          <w:sz w:val="22"/>
          <w:szCs w:val="22"/>
        </w:rPr>
        <w:t xml:space="preserve"> –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КБК 70820249999107543150 применяется код подвид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543150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лавному бухгалтеру Администрации Уторгошского сельского поселения довести данное постановление до сведения органов местного самоуправления сельского поселения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м.Главы администрации                                     Н.В. Корнышовас</w:t>
      </w:r>
      <w:r>
        <w:rPr/>
        <w:t>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Tahoma" w:hAnsi="Tahoma" w:cs="Tahoma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240" w:before="360" w:after="600"/>
      <w:ind w:hanging="440"/>
      <w:outlineLvl w:val="2"/>
    </w:pPr>
    <w:rPr>
      <w:rFonts w:eastAsia="Calibri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8:00Z</dcterms:created>
  <dc:creator>AdmiN</dc:creator>
  <dc:description/>
  <cp:keywords/>
  <dc:language>en-US</dc:language>
  <cp:lastModifiedBy>пк</cp:lastModifiedBy>
  <cp:lastPrinted>2023-05-15T15:54:00Z</cp:lastPrinted>
  <dcterms:modified xsi:type="dcterms:W3CDTF">2023-05-15T12:56:00Z</dcterms:modified>
  <cp:revision>25</cp:revision>
  <dc:subject/>
  <dc:title>ПРОЕКТ</dc:title>
</cp:coreProperties>
</file>