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формирования и ведения реестра источников доходов бюджета Уторгошского сельского поселения на 2024 год и плановый период 2025 и 2026 годов.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1%D1%8E%D0%B4%D0%B6%D0%B5%D1%82%20%D0%9C%D0%A0%202022-2024%5C%D0%9D%D0%B0%20%D1%83%D1%82%D0%B2%D0%B5%D1%80%D0%B6%D0%B4%D0%B5%D0%BD%D0%B8%D0%B5%20%D0%9F%D0%95%D0%A0%D0%95%D0%A7%D0%95%D0%9D%D0%AC%20%D0%98%20%D0%9F%D0%9E%D0%A0%D0%AF%D0%94%D0%9E%D0%9A%5C%D0%A0%D0%98%D0%94%5C%D0%9F%D0%BE%D1%81%D1%82%D0%B0%D0%BD%D0%BE%D0%B2%D0%BB%D0%B5%D0%BD%D0%B8%D0%B5%20%D0%A0%D0%98%D0%94%20%D0%A8%D0%B8%D0%BC%D1%81%D0%BA.docx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 и ведения реестра источников доходов бюджета Уторгошского сельского поселения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Уторгошского сельского поселения, начиная с бюджета на 2024 год и на плановый период 2025-2026 годов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на официальном сайте Администрации  сельского поселения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5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19.10.2023</w:t>
            </w:r>
            <w:r>
              <w:rPr>
                <w:sz w:val="28"/>
                <w:szCs w:val="28"/>
              </w:rPr>
              <w:t xml:space="preserve"> № 9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ШИМСКОГО МУНИЦИПАЛЬН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 и ведения реестра источников доходов бюджета Уторгошского сельского поселения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 и устанавливает основные принципы и правила формирования и ведения реестра источников доходов бюджета Уторгошского сельского поселения (далее - реестр источников до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- представляет собой свод информации о 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Ши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цесса ведения реестра источников доходов -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источников доходов ведется на государственном языке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источников доходов ведется Администрацией Уторгош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и процесса ведения реестра источников доходов обеспечивают предоставление сведений, необходимых для ведения реестров источников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Уторгошского сельского поселения обеспечивает включение в реестр источников доходов информации в сроки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естр источников доходов направляется в составе документов и материалов, представляемых одновременно с проектом решения о бюджете на очередной финансовый год и на плановый период, в Администрац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Шимского муниципального района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1%D1%8E%D0%B4%D0%B6%D0%B5%D1%82%20%D0%9C%D0%A0%202022-2024%5C%D0%9D%D0%B0%20%D1%83%D1%82%D0%B2%D0%B5%D1%80%D0%B6%D0%B4%D0%B5%D0%BD%D0%B8%D0%B5%20%D0%9F%D0%95%D0%A0%D0%95%D0%A7%D0%95%D0%9D%D0%AC%20%D0%98%20%D0%9F%D0%9E%D0%A0%D0%AF%D0%94%D0%9E%D0%9A%5C%D0%A0%D0%98%D0%94%5C%D0%9F%D0%BE%D1%81%D1%82%D0%B0%D0%BD%D0%BE%D0%B2%D0%BB%D0%B5%D0%BD%D0%B8%D0%B5%20%D0%A0%D0%98%D0%94%20%D0%A8%D0%B8%D0%BC%D1%81%D0%BA.docx" \l "P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1 к настоящему Порядку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720" w:top="7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источников доходов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ргош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Уторгош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инансового органа: Администрация Уторгошского сельского поселения</w:t>
      </w:r>
    </w:p>
    <w:p>
      <w:pPr>
        <w:pStyle w:val="ConsPlusNormal"/>
        <w:ind w:firstLine="540"/>
        <w:jc w:val="center"/>
        <w:rPr/>
      </w:pPr>
      <w:r>
        <w:rPr/>
        <w:t>Наименование публично-правового образования: Новгородская область</w:t>
      </w:r>
    </w:p>
    <w:tbl>
      <w:tblPr>
        <w:tblW w:w="15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4"/>
        <w:gridCol w:w="680"/>
        <w:gridCol w:w="624"/>
        <w:gridCol w:w="624"/>
        <w:gridCol w:w="624"/>
        <w:gridCol w:w="737"/>
        <w:gridCol w:w="1224"/>
        <w:gridCol w:w="737"/>
        <w:gridCol w:w="708"/>
        <w:gridCol w:w="709"/>
        <w:gridCol w:w="851"/>
        <w:gridCol w:w="1531"/>
        <w:gridCol w:w="1701"/>
        <w:gridCol w:w="794"/>
        <w:gridCol w:w="680"/>
        <w:gridCol w:w="803"/>
        <w:gridCol w:w="80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: тыс. рублей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ов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 бюджета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распределения доходов в бюджет сельского посе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ноза доходов на текущий год в соответствии с решением Совета депутатов сельского поселения о бюджете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ассовых поступлений в бюджет сельского поселения в текущем году (по состоянию на дату "__" _____ 20__ г.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исполнения бюджета сельского поселения на текущий го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ноза доходов бюджета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доходов бюджето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вида доходов бюджет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до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двида доход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руппа подвида доходов бюджет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type w:val="nextPage"/>
      <w:pgSz w:orient="landscape" w:w="16838" w:h="11906"/>
      <w:pgMar w:left="992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360"/>
      <w:ind w:firstLine="709"/>
      <w:jc w:val="center"/>
      <w:textAlignment w:val="baseline"/>
      <w:outlineLvl w:val="4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6ABCA791740D55B1F5130D07FEC205120008DF0E0EA24D026EF35ED3EDC5CD490626E5CC51EE7D80FD3AAC610C389AC8403477BA3VCT4H" TargetMode="External"/><Relationship Id="rId4" Type="http://schemas.openxmlformats.org/officeDocument/2006/relationships/hyperlink" Target="consultantplus://offline/ref=F3A6ABCA791740D55B1F5130D07FEC20512A0B8EFAE5EA24D026EF35ED3EDC5CD490626B5ECD1DEA8455C3AE8F44CE96AD9B1C4465A3C5FFV6TEH" TargetMode="External"/><Relationship Id="rId5" Type="http://schemas.openxmlformats.org/officeDocument/2006/relationships/hyperlink" Target="https://utorgoshskoe-r49.gosweb.gosuslugi.ru/ofitsialno/dokumenty/resheniya/resheniya-2023/" TargetMode="External"/><Relationship Id="rId6" Type="http://schemas.openxmlformats.org/officeDocument/2006/relationships/hyperlink" Target="consultantplus://offline/ref=F3A6ABCA791740D55B1F5130D07FEC205120008DF0E0EA24D026EF35ED3EDC5CD490626E5CC51EE7D80FD3AAC610C389AC8403477BA3VCT4H" TargetMode="External"/><Relationship Id="rId7" Type="http://schemas.openxmlformats.org/officeDocument/2006/relationships/hyperlink" Target="consultantplus://offline/ref=F3A6ABCA791740D55B1F5130D07FEC20512A0B8EFAE5EA24D026EF35ED3EDC5CD490626B5ECD1DEA8455C3AE8F44CE96AD9B1C4465A3C5FFV6TEH" TargetMode="External"/><Relationship Id="rId8" Type="http://schemas.openxmlformats.org/officeDocument/2006/relationships/hyperlink" Target="consultantplus://offline/ref=F3A6ABCA791740D55B1F5130D07FEC20512A0B8EFAE5EA24D026EF35ED3EDC5CC6903A675FCD03ED8D4095FFC9V1T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пк</cp:lastModifiedBy>
  <cp:lastPrinted>2021-11-16T15:11:00Z</cp:lastPrinted>
  <dcterms:modified xsi:type="dcterms:W3CDTF">2023-10-19T09:07:00Z</dcterms:modified>
  <cp:revision>78</cp:revision>
  <dc:subject/>
  <dc:title> </dc:title>
</cp:coreProperties>
</file>