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85825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17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>
          <w:sz w:val="26"/>
          <w:szCs w:val="26"/>
        </w:rPr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4.2023</w:t>
      </w:r>
      <w:r>
        <w:rPr>
          <w:sz w:val="28"/>
          <w:szCs w:val="28"/>
        </w:rPr>
        <w:t xml:space="preserve"> № 32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.ст. 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Об утверждении Порядка оценки эффективности предоставленных и планируемых к предоставлению (пролонгации) налоговых льгот (налоговых расходов) и пониженных налоговых ставок по местным налогам Уторгошского сельского поселения</w:t>
            </w:r>
          </w:p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ind w:firstLine="72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3 Бюджетного кодекса Российской                 Федерации, в целях оптимизации действующих налоговых льгот (налоговых расходов) и пониженных налоговых ставок на территории Подгощского сельского поселения, определения эффективности планируемых к предоставлению налоговых льгот (налоговых расходов) и пониженных налоговых ставок по             местным налогам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9F9F9" w:val="clear"/>
        <w:autoSpaceDE w:val="true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1.Утвердить Порядок оценки эффективности предоставленных (планируемых к предоставлению (пролонгации)) налоговых льгот (налоговых расходов) и пониженных налоговых ставок по местным налогам Уторгошского сельского поселения.</w:t>
      </w:r>
    </w:p>
    <w:p>
      <w:pPr>
        <w:pStyle w:val="Normal"/>
        <w:widowControl/>
        <w:shd w:fill="F9F9F9" w:val="clear"/>
        <w:autoSpaceDE w:val="true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и распространяется на правоотношения, возникшие с 1 января 2023 года.</w:t>
      </w:r>
    </w:p>
    <w:p>
      <w:pPr>
        <w:pStyle w:val="Normal"/>
        <w:widowControl/>
        <w:shd w:fill="F9F9F9" w:val="clear"/>
        <w:autoSpaceDE w:val="true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Уторгошского сельского поселения от 11.03.2020 № 14 «Об утверждении методики оценки эффективности предоставленных налоговых льгот (налоговых расходов) и пониженных ставок в Уторгошском сельском поселении»</w:t>
      </w:r>
    </w:p>
    <w:p>
      <w:pPr>
        <w:pStyle w:val="Normal"/>
        <w:widowControl/>
        <w:shd w:fill="F9F9F9" w:val="clear"/>
        <w:autoSpaceDE w:val="true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на официальном сайте Администрации муниципального района в информационно-телекоммуникационной сети Интернет (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/>
        <w:shd w:fill="F9F9F9" w:val="clear"/>
        <w:autoSpaceDE w:val="true"/>
        <w:spacing w:lineRule="atLeast" w:line="360" w:before="0" w:after="240"/>
        <w:ind w:left="1069" w:hanging="0"/>
        <w:textAlignment w:val="baseline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 А.Г. Кукушкин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89" w:leader="none"/>
                <w:tab w:val="center" w:pos="5173" w:leader="none"/>
              </w:tabs>
              <w:snapToGrid w:val="false"/>
              <w:jc w:val="center"/>
              <w:outlineLvl w:val="0"/>
              <w:rPr>
                <w:b/>
                <w:b/>
                <w:bCs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spacing w:val="2"/>
                <w:kern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гош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89" w:leader="none"/>
                <w:tab w:val="center" w:pos="5173" w:leader="none"/>
              </w:tabs>
              <w:jc w:val="center"/>
              <w:outlineLvl w:val="0"/>
              <w:rPr>
                <w:bCs/>
                <w:spacing w:val="2"/>
                <w:kern w:val="2"/>
                <w:sz w:val="28"/>
                <w:szCs w:val="28"/>
              </w:rPr>
            </w:pPr>
            <w:r>
              <w:rPr>
                <w:bCs/>
                <w:spacing w:val="2"/>
                <w:kern w:val="2"/>
                <w:sz w:val="28"/>
                <w:szCs w:val="28"/>
              </w:rPr>
              <w:t>10.04.2023г № 3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889" w:leader="none"/>
          <w:tab w:val="center" w:pos="5173" w:leader="none"/>
        </w:tabs>
        <w:ind w:firstLine="709"/>
        <w:jc w:val="center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889" w:leader="none"/>
          <w:tab w:val="center" w:pos="5173" w:leader="none"/>
        </w:tabs>
        <w:spacing w:lineRule="exact" w:line="240"/>
        <w:ind w:firstLine="709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рядок оценки эффективности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  <w:lang w:eastAsia="en-US"/>
        </w:rPr>
        <w:t>предоставленных и планируемых к предоставлению (пролонгации) налоговых льгот (налоговых расходов) и пониженных налоговых ставок по местным налогам Уторгош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390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9"/>
        <w:shd w:fill="FFFFFF" w:val="clear"/>
        <w:spacing w:lineRule="atLeast" w:line="240" w:before="0" w:after="0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jc w:val="center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Общие положения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рядок оценки эффективности предоставленных (планируемых к предоставлению (пролонгации)) налоговых льгот (налоговых расходов) и пониженных налоговых ставок по местным налогам в Уторгошском сельском поселении (далее - Порядок) определяет механизм проведения оценки эффективности предоставленных (планируемых к предоставлению (пролонгации)) налоговых льгот (налоговых расходов), в том числе пониженных налоговых ставок, установленных нормативными правовыми актами представительного органа Уторгошского сельского поселения (далее- сельское поселение поселение) и критерии их оценки. 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ценка эффективности предоставленных налоговых льгот (налоговых расходов) и пониженных налоговых ставок по местным налогам сельского поселения проводится за год, предшествующий году ее проведения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ля целей Порядка используются следующие основные понятия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оговые льготы - установленные нормативными правовыми актами представительного органа  сельского поселе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 льготы по налогам и сборам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ые расходы - налоговые льготы, а также не относимые к налоговым льготам пониженные ставки соответствующих налогов для отдельных категорий налогоплательщиков, установленные нормативными правовыми актами представительного органа сельского поселения в качестве мер государственной поддержки в соответствии с целями социально-экономического развития сельского поселения, не относящимися к муниципальным программам сельского поселения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имулирующие налоговые льготы (налоговые расходы) и пониженные налоговые ставки - налоговые льготы (налоговые расходы) и пониженные налоговые ставки, установленные в целях стимулирования экономической активности для увеличения налоговых поступлений в бюджет сельского поселения, а также привлечения инвестиций и расширения экономического потенциала сельского поселения (включая создание новых рабочих мест, улучшение условий труда) (далее - стимулирующие налоговые льготы)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ые налоговые льготы (налоговые расходы) и пониженные налоговые ставки - налоговые льготы (налоговые расходы) и пониженные налоговые ставки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 которых является поддержка населения, а также иных категорий налогоплательщиков, в случае если целью налоговых льгот (налоговых расходов) и пониженных налоговых ставок не является стимулирование экономической активности и увеличение налоговых поступлений в бюджет сельского поселения (далее - социальные налоговые льготы)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ный год - год, предшествующий году проведения оценки эффективности предоставленных налоговых льгот (налоговых расходов) и пониженных налоговых ставок по местным налогам в городском поселен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ценка эффективности предоставленных (планируемых к предоставлению (пролонгации)) налоговых льгот (налоговых расходов) и пониженных налоговых ставок  по местным налогам в сельском поселении проводится по налогу на имущество физических лиц, по земельному налогу в целях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и предложений по сохранению или отмене предоставленных налоговых льгот (налоговых расходов) и пониженных налоговых ставок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и аналитической записки о целесообразности (нецелесообразности) предоставления налоговых льгот (налоговых расходов) и пониженных налоговых ставок по местным налогам в городском поселени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1.5. Источники информации для расчетов оценки эффективности налоговых льгот (налоговых</w:t>
      </w:r>
      <w:r>
        <w:rPr>
          <w:szCs w:val="26"/>
        </w:rPr>
        <w:t xml:space="preserve"> </w:t>
      </w:r>
      <w:r>
        <w:rPr>
          <w:sz w:val="26"/>
          <w:szCs w:val="26"/>
          <w:lang w:eastAsia="en-US"/>
        </w:rPr>
        <w:t>расходов)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тчет о налоговой базе и структуре начислений по местным налогам форма  № 5-МН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- перечень юридических лиц, физических лиц и физических лиц, являющихся индивидуальными предпринимателями, использующих налоговые льготы (налоговые расходы), суммы предоставленных льгот в разрезе категорий налогоплательщиков и градации ставок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- сведения о количестве плательщиков – физических лиц, использовавших налоговые льготы (налоговые расходы) и пониженные налоговые ставки по местным налогам, налоговой базе, сумме предоставленных льгот в разрезе категорий налогоплательщиков и в градации ставок за отчетный год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 другая налоговая, статистическая, финансовая информация, необходимая для проведения оценки эффективности налоговых льгот (налоговых расходов) и пониженных налоговых ставок в сельском поселени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6. В целях оценки эффективности к понятию налоговых льгот (налоговых расходов) относятс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1.6.1. полное или частичное освобождения налогоплательщиков от уплаты земельного налога, установленное решением представительного органа сельского посе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1.6.2. применение ставок земельного налога, установленных решением представительного органа сельского поселения ниже максимальных ставок, определенных</w:t>
      </w:r>
      <w:r>
        <w:rPr>
          <w:spacing w:val="2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статьей 394 </w:t>
      </w:r>
      <w:hyperlink r:id="rId4">
        <w:r>
          <w:rPr>
            <w:rStyle w:val="InternetLink"/>
            <w:sz w:val="26"/>
            <w:szCs w:val="26"/>
            <w:lang w:eastAsia="en-US"/>
          </w:rPr>
          <w:t>Налогового кодекса Российской Федерации</w:t>
        </w:r>
      </w:hyperlink>
      <w:r>
        <w:rPr>
          <w:sz w:val="26"/>
          <w:szCs w:val="26"/>
          <w:lang w:eastAsia="en-US"/>
        </w:rPr>
        <w:t>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1.6.3. освобождение налогоплательщиков от уплаты налога на имущество физических лиц, установленное  решением представительного органа сельского посе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7. Оценка производится в разрезе отдельно взятых видов местных налогов в отношении каждой из предоставленных льгот и по каждой категории их получателей в разрезе отдельных отраслей экономики (видов деятельности).</w:t>
      </w:r>
    </w:p>
    <w:p>
      <w:pPr>
        <w:pStyle w:val="ConsPlusTitle"/>
        <w:numPr>
          <w:ilvl w:val="0"/>
          <w:numId w:val="0"/>
        </w:numPr>
        <w:spacing w:lineRule="atLeast" w:line="2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Критерии оценки эффективности стимулирующих налоговых</w:t>
      </w:r>
    </w:p>
    <w:p>
      <w:pPr>
        <w:pStyle w:val="ConsPlusTitle"/>
        <w:spacing w:lineRule="atLeast" w:line="240" w:before="0" w:after="120"/>
        <w:jc w:val="center"/>
        <w:rPr/>
      </w:pPr>
      <w:r>
        <w:rPr>
          <w:sz w:val="26"/>
          <w:szCs w:val="26"/>
        </w:rPr>
        <w:t>льгот в Уторгошском сельском поселении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ценка эффективности предоставленных отдельным категориям налогоплательщиков стимулирующих налоговых льгот (налоговых расходов) осуществляется на основании следующих критериев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Бюджетная эффективность - оценка влияния предоставления льгот по налогообложению на объем доходов бюджета сельского поселения (расширение налогооблагаемой базы и прирост поступлений платежей в бюджет сельского поселения по сравнению с величиной предоставленных или планируемых к предоставлению льгот по налогообложению)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Экономическая эффективность - положительная динамика финансово-экономических показателей деятельности категории налогоплательщиков, увеличение капитальных вложений в основные средства, стимулирование осуществления инвестиционной и инновационной деятельности на территории сельского поселения;</w:t>
      </w:r>
    </w:p>
    <w:p>
      <w:pPr>
        <w:pStyle w:val="ConsPlusNormal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Социальная эффективность - социальные последствия налоговых льгот, определяемые показателями, отражающими социальную значимость поддерживаемой с помощью налоговой льготы деятельности налогоплательщика, либо показателями, подтверждающими создание благоприятных условий развития инфраструктуры социальной сферы и повышение социальной защищенности населения  сельского поселения (создание новых рабочих мест, улучшение условий труда, сохранение рабочих мест для малоимущих и социально незащищенных слоев населения, формирование льготных условий для оплаты услуг незащищенным слоям населения)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 xml:space="preserve">3. Порядок оценки эффективности предоставленных и планируемых к предоставлению налоговых льгот (налоговых расходов ) по местным налогам Уторгошского сельского поселения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Оценка эффективности налоговых льгот (налоговых расходов) осуществляется в следующем порядке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3.1. Производится инвентаризация предоставленных в соответствии с решением представительного органа сельского поселения налоговых льгот, (налоговых расходов) определенных пунктом 1.3. настоящего Порядк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зультаты отражаются в приложении 1 к настоящему Порядку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3.2. Определяются потери (суммы недополученных доходов) бюджета сельского поселения, обусловленные предоставлением налоговых льгот (налоговых расходов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3.2.1. По установленным налоговым льготам (налоговым расходам) сумма выпадающих доходов от предоставления налоговых льгот (налоговых расходов) за отчетный период определяется в соответствии с отчетными данными налогового орган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3.2.2.По налоговым льготам (налоговым расходам), планируемым к предоставлению, сумма выпадающих доходов рассчитывается по следующим формулам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а) в случае, если предоставление налоговой льготы (налогового расхода) заключается в освобождении от налогообложения части налоговой базы или полном освобождении от уплаты налога: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Д = НБс x НСд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де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ВД - сумма выпадающих доходов бюджета сельского поселения в случае предоставления налоговых льгот (налоговых расходов)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НБс - сумма сокращения налоговой базы по причине предоставления налоговых льгот (размер налоговой базы, исключенный из налогообложения)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НСд - действующая в период предоставления налоговых льгот налоговая ставка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б) в случае если предоставление налоговой льготы заключается в обложении налоговой базы (или ее части) по пониженной налоговой ставке: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Д = НБ x (НСд - НСл)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де: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ВД - сумма выпадающих доходов бюджета сельского поселения в случае предоставления налоговых льгот(налоговых расходов);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НБ - размер налоговой базы, на которую распространяется действие льготной налоговой ставки;</w:t>
      </w:r>
    </w:p>
    <w:p>
      <w:pPr>
        <w:pStyle w:val="Normal"/>
        <w:shd w:fill="FFFFFF" w:val="clear"/>
        <w:spacing w:lineRule="atLeast" w:line="2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Сл - льготная налоговая ставка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Оценка потерь бюджета сельского поселения при предоставлении / планировании предоставления налоговых льгот (налоговых расходов) отражаются в приложении 1 к настоящему Порядку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 xml:space="preserve">3.3. Производится оценка бюджетной, социальной и экономической              эффективности предоставления налоговых льгот (налоговых расходов) согласно методике.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3.4. Результаты оценки эффективности налоговых льгот (налоговых расходов) используются для: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- разработки проекта бюджета сельского поселения на очередной финансовый год и плановый период;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- своевременного принятия мер по отмене неэффективных налоговых льгот (налоговых расходов) и пониженных налоговых ставок по местным налогам;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- введения новых видов налоговых льгот (налоговых расходов), внесения изменений в существующую систему налоговых льгот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3.5. Подготовленный в ходе оценки эффективности аналитический отчет по предоставленным (планируемых к предоставлению) (пролонгации)) налоговым льготам (налоговым расходам) (приложение 1 к настоящему Порядку) предлагается к рассмотрению на ближайшее заседание представительного органа сельского поселения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На основе проведенной оценки представительный орган сельского                 поселения принимает решение: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- о целесообразности предоставления налоговых льгот (налоговых расходов) по местным налогам для отдельных категорий налогоплательщиков;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- о необходимости внесения изменений в муниципальные нормативные правовые акты представительного органа  сельского поселения с целью предоставления (отмены, корректировки, пролонгации) налоговых льгот (налоговых расходов) по местным налогам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4. Методика оценки эффективности предоставленных и планируемых к предоставлению налоговых льгот (налоговых расходов) и пониженных налоговых ставок по местным налогам Уторгошского сельского поселения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4.1. Общая оценка эффективности предоставленных и/или планируемых к предоставлению налоговых льгот (налоговых расходов) по местным налогам представляет собой оценку бюджетной, социальной и экономической эффективности от предоставления налоговых льгот (налоговых расходов)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4.1.1. Под бюджетной эффективностью понимается влияние налоговой льготы (налогового расхода) на формирование бюджета сельского поселения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4.1.2. Под социальной эффективностью понимаются последствия налоговой льготы (налогового расхода), выраженные через социальную значимость деятельности налогоплательщиков для общества;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4.1.3. Под экономической эффективностью понимается положительное влияние предоставленных налоговых льгот (налоговых расходов) на хозяйственную деятельность юридических лиц или физического лица, являющегося индивидуальным предпринимателем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4.1.4. В отношении физических лиц и некоммерческих объединений граждан для принятия решения об эффективности применения налоговых льгот (налоговых расходов) используется оценка социальной эффективности, оценка бюджетной и экономической эффективности не производится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4.1.5. Для принятия решения об эффективности применения налоговых льгот(налоговых расходов) в отношении налогоплательщиков-организаций и физических лиц, являющихся индивидуальным предпринимателями, используется сводная оценка бюджетной, социальной и экономической эффективности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6"/>
          <w:szCs w:val="26"/>
          <w:lang w:eastAsia="en-US"/>
        </w:rPr>
        <w:t>4.2. Оценка бюджетной эффективности налоговых льгот (налоговых расходов</w:t>
      </w:r>
      <w:r>
        <w:rPr>
          <w:b/>
          <w:szCs w:val="26"/>
        </w:rPr>
        <w:t>)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Критерием бюджетной эффективности для юридических лиц и индивидуальных предпринимателей, в том числе субъектов инвестиционной деятельности является коэффициент бюджетной эффективности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>, который характеризует отношение изменений фактических (планируемых) суммарных поступлений в бюджет сельского поселения от данной категории налогоплательщиков в анализируемом периоде по сравнению с предшествующим, к фактическим (планируемым) выпадающим доходам бюджета сельского поселения по данной категории налогоплательщиков в анализируемом налоговом периоде:</w:t>
      </w:r>
    </w:p>
    <w:p>
      <w:pPr>
        <w:pStyle w:val="ConsPlusNormal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б.э</w:t>
      </w:r>
      <w:r>
        <w:rPr>
          <w:rFonts w:cs="Times New Roman" w:ascii="Times New Roman" w:hAnsi="Times New Roman"/>
          <w:sz w:val="26"/>
          <w:szCs w:val="26"/>
        </w:rPr>
        <w:t xml:space="preserve"> = (Н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- Н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bscript"/>
        </w:rPr>
        <w:t>-1</w:t>
      </w:r>
      <w:r>
        <w:rPr>
          <w:rFonts w:cs="Times New Roman" w:ascii="Times New Roman" w:hAnsi="Times New Roman"/>
          <w:sz w:val="26"/>
          <w:szCs w:val="26"/>
        </w:rPr>
        <w:t>) / ВД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,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.э -</w:t>
      </w:r>
      <w:r>
        <w:rPr>
          <w:rFonts w:cs="Times New Roman" w:ascii="Times New Roman" w:hAnsi="Times New Roman"/>
          <w:sz w:val="26"/>
          <w:szCs w:val="26"/>
        </w:rPr>
        <w:t xml:space="preserve"> коэффициент бюджетной эффективности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- суммарные поступления в бюджет сельского поселения от данной категории налогоплательщиков в анализируемом периоде (году) t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t-1</w:t>
      </w:r>
      <w:r>
        <w:rPr>
          <w:rFonts w:cs="Times New Roman" w:ascii="Times New Roman" w:hAnsi="Times New Roman"/>
          <w:sz w:val="26"/>
          <w:szCs w:val="26"/>
        </w:rPr>
        <w:t xml:space="preserve"> - суммарные поступления в бюджет сельского поселения от данной категории налогоплательщиков в предыдущем периоде (году)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-1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Дt - выпадающие доходы бюджета сельского поселения вследствие предоставления льготы в исследуемом налоговом периоде t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 xml:space="preserve">4.2.2. Одним из проявлений бюджетной эффективности налоговых льгот (налоговых расходов) является минимизация встречных финансовых потоков в бюджет сельского поселения и экономия трансфертных издержек в отношении категорий налогоплательщиков, финансируемых из бюджета сельского поселения. В этом случае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  <w:lang w:eastAsia="en-US"/>
        </w:rPr>
        <w:t>. К таким категориям налогоплательщиков относятс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- органы местного самоуправления  сельского посе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- муниципальные учреждения, финансируемые из бюджета  сельского посе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отношении действующих льгот, по которым фактического предоставления льготы не осуществлялось, т.е. выпадающие доходы бюджета сельского поселения отсутствуют (ВД=0), оценивается наиболее вероятный минимальный эффект льготы в случае фактического ее предоставления. Если определение наиболее вероятного минимального эффекта невозможно, то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логовые льготы имеют высокую бюджетную эффективность, если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2"/>
        <w:rPr/>
      </w:pPr>
      <w:r>
        <w:rPr>
          <w:sz w:val="26"/>
          <w:szCs w:val="26"/>
          <w:lang w:eastAsia="en-US"/>
        </w:rPr>
        <w:t>4.3.Оценка социальной эффективности налоговых льгот (налоговых расходов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4.3.1. Для оценки социальной эффективности налоговых льгот (налоговых расходов) в отношении налогоплательщиков- юридических лиц и физических лиц, являющихся индивидуальными предпринимателями, в том числе субъектов инвестиционной деятельности, рассчитывается коэффициент социальной эффективности: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следующим показател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атель социальной эффектив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sz w:val="26"/>
                <w:szCs w:val="26"/>
                <w:lang w:eastAsia="en-US"/>
              </w:rPr>
              <w:t>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новых рабочих ме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вышение среднемесячной заработной платы работник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более 1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вышение среднемесячной заработной платы работников 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енее 1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удоустройство лиц с ограниченными возможност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учшение условий и охраны тру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асширение массовости предоставления услуг, обеспечение доступности услуг более широкому кругу (большему количеству) жителей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образовательного и квалификационного уровня 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ация благотворительных програ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формирование благоприятных условий жизнедеятельности для социально незащищенных слоев на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социальной поддержки населен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реализации муниципальных программ Уторгошского сельского поселения, и мероприятиях социальной направленности, проводимых Администрацией Уторгош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5</w:t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Для оценки социальной эффективности используются показатели деятельности налогоплательщиков за отчетный финансовый год и год, предшествующий отчетному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отношении действующих льгот, по которым фактического предоставления льготы не осуществлялось, т.е. выпадающие доходы бюджета сельского поселения отсутствуют (ВД=0), оценивается наиболее вероятный минимальный эффект льготы в случае фактического ее предоставления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4.3.2. Показателем оценки социального эффекта налоговых льгот (налоговых расходов), установленных для отдельных категорий физических лиц и некоммерческих объединений граждан (товариществ собственников жилья, жилищно-строительных кооперативов, гаражно-строительных кооперативов, садоводческих товариществ, добровольных формирований населения по охране общественного порядка и других некоммерческих объединений граждан), является повышение социальной поддержки населения сельского поселения, сохранение культурно-исторического наследия. В этом случае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логовые льготы имеют высокую социальную эффективность, если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 w:val="26"/>
          <w:szCs w:val="26"/>
          <w:lang w:eastAsia="en-US"/>
        </w:rPr>
        <w:t>4.4. Оценка экономической эффективности налоговых льгот (налоговых расходов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Для оценки экономической эффективности налоговых льгот(налоговых расходов) в отношении налогоплательщиков- юридических лиц и физических лиц, являющихся индивидуальными предпринимателями, в том числе субъектов инвестиционной деятельности, рассчитывается коэффициент экономической эффективности: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следующим показател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атель социальной эффектив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sz w:val="26"/>
                <w:szCs w:val="26"/>
                <w:lang w:eastAsia="en-US"/>
              </w:rPr>
              <w:t>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ост объемов производства продукции (работ, услуг) в натуральном и стоимостном выра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ширение ассортимента продукции (работ, услу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нижение стоимости товаров (предоставляемых услу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иобретение (обновление, модернизация) основных средств, предназначенных для производства работ (оказания услу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недрение в деятельность организации изобретений, рационализаторских предложений, инновационных технолог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ведение мероприятий по энергосбережению и повышению энергоэффектив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конструкция производственных помещений, помещений для предоставления услуг, инженерных коммуникаций, систем энергообеспе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5</w:t>
            </w:r>
          </w:p>
        </w:tc>
      </w:tr>
    </w:tbl>
    <w:p>
      <w:pPr>
        <w:pStyle w:val="Normal"/>
        <w:shd w:fill="FFFFFF" w:val="clear"/>
        <w:spacing w:lineRule="atLeast" w:line="240" w:before="120" w:after="0"/>
        <w:ind w:firstLine="709"/>
        <w:jc w:val="both"/>
        <w:rPr/>
      </w:pPr>
      <w:r>
        <w:rPr>
          <w:sz w:val="26"/>
          <w:szCs w:val="26"/>
          <w:lang w:eastAsia="en-US"/>
        </w:rPr>
        <w:t>Для оценки экономической эффективности используются показатели деятельности налогоплательщиков за отчетный финансовый год и год, предшествующий отчетному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отношении действующих льгот (налоговых расходов), по которым фактического предоставления льготы не осуществлялось, т.е. выпадающие доходы бюджета сельского поселения отсутствуют (ВД=0), оценивается наиболее вероятный минимальный эффект льготы в случае фактического ее предоставления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логовые льготы имеют высокую экономическую эффективность,                 если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  <w:lang w:eastAsia="en-US"/>
        </w:rPr>
        <w:t>4.5. Общая оценка эффективности налоговых льгот (налоговых расходов)</w:t>
      </w:r>
    </w:p>
    <w:p>
      <w:pPr>
        <w:pStyle w:val="ConsPlusNormal"/>
        <w:spacing w:lineRule="atLeast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коэффициентов бюджетной, социальной и экономической              эффективности налоговой льготы (налогового расхода) производится расчет сводного коэффициента, учитывающего общий эффект от применения той или иной льготы:</w:t>
      </w:r>
    </w:p>
    <w:p>
      <w:pPr>
        <w:pStyle w:val="ConsPlusNormal"/>
        <w:spacing w:lineRule="atLeast" w:line="24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shd w:fill="FFFFFF" w:val="clear"/>
        <w:spacing w:lineRule="atLeast" w:line="240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действующим налоговым льготам: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6"/>
          <w:szCs w:val="26"/>
          <w:lang w:eastAsia="en-US"/>
        </w:rPr>
        <w:t xml:space="preserve">- при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6"/>
          <w:szCs w:val="26"/>
          <w:lang w:eastAsia="en-US"/>
        </w:rPr>
        <w:t xml:space="preserve">&lt;1, степень эффективности льготы низкая, льгота неэффективная. Выносится предложение об отмене льготы; 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6"/>
          <w:szCs w:val="26"/>
          <w:lang w:eastAsia="en-US"/>
        </w:rPr>
        <w:t xml:space="preserve">- при </w:t>
      </w:r>
      <w:r>
        <w:rPr>
          <w:sz w:val="26"/>
          <w:szCs w:val="26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  <w:lang w:eastAsia="en-US"/>
        </w:rPr>
        <w:t xml:space="preserve">,степень эффективности средняя, льгота признается             эффективной. 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ыносится предложение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 пролонгации, если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7</m:t>
        </m:r>
      </m:oMath>
      <w:r>
        <w:rPr>
          <w:sz w:val="26"/>
          <w:szCs w:val="26"/>
          <w:lang w:eastAsia="en-US"/>
        </w:rPr>
        <w:t xml:space="preserve">или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  <w:lang w:eastAsia="en-US"/>
        </w:rPr>
        <w:t>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 корректировке, если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7</m:t>
        </m:r>
      </m:oMath>
      <w:r>
        <w:rPr>
          <w:sz w:val="26"/>
          <w:szCs w:val="26"/>
          <w:lang w:eastAsia="en-US"/>
        </w:rPr>
        <w:t>при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6"/>
          <w:szCs w:val="26"/>
          <w:lang w:eastAsia="en-US"/>
        </w:rPr>
        <w:t xml:space="preserve">&lt;1 и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  <w:lang w:eastAsia="en-US"/>
        </w:rPr>
        <w:t>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 xml:space="preserve">- при 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  <w:lang w:eastAsia="en-US"/>
        </w:rPr>
        <w:t>, степень эффективности высокая, льгота признается                 эффективной, выносится предложение о пролонгации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предлагаемым к предоставлению налоговым льготам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 xml:space="preserve">- при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6"/>
          <w:szCs w:val="26"/>
          <w:lang w:eastAsia="en-US"/>
        </w:rPr>
        <w:t>&lt;1, степень эффективности льготы низкая, льгота неэффективная. Выносится  предложение об отказе в  предоставлени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 xml:space="preserve">- при </w:t>
      </w:r>
      <w:r>
        <w:rPr>
          <w:sz w:val="26"/>
          <w:szCs w:val="26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  <w:lang w:eastAsia="en-US"/>
        </w:rPr>
        <w:t xml:space="preserve">, степень эффективности средняя, льгота признается       эффективной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ыносится предложение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>о предоставлении льготы, если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7</m:t>
        </m:r>
      </m:oMath>
      <w:r>
        <w:rPr>
          <w:sz w:val="26"/>
          <w:szCs w:val="26"/>
          <w:lang w:eastAsia="en-US"/>
        </w:rPr>
        <w:t xml:space="preserve">или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  <w:lang w:eastAsia="en-US"/>
        </w:rPr>
        <w:t>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б отказе в предоставлении, если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7</m:t>
        </m:r>
      </m:oMath>
      <w:r>
        <w:rPr>
          <w:sz w:val="26"/>
          <w:szCs w:val="26"/>
          <w:lang w:eastAsia="en-US"/>
        </w:rPr>
        <w:t>при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6"/>
          <w:szCs w:val="26"/>
          <w:lang w:eastAsia="en-US"/>
        </w:rPr>
        <w:t xml:space="preserve">&lt;1 и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  <w:lang w:eastAsia="en-US"/>
        </w:rPr>
        <w:t>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eastAsia="en-US"/>
        </w:rPr>
        <w:t xml:space="preserve">- при </w:t>
      </w:r>
      <w:r>
        <w:rPr>
          <w:sz w:val="26"/>
          <w:szCs w:val="26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  <w:lang w:eastAsia="en-US"/>
        </w:rPr>
        <w:t>, степень эффективности высокая, льгота признается эффективной, выносится предложение о предоставлени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9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Приложение 1 </w:t>
      </w:r>
    </w:p>
    <w:p>
      <w:pPr>
        <w:pStyle w:val="Normal"/>
        <w:shd w:fill="FFFFFF" w:val="clear"/>
        <w:ind w:firstLine="709"/>
        <w:jc w:val="right"/>
        <w:rPr>
          <w:color w:val="000000"/>
          <w:szCs w:val="26"/>
        </w:rPr>
      </w:pPr>
      <w:r>
        <w:rPr>
          <w:color w:val="000000"/>
          <w:szCs w:val="26"/>
        </w:rPr>
        <w:t>к Порядку</w:t>
      </w:r>
    </w:p>
    <w:p>
      <w:pPr>
        <w:pStyle w:val="Normal"/>
        <w:shd w:fill="FFFFFF" w:val="clear"/>
        <w:ind w:firstLine="709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ind w:firstLine="390"/>
        <w:jc w:val="center"/>
        <w:rPr/>
      </w:pPr>
      <w:r>
        <w:rPr>
          <w:b/>
          <w:szCs w:val="26"/>
        </w:rPr>
        <w:t>Аналитический отчет по предоставленным (планируемым к предоставлению) налоговым льготам (налоговым расходам) и пониженным налоговым ставкам</w:t>
      </w:r>
    </w:p>
    <w:p>
      <w:pPr>
        <w:pStyle w:val="Normal"/>
        <w:shd w:fill="FFFFFF" w:val="clear"/>
        <w:spacing w:lineRule="exact" w:line="240"/>
        <w:ind w:firstLine="709"/>
        <w:jc w:val="center"/>
        <w:rPr/>
      </w:pPr>
      <w:r>
        <w:rPr/>
        <w:t>за 20___ год</w:t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68"/>
        <w:gridCol w:w="1311"/>
        <w:gridCol w:w="1134"/>
        <w:gridCol w:w="1466"/>
        <w:gridCol w:w="1560"/>
        <w:gridCol w:w="935"/>
        <w:gridCol w:w="910"/>
        <w:gridCol w:w="850"/>
        <w:gridCol w:w="840"/>
        <w:gridCol w:w="992"/>
        <w:gridCol w:w="1713"/>
        <w:gridCol w:w="208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0" w:right="11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Cs w:val="26"/>
              </w:rPr>
              <w:t>Наименование налог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9" w:right="113" w:hanging="0"/>
              <w:jc w:val="both"/>
              <w:rPr/>
            </w:pPr>
            <w:r>
              <w:rPr>
                <w:color w:val="000000"/>
                <w:szCs w:val="26"/>
              </w:rPr>
              <w:t xml:space="preserve">    </w:t>
            </w:r>
            <w:r>
              <w:rPr>
                <w:color w:val="000000"/>
                <w:szCs w:val="26"/>
              </w:rPr>
              <w:t>Наименование  льготной  катег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ид льгот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ъем предоставленных налоговых льгот (налоговых расходов)    (ВД)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Cs w:val="26"/>
              </w:rPr>
              <w:t>Доля предоставленных льгот в общем объеме поступлений по данному налогу, %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Оценка эффективност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Результат оценк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Cs w:val="26"/>
              </w:rPr>
              <w:t>Предложение    по   итогам оценки (пролонгация, корректировка,   отмена, предоставление, отказ в             предоставлении)</w:t>
            </w:r>
          </w:p>
        </w:tc>
      </w:tr>
      <w:tr>
        <w:trPr>
          <w:trHeight w:val="462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бюджетной,</w:t>
            </w:r>
            <w:r>
              <w:rPr>
                <w:rFonts w:eastAsia="Calibri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циальной, </w:t>
            </w:r>
            <w:r>
              <w:rPr>
                <w:rFonts w:eastAsia="Calibri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экономической, </w:t>
            </w:r>
            <w:r>
              <w:rPr>
                <w:rFonts w:eastAsia="Calibri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 xml:space="preserve">общая </w:t>
            </w:r>
            <w:r>
              <w:rPr>
                <w:rFonts w:eastAsia="Calibri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Cs w:val="26"/>
              </w:rPr>
              <w:t>эффективна / неэффекти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Cs w:val="26"/>
              </w:rPr>
              <w:t>Степень эффективности (низкая, средняя, высокая)</w:t>
            </w:r>
            <w:bookmarkStart w:id="0" w:name="_GoBack"/>
            <w:bookmarkEnd w:id="0"/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709" w:gutter="0" w:header="720" w:top="851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2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jc w:val="center"/>
      <w:outlineLvl w:val="2"/>
    </w:pPr>
    <w:rPr>
      <w:rFonts w:ascii="Times New Roman CYR" w:hAnsi="Times New Roman CYR" w:eastAsia="SimSun;宋体" w:cs="Times New Roman CYR"/>
      <w:i w:val="false"/>
      <w:iCs w:val="false"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3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Красная строка 2 Знак"/>
    <w:basedOn w:val="Style15"/>
    <w:qFormat/>
    <w:rPr/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SimSun;宋体" w:cs="Times New Roman CYR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45B7631A6558ECD09D93C9AFBE6532BCE999A3E780E8693C0568B083353889E2868BE2834B46A6C46C4F67D3066D8720DC5E32E757C4E1g6IAO" TargetMode="External"/><Relationship Id="rId4" Type="http://schemas.openxmlformats.org/officeDocument/2006/relationships/hyperlink" Target="http://docs.cntd.ru/document/9017144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16:00Z</dcterms:created>
  <dc:creator>User</dc:creator>
  <dc:description/>
  <cp:keywords/>
  <dc:language>en-US</dc:language>
  <cp:lastModifiedBy>пк</cp:lastModifiedBy>
  <cp:lastPrinted>2023-04-24T12:17:00Z</cp:lastPrinted>
  <dcterms:modified xsi:type="dcterms:W3CDTF">2023-04-24T12:24:00Z</dcterms:modified>
  <cp:revision>7</cp:revision>
  <dc:subject/>
  <dc:title> </dc:title>
</cp:coreProperties>
</file>