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1.2023</w:t>
      </w:r>
      <w:r>
        <w:rPr>
          <w:sz w:val="28"/>
          <w:szCs w:val="28"/>
        </w:rPr>
        <w:t xml:space="preserve"> № 10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бюджета Уторгошского сельского поселения на 2023 финансовый год и плановый период 2024 и 2025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 пунктом 3  статьи 217 Бюджетного кодекса Российской Федерации, подпунктом 8 пункта 22 Решения Совета депутатов Уторгошского сельского поселения от 23 декабря 2022 года № 72 «О бюджете Уторгошского сельского поселения на 2023 год и на плановый период 2024 и 2025 годов», пунктом 8 раздела 4 Постановления от 24 марта 2014 «Об утверждении Порядка составления и ведения сводной бюджетной росписи бюджета Уторгошского сельского поселения и бюджетных росписей главных распорядителей средств бюджета Уторгошского сельского поселения (главных администраторов источников финансирования дефицита бюджета Уторгош-ского сельского поселения)»  </w:t>
      </w:r>
      <w:r>
        <w:rPr>
          <w:b/>
          <w:szCs w:val="28"/>
        </w:rPr>
        <w:t>ПОСТАНОВЛЯЮ:</w:t>
      </w:r>
    </w:p>
    <w:p>
      <w:pPr>
        <w:pStyle w:val="TextBody"/>
        <w:spacing w:lineRule="auto" w:line="360"/>
        <w:ind w:left="1129" w:hanging="0"/>
        <w:rPr/>
      </w:pPr>
      <w:r>
        <w:rPr>
          <w:szCs w:val="28"/>
        </w:rPr>
        <w:t>1. Вести изменения в  бюджетную роспись бюджета Уторгошского сельского поселения на 2023 год и плановый период 2024 и 2025 годов в част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уменьшения бюджетных ассигнований на </w:t>
      </w:r>
      <w:r>
        <w:rPr>
          <w:color w:val="000000"/>
          <w:sz w:val="28"/>
          <w:szCs w:val="28"/>
        </w:rPr>
        <w:t>Реализацию мероприятий подпрограммы «</w:t>
      </w:r>
      <w:r>
        <w:rPr>
          <w:sz w:val="28"/>
          <w:szCs w:val="28"/>
        </w:rPr>
        <w:t xml:space="preserve">Расходы на обеспечение функций муниципальных органов в Уторгошском сельском поселении»  «Иные закупки товаров, работ и услуг для обеспечения государственных (муниципальных) нужд» </w:t>
      </w:r>
    </w:p>
    <w:p>
      <w:pPr>
        <w:pStyle w:val="TextBody"/>
        <w:spacing w:lineRule="auto" w:line="360"/>
        <w:ind w:left="1129" w:hanging="0"/>
        <w:rPr>
          <w:szCs w:val="28"/>
        </w:rPr>
      </w:pPr>
      <w:r>
        <w:rPr>
          <w:szCs w:val="28"/>
        </w:rPr>
        <w:t xml:space="preserve">по коду бюджетной классификации </w:t>
      </w:r>
      <w:r>
        <w:rPr/>
        <w:t>70801131420622690244</w:t>
      </w:r>
      <w:r>
        <w:rPr>
          <w:szCs w:val="28"/>
        </w:rPr>
        <w:t xml:space="preserve"> в сумме 108000,00 рублей в связи с внесением изменен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увеличения бюджетных ассигнований на </w:t>
      </w:r>
      <w:r>
        <w:rPr>
          <w:color w:val="000000"/>
          <w:sz w:val="28"/>
          <w:szCs w:val="28"/>
        </w:rPr>
        <w:t>Реализацию мероприятий муниципальной  программы «</w:t>
      </w:r>
      <w:r>
        <w:rPr>
          <w:sz w:val="28"/>
          <w:szCs w:val="28"/>
        </w:rPr>
        <w:t>Пожарная безопасность населения на территории  Уторгош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Разработка и реализация мероприятий, направленных на защиту людей и  имущества от пожаров    «Иные закупки товаров, работ и услуг для обеспечения государственных (муниципальных) нужд» по коду бюджетной классификации 70803101500122100244 в сумме 15000,00 рублей в связи с внесением изменений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увеличения бюджетных ассигнований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Комплексное  развитие сельских территорий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Благоустройство территории поселения, создание и обустройство зон отдыха, спортивных  и детских игровых площад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коду бюджетной классификации  </w:t>
      </w:r>
      <w:r>
        <w:rPr>
          <w:sz w:val="28"/>
          <w:szCs w:val="28"/>
        </w:rPr>
        <w:t>70805031700160130244 на сумму 123446,00 рублей  в связи с внесением изменени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8"/>
          <w:szCs w:val="28"/>
        </w:rPr>
        <w:t xml:space="preserve">увеличения бюджетных ассигнований на </w:t>
      </w:r>
      <w:r>
        <w:rPr>
          <w:color w:val="000000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«Благоустройство территории Уторгошского сельского пос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коду бюджетной классификации  </w:t>
      </w:r>
      <w:r>
        <w:rPr>
          <w:sz w:val="28"/>
          <w:szCs w:val="28"/>
        </w:rPr>
        <w:t>70805032120460120244 на сумму 154,00 рублей  в связи с внесением изменени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8"/>
          <w:szCs w:val="28"/>
        </w:rPr>
        <w:t xml:space="preserve">уменьшения бюджетных ассигнований на </w:t>
      </w:r>
      <w:r>
        <w:rPr>
          <w:color w:val="000000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«Благоустройство территории Уторгошского сельского пос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коду бюджетной классификации  </w:t>
      </w:r>
      <w:r>
        <w:rPr>
          <w:sz w:val="28"/>
          <w:szCs w:val="28"/>
        </w:rPr>
        <w:t>708050321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430244 на сумму 600,00 рублей в связи с внесением изменений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уменьшения бюджетных ассигнований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 xml:space="preserve">«Благоустройство территории Уторгошского сельского поселения» по коду бюджетной классификации </w:t>
      </w:r>
      <w:r>
        <w:rPr>
          <w:sz w:val="28"/>
          <w:szCs w:val="28"/>
        </w:rPr>
        <w:t>70805032120160110244 на сумму  30000,00 рублей в связи с  внесением изменений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Уторгошского сельского поселения в информационно-коммуникационной сети «Интернет» «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utorgoshskoe-r49.gosweb.gosuslugi.ru/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1:00Z</dcterms:created>
  <dc:creator>fin457_1</dc:creator>
  <dc:description/>
  <cp:keywords/>
  <dc:language>en-US</dc:language>
  <cp:lastModifiedBy>пк</cp:lastModifiedBy>
  <cp:lastPrinted>2023-11-20T14:40:00Z</cp:lastPrinted>
  <dcterms:modified xsi:type="dcterms:W3CDTF">2023-11-20T11:41:00Z</dcterms:modified>
  <cp:revision>34</cp:revision>
  <dc:subject/>
  <dc:title>    </dc:title>
</cp:coreProperties>
</file>