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1.2023  № 100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бюджетного прогноза Уторгошского сельского поселения на долгосрочный период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/>
        <w:t xml:space="preserve"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Уторгошском сельском поселении, Администрация Уторгошского сельского поселения </w:t>
      </w:r>
      <w:r>
        <w:rPr>
          <w:b/>
          <w:bCs/>
          <w:lang w:val="en-US" w:eastAsia="en-US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Утвердить бюджетный прогноз Уторгошского сельского поселения на долгосрочный период (далее – Порядок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на официальном сайте Администрации Уторгошского сельского поселения и в информационно - 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юджетный прогноз Уторгошского сельского поселения на долгосрочный период 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юджетный прогноз Уторгошского сельского поселения на долгосрочный период  (далее - бюджетный прогноз) разработан на основе прогноза социально-экономического развития Уторгошского сельского поселения, с учетом основных направлений бюджетной и налоговой политики Уторгошского сельского поселения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Целью долгосрочного бюджетного планирования в Уторгошском сельском поселении является обеспечение предсказуемости динамики доходов и расходов бюджета Уторгошского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Уторгош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Уторгош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юджетный прогноз сформирован исходя из развития экономики Шимского муниципального района, Уторгошского сельского поселения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/>
        </w:rPr>
        <w:t>1.Бюджетный прогноз Уторгошского сельского поселения на долгосрочный период (далее – бюджетный прогноз) включает следующие разделы</w:t>
      </w:r>
      <w:r>
        <w:rPr/>
        <w:t>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b/>
        </w:rPr>
        <w:t>1.1.Основные итоги социально-экономического развития Уторгошского сельского поселения Шимского муниципального района и итоги исполнения бюджета поселе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поселения составляет 598.2 кв.км., включая в себя 39 населённых пунктов. Численность постоянно проживающего населения составляет 1644 человек (на 01.01.2023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м сельскохозяйственной продукции в поселении занимался ООО «Уторгошский льнозавод» В 2022 году предприятие  прекратило свою работу  ввиду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на 01.01.2023г числится одно крестьянско-фермерское хозяйство (Малышева В.Ю. д. Большая Уторгош) занимается разведением  скота и  выращиванием овощей.  В этом году посажено 1 га картоф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лой фонд на территории Уторгошского сельского поселения представлен индивидуальными жилыми до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воз твердых бытовых отходов выполняет ООО «Экосервис» согласно граф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торгошского сельского поселения водоснабжением населения занимается МУП «Шимский водоканал», теплоснабжением ООО «ТК Новгородская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торгошского сельского поселения находиться 28 километров автомобильных дорог общего пользования местного значения.</w:t>
      </w:r>
    </w:p>
    <w:p>
      <w:pPr>
        <w:pStyle w:val="TextBody"/>
        <w:spacing w:lineRule="auto" w:line="360"/>
        <w:ind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Один из важнейших показателей уровня жизни населения – доходы насе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Уторгошского сельского поселения имеется филиал сбербанка, 3 отделения связи, 2 лесничества, 18 магазинов, ООО «Петроэкспортлес» (бывшая ООО «Алена») -лесоперерабатывающее предприятие, ООО «Общество производителей питьевой воды», ООО «Ветер в ива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се население территории Уторгошского сельского поселения охвачено услугами телефонной связи, таксофонами. Но далеко не все население имеет доступность мобильной связи.</w:t>
      </w:r>
    </w:p>
    <w:p>
      <w:pPr>
        <w:pStyle w:val="TextBody"/>
        <w:spacing w:lineRule="auto" w:line="360"/>
        <w:ind w:righ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Уторгошского сельского поселения для медицинского обслуживания населения расположено новый модульный объект здравоохранения на ж/д.ст. Уторгош Шимской ЦРБ и 3-и фельдшерско-акушерских пункта, аптека. В 2023 году будут вводиться в эксплуатацию новые, модульные объекты здравоохранения: 2 ФАПа – д.Большая Уторгош и д. Турская Гор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ть культурно-досуговых учреждений поселения представлена: 4 библиотеками , 4 СДК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учреждений культуры является развитие сферы досуга, обеспечение разнообразия культурно - досуговой деятельности, популяризации, поддержки, развития и совершенствования профессиональных развлечений, удовлетворение духовных потребностей и приобщение к ценностям культуры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2020 года на территории Уторгошского сельского поселения родилось детей 3,  зарегистрировано 23 смертей, 9 месяцев 2021 года родилось 6 ребенка и зарегистрировано 17 смертей, за аналогичнй период 2022г – 4 детей родилось и 19 смертей зарегистрировано. </w:t>
      </w:r>
      <w:r>
        <w:rPr>
          <w:rFonts w:cs="Times New Roman" w:ascii="Times New Roman" w:hAnsi="Times New Roman"/>
          <w:sz w:val="28"/>
          <w:szCs w:val="28"/>
        </w:rPr>
        <w:t>Ежегодно смертность превышает рождаемость в 2-7 раза. Обостряет проблему и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на 01.10.2023 года исполнена на 84,2 % (при плане 12469777 рублей 94 копейки, фактически поступило 10505587,77 рублей 76 копеек). По налоговым и неналоговым доходам план выполнен на 69,7 %. При плане 2868777рублей 94 копейки, фактически поступило 1999187 рублей 77 копе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 на доходы физических лиц выполнен на 52,7% (при плане 91300 рублей 00 копеек, фактически поступило 48076 рублей 60 копеек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выполнен на 84,2% (при плане 1137960 рублей 00 копеек, фактически поступило 958276 рублей 78 копе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 на имущество выполнен на 41,9% (при плане 1116000 рублей 00 копеек, фактически поступило 467080 рублей 35 копе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 по государственной пошлине выполнен на 104,1% (при плане 12200 рублей 00 копеек, поступило 12700 рублей 00 копе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в целом исполнение составило 76,4% (при плане 12738003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убля 80 копеек, фактически освоено 9726853 рубля 69 копеек).</w:t>
      </w:r>
    </w:p>
    <w:p>
      <w:pPr>
        <w:pStyle w:val="ConsPlus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540"/>
        <w:jc w:val="center"/>
        <w:rPr>
          <w:b/>
          <w:b/>
        </w:rPr>
      </w:pPr>
      <w:r>
        <w:rPr>
          <w:b/>
        </w:rPr>
        <w:t>1.2.Текущие характеристики социально-экономического развития Уторгошского сельского поселения,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е доходы и расходы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 сельского поселения на 2024 год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>Тыс. рублей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55"/>
      </w:tblGrid>
      <w:tr>
        <w:trPr>
          <w:tblHeader w:val="true"/>
          <w:trHeight w:val="4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2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spacing w:lineRule="atLeas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b/>
        </w:rPr>
        <w:t>1.3. Основные подходы к формированию налоговой, бюджетной политики Уторгошского сельского поселения на долгосрочный пери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юджетная и налоговая политика Уторгошского сельского поселения на долгосрочный период, напрямую связана с налоговой политикой проводимой на федеральном и областн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долгосрочный период основными направлениями будут сохранение бюджетной устойчивости, получение необходимого объема доходов бюджета поселения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Налоговая политика в поселении будет проводиться с учетом: совершенствования муниципального налогового законодательства и повышения доходов бюджета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лучшение качества налогового администрирования путем координации действий администрации Уторгошского сельского поселения с налоговыми органами и другими 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ышение </w:t>
      </w:r>
      <w:r>
        <w:rPr>
          <w:bCs/>
          <w:sz w:val="28"/>
          <w:szCs w:val="28"/>
        </w:rPr>
        <w:t>эффективности управления муниципальной собственностью и увеличению доходов от ее использования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логовая политика Уторгошского поселения должна обеспечить достижение основной цели - формирование бюджетных доходов в объемах, необходимых для исполнения расходных обязательств бюджета поселения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Уторгошского сельского поселения на долгосрочный период являются: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бюджетных расходов на основе оценки достигнутых результатов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) достижение целевых показателей, утвержденных муниципальными программами Уторгошского сельского поселения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теграция процессов стратегического прогнозирования и бюджетного планирования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системы внутреннего муниципального финансового контроля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Уторгошского сельского поселения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 долгосрочный период в числе основных направлений будет продолжена реализация мер, направленных на повышение открытости бюджетных данных, в том числе: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мещение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четов о ходе реализации и оценке эффективности муниципальных программ Уторгошского сельского поселения на официальном сайте администрации Уторгошского сельского поселения в информационно-телекоммуникационной сети "Интернет"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"Интернет".</w:t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4. Прогноз основных характеристик бюджета Уторгош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в среднесрочной перспективе составят: 2023 год – 2868,8 тыс. рублей, 2024 год – 2790,9 тыс. рублей, 2025 год – 2875,1 тыс. рублей, 2026 год- 2926,6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ом период  планируется рост налоговых и неналоговых доходов в среднем на 4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объем безвозмездных поступлений составит в 2023 году 9601,0тыс. рублей, в 2024 году – 10629,1 тыс. рублей, в 2025– 8367,0 тыс. рублей, в 2026году– 8317,4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торгошского сельского поселения в среднесрочной перспективе составят: в 2023 году 12738,0тыс. рублей, в 2024 году – 13420,0 тыс. рублей, в 2025 году – 11242,1 тыс. рублей, в 2026году– 11224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указанные параметры бюджета Уторгошского сельского поселения бюджет Уторгошского сельского поселения будет на долгосрочный период  исполнены без дефицит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8"/>
        <w:gridCol w:w="170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</w:tblGrid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1 к бюджетному прогнозу на долгосрочный период до 2030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9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59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4,5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5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4,5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2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3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.лиц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65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8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700,00</w:t>
            </w:r>
          </w:p>
        </w:tc>
      </w:tr>
      <w:tr>
        <w:trPr>
          <w:trHeight w:val="4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7,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00</w:t>
            </w:r>
          </w:p>
        </w:tc>
      </w:tr>
      <w:tr>
        <w:trPr>
          <w:trHeight w:val="4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3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46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9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59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4,5</w:t>
            </w:r>
          </w:p>
        </w:tc>
      </w:tr>
      <w:tr>
        <w:trPr>
          <w:trHeight w:val="300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6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2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2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4,5</w:t>
            </w:r>
          </w:p>
        </w:tc>
      </w:tr>
      <w:tr>
        <w:trPr>
          <w:trHeight w:val="15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4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(-) / профицит (+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/направление профиц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</w:r>
    </w:p>
    <w:p>
      <w:pPr>
        <w:pStyle w:val="ConsPlusNormal"/>
        <w:ind w:left="10348" w:hanging="0"/>
        <w:jc w:val="right"/>
        <w:rPr/>
      </w:pPr>
      <w:r>
        <w:rPr/>
        <w:t>Приложение 2</w:t>
      </w:r>
    </w:p>
    <w:p>
      <w:pPr>
        <w:pStyle w:val="ConsPlusNormal"/>
        <w:ind w:left="10348" w:hanging="0"/>
        <w:jc w:val="right"/>
        <w:rPr/>
      </w:pPr>
      <w:r>
        <w:rPr/>
        <w:t>к бюджетному прогнозу Уторгошского сельского поселения</w:t>
      </w:r>
    </w:p>
    <w:p>
      <w:pPr>
        <w:pStyle w:val="ConsPlusNormal"/>
        <w:tabs>
          <w:tab w:val="clear" w:pos="720"/>
          <w:tab w:val="left" w:pos="13695" w:leader="none"/>
        </w:tabs>
        <w:ind w:left="10348" w:hanging="0"/>
        <w:rPr/>
      </w:pPr>
      <w:r>
        <w:rPr/>
        <w:t xml:space="preserve">                              </w:t>
      </w:r>
      <w:r>
        <w:rPr/>
        <w:t>на период  до 2030 года</w:t>
      </w:r>
    </w:p>
    <w:p>
      <w:pPr>
        <w:pStyle w:val="ConsPlusNormal"/>
        <w:ind w:left="10348" w:hanging="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П</w:t>
      </w:r>
      <w:hyperlink w:anchor="P550">
        <w:r>
          <w:rPr>
            <w:rStyle w:val="InternetLink"/>
          </w:rPr>
          <w:t>оказатели</w:t>
        </w:r>
      </w:hyperlink>
      <w:r>
        <w:rPr/>
        <w:t xml:space="preserve"> финансового обеспечения муниципальных программ </w:t>
      </w:r>
    </w:p>
    <w:p>
      <w:pPr>
        <w:pStyle w:val="ConsPlusNormal"/>
        <w:jc w:val="center"/>
        <w:rPr/>
      </w:pPr>
      <w:r>
        <w:rPr/>
        <w:t>Уторгошского сельского поселения на период до 2029 года</w:t>
      </w:r>
    </w:p>
    <w:p>
      <w:pPr>
        <w:pStyle w:val="ConsPlusNormal"/>
        <w:jc w:val="right"/>
        <w:rPr/>
      </w:pPr>
      <w:r>
        <w:rPr/>
        <w:t>(тыс.рублей)</w:t>
      </w:r>
    </w:p>
    <w:tbl>
      <w:tblPr>
        <w:tblW w:w="1474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1"/>
        <w:gridCol w:w="992"/>
        <w:gridCol w:w="992"/>
        <w:gridCol w:w="993"/>
        <w:gridCol w:w="992"/>
        <w:gridCol w:w="1134"/>
        <w:gridCol w:w="992"/>
        <w:gridCol w:w="992"/>
        <w:gridCol w:w="993"/>
        <w:gridCol w:w="850"/>
        <w:gridCol w:w="851"/>
        <w:gridCol w:w="851"/>
      </w:tblGrid>
      <w:tr>
        <w:trPr>
          <w:trHeight w:val="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сходы бюджета Уторгошского сельского поселения, 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6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59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4,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асходы на реализацию муниципальных программ Уторгош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7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3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4,5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17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097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097,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509,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509,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0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09,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4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3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,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6"/>
              </w:rPr>
              <w:t>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6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8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9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left="85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454" w:top="141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1:00Z</dcterms:created>
  <dc:creator>User</dc:creator>
  <dc:description/>
  <cp:keywords/>
  <dc:language>en-US</dc:language>
  <cp:lastModifiedBy>маргарита павлова</cp:lastModifiedBy>
  <cp:lastPrinted>2023-11-13T11:15:00Z</cp:lastPrinted>
  <dcterms:modified xsi:type="dcterms:W3CDTF">2023-11-14T07:08:00Z</dcterms:modified>
  <cp:revision>20</cp:revision>
  <dc:subject/>
  <dc:title> </dc:title>
</cp:coreProperties>
</file>