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eastAsia="Calibri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Calibri"/>
          <w:b w:val="false"/>
          <w:caps w:val="false"/>
          <w:smallCaps w:val="false"/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3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02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О внесении изменений в муниципальную программу «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Развитие муниципальной службы в Уторгошском сельском поселении</w:t>
            </w:r>
            <w:r>
              <w:rPr>
                <w:b/>
                <w:sz w:val="28"/>
                <w:szCs w:val="28"/>
                <w:lang w:val="ru-RU"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ru-RU" w:eastAsia="ru-RU"/>
              </w:rPr>
            </w:pPr>
            <w:r>
              <w:rPr>
                <w:b/>
                <w:sz w:val="26"/>
                <w:szCs w:val="28"/>
                <w:lang w:val="ru-RU" w:eastAsia="ru-RU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в редакции от 14.11.2013 № 94) в целях приведения объемов финансирования муниципальной программы «Развитие муниципальной службы в Уторгошском сельском поселении» в соответствие с утвержденными лимитами бюджетных ассигнований Администрация Уторгошского сельского поселения </w:t>
      </w:r>
      <w:r>
        <w:rPr>
          <w:b/>
          <w:sz w:val="28"/>
          <w:szCs w:val="28"/>
        </w:rPr>
        <w:t>ПОСТАНА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муниципальной службы в Уторгошском сельском поселении» утвержденную постановлением Администрации Уторгошского сельского поселения от 11.12.2018 № 88 (далее муниципальная программа) изложив уу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«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Уторгошском сельском поселени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4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Уторгошском сельском поселен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Уторгош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b/>
          <w:sz w:val="28"/>
          <w:szCs w:val="28"/>
        </w:rPr>
        <w:t xml:space="preserve">5. </w:t>
      </w:r>
      <w:r>
        <w:rPr/>
        <w:t>Цели, задачи и целевые показатели муниципальной программы: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25"/>
        <w:gridCol w:w="2910"/>
        <w:gridCol w:w="696"/>
        <w:gridCol w:w="233"/>
        <w:gridCol w:w="469"/>
        <w:gridCol w:w="829"/>
        <w:gridCol w:w="694"/>
        <w:gridCol w:w="689"/>
        <w:gridCol w:w="693"/>
        <w:gridCol w:w="640"/>
        <w:gridCol w:w="51"/>
        <w:gridCol w:w="374"/>
        <w:gridCol w:w="190"/>
        <w:gridCol w:w="240"/>
        <w:gridCol w:w="311"/>
      </w:tblGrid>
      <w:tr>
        <w:trPr>
          <w:tblHeader w:val="true"/>
          <w:trHeight w:val="23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, задачи муниципальной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1. Повышение эффективности развития муниципальной службы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. 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цированных кадров для муниципальной службы в Администрации Уторгошского сельского поселения, а также создание условий для их должностного(служебного) рост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 (%)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15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сло муниципальных служащих и служащих в Администрации Уторгошского сельского поселения, прошедших обучение в соответствии с муниципальным заказом на профессиональную переподготовку, повышение квалификации и стажировку (чел)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определения перечня значений целевых показателей муниципальной программы являются данные ведомственной отчетности, имеющиеся в Администрации Уторгошского сельского поселения.</w:t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Сроки реализации муниципальной программы. 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Реализация муниципальной программы рассчитана на период 2019 - 2025 г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бъемы и источники финансирования муниципальной программы в целом и по годам реализации (тыс. 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1"/>
        <w:gridCol w:w="1572"/>
        <w:gridCol w:w="1518"/>
        <w:gridCol w:w="1601"/>
        <w:gridCol w:w="1376"/>
        <w:gridCol w:w="1240"/>
      </w:tblGrid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</w:tr>
      <w:tr>
        <w:trPr>
          <w:trHeight w:val="3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,1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0</w:t>
            </w:r>
          </w:p>
        </w:tc>
      </w:tr>
    </w:tbl>
    <w:p>
      <w:pPr>
        <w:pStyle w:val="Normal"/>
        <w:spacing w:lineRule="atLeast" w:line="360" w:before="12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жидаемые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оздание необходимых условий для профессионального развития муниципальных служащих, служащих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овершенствование антикоррупционных механизмов в системе муниципальной службы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профессиональной служебной деятельности муниципальных служащих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муниципальных служащих Администрации Уторгошского сельского поселения, в том числе: количество муниципальных служащих, служащих Администрации Уторгошского сельского поселения, прошедших курсы повышения квалификации: в 2019году-0 человек,  2020 году-1 человек : 2021году-2 человека; 2022году-2 человека, 2023году-2 человека, 2024 году-2 человека,  2025 году-2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нормативно правовых актов органов и должностных лиц местного самоуправления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рганах местного самоуправления Уторгошского сельского поселения комплексной системы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деятельности органов местного самоуправления Уторгошского сельского поселения.</w:t>
      </w:r>
    </w:p>
    <w:p>
      <w:pPr>
        <w:pStyle w:val="Normal"/>
        <w:spacing w:lineRule="atLeast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текущего состоя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системы муниципальной службы в Уторгошском сельском посел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 марта 2007 года N 25-ФЗ "О муниципальной службе Российской Федерации" с июня 2007 года в Уторгош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этап развития системы муниципальной службы в Уторгош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Уторгошском сельском поселении для реализации приоритетных направлений социально-экономического развития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Уторгош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органах местного самоуправления Уторгошского сельского поселения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органов местного самоуправления Уторгош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ткрытость муниципальной службы способствует проявлениям бюрократизма и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органов местного самоуправления Уторгош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органов местного самоуправления Уторгош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сельского поселения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органов местного самоуправления Уторгошского сельского поселения разработаны и утверждены должностные регламенты для всех должностей муниципальной службы, установлены квалификационные требования к знаниям и навыкам муниципальных служащих  органов местного самоуправления Уторгошского сельского поселения, сформированы аттестационные комиссии, комиссии по соблюдению требований к служебному поведению муниципальных служащих органов местного самоуправления Уторгошского сельского поселения и урегулированию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органов местного самоуправления Уторгошского сельского поселения: модернизируются положения об органах, должностные инструкции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ешаются вопросы оптимизации структур и численности органов местного  самоуправления Уторго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звитии системы муниципальной службы органов местного самоуправления Уторгошского сельского поселения необходимо отметить следующие приоритетные на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органов местного самоуправления Уторгош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продолжить развитие системы муниципальной службы в органах местного самоуправления Уторгошского сельского поселения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Новгород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Уторгош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sz w:val="28"/>
          <w:szCs w:val="28"/>
        </w:rPr>
        <w:t>включает в себя: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>- 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риски, основные причины их возникновения, п</w:t>
      </w:r>
      <w:r>
        <w:rPr>
          <w:sz w:val="28"/>
          <w:szCs w:val="28"/>
        </w:rPr>
        <w:t xml:space="preserve">еречни предупреждающих и компенсирующих мероприятий </w:t>
      </w:r>
      <w:r>
        <w:rPr>
          <w:color w:val="000000"/>
          <w:sz w:val="28"/>
          <w:szCs w:val="28"/>
        </w:rPr>
        <w:t>приведены ниже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913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неш ние ри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чины возникновения рис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а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аво в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действующих нормативных правовых актов, принятых на федеральном, областном уровнях, влияющих на условия реализации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го законод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оэкономические (финансов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благоприятное развитие экономических процессов в стране и в мире в целом, приводящее к выпадению доходов бюджета сельского поселения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редств на реализацию мероприятий муниципальной программы из областного бюдж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муниципальной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ри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чины возникновения рис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а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точность планирования мероприятий и прогнозирования значений показателей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одовых планов реализации мероприятий муниципальной программы, осуществление последующего мониторинга их выполн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результатах реализации мероприятий муниципальной программы на сайте департамента в информационно- коммуникационной сети «Интернет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муниципальных закупок, формирование четких требований к квалификации исполнителей и результатам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штрафных санкций к внешним исполнителям мероприятий муниципальной программы, при необходимости- замена исполнителей мероприят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урс ные (кадров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исполнителей мероприятий муниципальной программы (проведение обучений, семинаров, обеспечение им открытого доступа к методическим и информационным материалам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реализации мероприятий муниципальной программы представителей общественных и науч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ация или замена исполнителей мероприятий муниципальной программ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Уторгошского сельского поселения о деятельности Администрации Уторгошского сельского поселения, направленной на оптимизацию и повышение качества предоставления государственных и муниципальных услуг, своевременное принятие управленческих решений при возникновении тенденции роста рисков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ходом реализации мероприятий муниципальной программы, координация выполнения мероприятий Программы, обеспечение эффективности реализации муниципальной программы, подготовку при необходимости предложений по уточнению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реализации муниципальной программы осуществляет Глава Администрации Уторгош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до 05 июля текущего года и до 01 февраля года, следующего за отчетным, готовит полугодовой и годовой отчеты о ходе реализации муниципальной программы, обеспечивает их согласование с Главой администрации Уторгошского сельского поселения, Главным бухгалтером Администрации Уторгош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Уторгошского сельского поселения представляет Главе Администрации Уторгошского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реализации муниципальных программ осуществляет экономист Администрации Уторгошского сельского поселения, путем подготовки сводного отчета по объемам финансирования программ в разрезе источников и результатов освоения средств до 20 июля текущего года и до 01 марта года, следующего за отчетным. Результаты мониторинга и оценки выполнения целевых показателей ежегодно до 15 марта года, следующего за отчетным, докладываются Главе Администрации Уторго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ктических (в сопоставимых условиях) и планируемых значений целевых показателей муниципальной программы (целевой параметр - не менее 100 процентов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 (целевой параметр - не менее 100 процентов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567" w:gutter="0" w:header="567" w:top="672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я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Развитие муниципальной службы в Уторгошском сельском поселении</w:t>
      </w:r>
      <w:r>
        <w:rPr/>
        <w:t>»</w:t>
      </w:r>
    </w:p>
    <w:tbl>
      <w:tblPr>
        <w:tblW w:w="1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2"/>
        <w:gridCol w:w="727"/>
        <w:gridCol w:w="3698"/>
        <w:gridCol w:w="1417"/>
        <w:gridCol w:w="1276"/>
        <w:gridCol w:w="1418"/>
        <w:gridCol w:w="1134"/>
        <w:gridCol w:w="850"/>
        <w:gridCol w:w="851"/>
        <w:gridCol w:w="992"/>
        <w:gridCol w:w="850"/>
        <w:gridCol w:w="851"/>
        <w:gridCol w:w="766"/>
        <w:gridCol w:w="878"/>
      </w:tblGrid>
      <w:tr>
        <w:trPr>
          <w:trHeight w:val="14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:</w:t>
            </w:r>
            <w:r>
              <w:rPr/>
              <w:t xml:space="preserve"> 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</w:tr>
      <w:tr>
        <w:trPr>
          <w:trHeight w:val="9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с применением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эффектив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тодов при разработке должностных регламентов для должностей муниципальной службы, квалификационных требований к знаниям и навыкам муниципальных служащ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оргошского 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 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оргошского 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    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highlight w:val="black"/>
              </w:rPr>
            </w:pPr>
            <w:r>
              <w:rPr/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firstLine="204"/>
              <w:rPr/>
            </w:pPr>
            <w:r>
              <w:rPr/>
              <w:t xml:space="preserve">10,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 </w:t>
            </w:r>
          </w:p>
        </w:tc>
      </w:tr>
      <w:tr>
        <w:trPr>
          <w:trHeight w:val="291" w:hRule="atLeast"/>
        </w:trPr>
        <w:tc>
          <w:tcPr>
            <w:tcW w:w="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).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086"/>
      </w:tblGrid>
      <w:tr>
        <w:trPr>
          <w:trHeight w:val="964" w:hRule="atLeast"/>
        </w:trPr>
        <w:tc>
          <w:tcPr>
            <w:tcW w:w="7513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лава поселения                               А.Г. Кукуш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объемов финансирования, необходимого для реализации муниципальной программы </w:t>
      </w:r>
    </w:p>
    <w:p>
      <w:pPr>
        <w:pStyle w:val="Normal"/>
        <w:suppressAutoHyphens w:val="true"/>
        <w:jc w:val="center"/>
        <w:rPr/>
      </w:pPr>
      <w:r>
        <w:rPr/>
        <w:t>«Развитие муниципальной службы в Уторгошском сельском поселении»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59"/>
        <w:gridCol w:w="887"/>
        <w:gridCol w:w="1097"/>
        <w:gridCol w:w="851"/>
        <w:gridCol w:w="992"/>
        <w:gridCol w:w="992"/>
        <w:gridCol w:w="993"/>
        <w:gridCol w:w="992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объемы финансирования программы, в т.ч. по годам(тыс.руб )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реализацию программы, в т.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сельского поселения, из ни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 курсов повышения квалификации, семинаров и иных форм обучения муниципальных служащих Администрации Уторгошского сельского поселе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сельского поселения финансируется участие в семинарах, производится оплата курсов повышения квалификации муниципальных служащих и служащих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направляемых на учебу специалистов и сумма необходимых денежных средств для оплаты курсов повышения квалификации могут изменяться в течени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4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eastAsia="Times New Roman"/>
      <w:b/>
      <w:smallCaps/>
      <w:sz w:val="28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76FFD7C0D326966F048BADC44D8D1159BFBECF28A7352C44F6F6BEC23988524A7D2A7538CD0622F74D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Татьяна</dc:creator>
  <dc:description/>
  <cp:keywords/>
  <dc:language>en-US</dc:language>
  <cp:lastModifiedBy>Windows User</cp:lastModifiedBy>
  <cp:lastPrinted>2022-02-13T13:54:00Z</cp:lastPrinted>
  <dcterms:modified xsi:type="dcterms:W3CDTF">2023-01-24T09:07:00Z</dcterms:modified>
  <cp:revision>48</cp:revision>
  <dc:subject/>
  <dc:title>                                                                         </dc:title>
</cp:coreProperties>
</file>