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земельном налоге на территории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 и 31 главой Налогового кодекса Российской Федерации, руководствуясь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емельный налог на территор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земельном налоге на территор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с 1 января 2021года утратившим силу Решение Совета депутатов Уторгошского сельского поселения от 28.10.2010 № 7 «О земельном налоге» (в ред. от 28.10.2010 №7;от19.11.2010 №15; от02.03.2011 № 39; от 27.10.2011 №68; от21.05.2012 №94; № 137от11.07.2013; от 30.08.2013 № 140; от 31.01.2014 № 162; от 11.09.2015 № 208; от 30.03.2016 № 19; от27.09.2016 № 38; от 13.03.2017№54; от 13.04.2018 №87, от 30.10.2019 №132;от 24.12.2019 №1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1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i/>
          <w:sz w:val="28"/>
          <w:szCs w:val="28"/>
          <w:lang w:val="en-US"/>
        </w:rPr>
        <w:t>admutorgos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УТВЕРЖДЁНО                                                                        решением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09.10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ешение о земельном налоге на территории Уторгошского сельского поселения принимается в соответствии с главой 31 Налогового кодекса Российской Федерации, федеральным законом от 6 октября 2003 года № 131 - ФЗ «Об общий принципах организации местного самоуправления в Российской Федерации», областным законом от 07.06.2004 № 284-ОЗ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ее решение опреде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оговые льготы, основания и порядок их примен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налога и авансовых платежей в отношении налогоплательщиков – организ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й и отчетный период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Налоговые ставк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от кадастровой стоимости участка в следующих размерах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1 процента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ённых пунктах, неиспользуемых для сельскохозяйственного производства, при наличии установленного факта их неиспользования по целевому назначению в порядке, определенно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процента в отношении земельных участков в отношении прочих земельных участк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органы местного самоуправления, финансируемые за счет средств бюджетов муниципальных образ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лица 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Граждане и юридические лица, имеющие право на налоговые льготы, предусмотренные статьей 4, предоставляют документы, подтверждающие такое право, в налоговые органы по месту нахождения земельного участ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налоговым органом на основании письменного заявления налогоплательщика (налогоплательщик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латы налога и авансовых платежей в отношении налогоплательщиков-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4:00Z</dcterms:created>
  <dc:creator>user</dc:creator>
  <dc:description/>
  <cp:keywords/>
  <dc:language>en-US</dc:language>
  <cp:lastModifiedBy>utorgosh</cp:lastModifiedBy>
  <cp:lastPrinted>2020-10-08T11:55:00Z</cp:lastPrinted>
  <dcterms:modified xsi:type="dcterms:W3CDTF">2020-10-09T13:01:00Z</dcterms:modified>
  <cp:revision>17</cp:revision>
  <dc:subject/>
  <dc:title/>
</cp:coreProperties>
</file>