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10.2020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4.12.2019г. №14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Уторгошского сельского поселения от 24.12.2019 № 143 «О  бюджете Уторгошского сельского поселения на 2020 год и плановый период 2021 и 2022 годов»  (далее – решение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Изложить пункт 1 в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Уторгошского сельского поселения на 2020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гнозируемый общий объем доходов бюджета Уторгошского сельского поселения в сумме </w:t>
      </w:r>
      <w:r>
        <w:rPr>
          <w:bCs/>
          <w:sz w:val="28"/>
          <w:szCs w:val="28"/>
        </w:rPr>
        <w:t>12839,93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щий объем расходов бюджета Уторгошского сельского поселения в сумме </w:t>
      </w:r>
      <w:r>
        <w:rPr>
          <w:bCs/>
          <w:sz w:val="28"/>
          <w:szCs w:val="28"/>
        </w:rPr>
        <w:t>13156,1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прогнозируемый дефицит бюджета Уторгошского сельского поселения на 2020 год в сумме 316,22тыс.рублей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6 в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6. Утвердить объём межбюджетных трансфертов получаемых из других бюджетов бюджетной системы Российской Федерации на 2020 год в сумме </w:t>
      </w:r>
      <w:r>
        <w:rPr>
          <w:bCs/>
          <w:sz w:val="28"/>
          <w:szCs w:val="28"/>
        </w:rPr>
        <w:t xml:space="preserve">10682,25 </w:t>
      </w:r>
      <w:r>
        <w:rPr>
          <w:sz w:val="28"/>
          <w:szCs w:val="28"/>
        </w:rPr>
        <w:t>тыс. рублей, на 2021 в сумме 6559,70 тыс. рублей и 2022 в сумме 6502,60 тыс. рублей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1,5,6,7 к решению Совета депутатов Уторгошского сельского поселения «О бюджете Уторгошского сельского поселения на 2020год и плановый период 2021 и 2022 годов» в прилагаем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07" w:hRule="atLeast"/>
        </w:trPr>
        <w:tc>
          <w:tcPr>
            <w:tcW w:w="4785" w:type="dxa"/>
            <w:tcBorders/>
          </w:tcPr>
          <w:tbl>
            <w:tblPr>
              <w:tblW w:w="91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74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tbl>
            <w:tblPr>
              <w:tblW w:w="91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А.Г.Кукушки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4"/>
        <w:gridCol w:w="1041"/>
        <w:gridCol w:w="946"/>
        <w:gridCol w:w="992"/>
        <w:gridCol w:w="1249"/>
      </w:tblGrid>
      <w:tr>
        <w:trPr>
          <w:trHeight w:val="825" w:hRule="atLeast"/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 год и на плановы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период 2021 и 2022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0 год и на плановый период 2021 и 2022 годов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9,9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2,7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7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7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10%3AD10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%3AD14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3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20%3AD20"/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3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3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7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3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34%3AD34"/>
            <w:r>
              <w:rPr>
                <w:b/>
                <w:bCs/>
              </w:rPr>
              <w:t>Налоги на имущество</w:t>
            </w:r>
            <w:bookmarkEnd w:id="6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 xml:space="preserve">Налог на имущество </w:t>
            </w:r>
            <w:bookmarkEnd w:id="7"/>
            <w:r>
              <w:rPr>
                <w:b/>
                <w:bCs/>
              </w:rPr>
              <w:t>физических лиц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,8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8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RANGE!A49%3AD49"/>
            <w:r>
              <w:rPr>
                <w:b/>
                <w:bCs/>
              </w:rPr>
              <w:t>Государственная пошлина</w:t>
            </w:r>
            <w:bookmarkEnd w:id="9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RANGE!A50%3AD50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1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RANGE!A133%3AD133"/>
            <w:r>
              <w:rPr>
                <w:b/>
                <w:bCs/>
              </w:rPr>
              <w:t>Безвозмездные поступления</w:t>
            </w:r>
            <w:bookmarkEnd w:id="11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2,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,6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2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2,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,6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5%3AD135"/>
            <w:r>
              <w:rPr>
                <w:b/>
                <w:bCs/>
              </w:rPr>
              <w:t xml:space="preserve">Дотации бюджетам </w:t>
            </w:r>
            <w:bookmarkEnd w:id="13"/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0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0,2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0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0,2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4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4"/>
            <w:r>
              <w:rPr/>
              <w:t xml:space="preserve"> из бюджетов муниципальных район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,2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6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2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526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,4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 трансферт местному бюджеты из бюджета Новгородской области на организацию работ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52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 Федерации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500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4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5118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5" w:name="RANGE!A143%3AD143"/>
            <w:r>
              <w:rPr/>
              <w:t xml:space="preserve">Субвенции бюджетам </w:t>
            </w:r>
            <w:bookmarkEnd w:id="15"/>
            <w:r>
              <w:rPr/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2"/>
              </w:rPr>
              <w:t>20705030100000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5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30100000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75" w:hRule="atLeast"/>
          <w:cantSplit w:val="true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5</w:t>
            </w:r>
          </w:p>
        </w:tc>
      </w:tr>
      <w:tr>
        <w:trPr>
          <w:trHeight w:val="1205" w:hRule="atLeast"/>
          <w:cantSplit w:val="true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год и на плановы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период 2021 и 2022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0год и плановый период 2021 и 2022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851"/>
        <w:gridCol w:w="850"/>
        <w:gridCol w:w="851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7,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0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,44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47,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5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57,35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2,35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,0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проведение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6,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0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существлением 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1,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Содействие местной инициативе граждан в решении вопроса местного значения за счет средств областного бюджета (ТОС «Надежда» удаление аварийных деревьев по улицам деревни Большая Уторгош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: (ТОС «Надежда» удаление аварийных деревьев по улицам деревни Большая Уторгош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поддержки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,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поддержки местных инициатив граждан. (Ремонт сельского дома культуры в д. Большая Уторгош для использования его в качестве центра по работе с населением) областной бюджет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софинансирован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S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  <w:lang w:val="en-US"/>
              </w:rPr>
              <w:t>S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безвозмездные поступления от участников ПП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7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7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70,65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070,65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070,65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</w:tr>
      <w:tr>
        <w:trPr>
          <w:trHeight w:val="20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6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5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становление границ территориальных зон 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Установление границ территориальных зон  населенных пунктов Уторгошского сельского поселения» программы </w:t>
            </w:r>
            <w:r>
              <w:rPr/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внесению изменений в документы территориального планирован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663,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26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663,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63,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3,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(Уличное освещение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(</w:t>
            </w:r>
            <w:r>
              <w:rPr>
                <w:b/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1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Поддержка местных инициатив граждан, проживающих в сельской местности за счет средств субсидии из областного бюджета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0</w:t>
            </w:r>
            <w:r>
              <w:rPr/>
              <w:t>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Организация и содержание мест захоронения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>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>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2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2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связанных с финансовым обеспечением первоочередных расходов за счет средств резервного фонда Правительства Российской Федерации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92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56,1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7,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2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75" w:hRule="atLeast"/>
          <w:cantSplit w:val="true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 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0 год и на плановый период 2021 и 2022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850"/>
        <w:gridCol w:w="992"/>
        <w:gridCol w:w="1134"/>
        <w:gridCol w:w="851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7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0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,44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47,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5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57,35</w:t>
            </w:r>
          </w:p>
        </w:tc>
      </w:tr>
      <w:tr>
        <w:trPr>
          <w:trHeight w:val="10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5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7,35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5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7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проведение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0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1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Содействие местной инициативе граждан в решении вопроса местного значения (ТОС «Надежда» удаление аварийных деревьев по улицам деревни Большая Уторгош)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(ТОС «Надежда» удаление аварийных деревьев по улицам деревни Большая Уторгош)софинанс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поддержки местных инициатив граждан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безвозмездные поступления от участников ПП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3</w:t>
            </w:r>
          </w:p>
          <w:p>
            <w:pPr>
              <w:pStyle w:val="Normal"/>
              <w:jc w:val="right"/>
              <w:rPr/>
            </w:pPr>
            <w:r>
              <w:rPr/>
              <w:t>65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3</w:t>
            </w:r>
          </w:p>
          <w:p>
            <w:pPr>
              <w:pStyle w:val="Normal"/>
              <w:jc w:val="right"/>
              <w:rPr/>
            </w:pPr>
            <w:r>
              <w:rPr/>
              <w:t>65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090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6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3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6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6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территориальных зон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Установление границ территориальных зон населенных пунктов Уторгошского сельского поселения» программы </w:t>
            </w:r>
            <w:r>
              <w:rPr/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3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752,26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3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3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3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 xml:space="preserve">«Комплексное развитие сельских территорий </w:t>
            </w:r>
            <w:r>
              <w:rPr>
                <w:color w:val="000000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 (</w:t>
            </w:r>
            <w:r>
              <w:rPr>
                <w:b/>
                <w:color w:val="000000"/>
              </w:rPr>
              <w:t>Озеленение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программы </w:t>
            </w:r>
            <w:r>
              <w:rPr/>
              <w:t>«Комплексное развитие сельских территорий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Поддержка местных инициатив граждан, проживающих в сельской местности за счет средств субсидии из областного бюджета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 xml:space="preserve">«Комплексное развитие сельских территорий </w:t>
            </w:r>
            <w:r>
              <w:rPr>
                <w:b/>
              </w:rPr>
              <w:t>(</w:t>
            </w:r>
            <w:r>
              <w:rPr>
                <w:b/>
                <w:color w:val="000000"/>
              </w:rPr>
              <w:t>Организация и содержание мест захоронения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21</w:t>
            </w:r>
            <w:r>
              <w:rPr>
                <w:color w:val="000000"/>
              </w:rPr>
              <w:t>,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связанных с финансовым обеспечением первоочередных расходов за счет средств резервного фонда Правительства Российской Федерации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56,1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7,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2,7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65" w:hRule="atLeast"/>
          <w:cantSplit w:val="true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0 год и на плановый период 2021 и 2022 годов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851"/>
        <w:gridCol w:w="709"/>
        <w:gridCol w:w="708"/>
        <w:gridCol w:w="851"/>
        <w:gridCol w:w="1134"/>
        <w:gridCol w:w="850"/>
        <w:gridCol w:w="851"/>
      </w:tblGrid>
      <w:tr>
        <w:trPr>
          <w:trHeight w:val="30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7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 xml:space="preserve">Муниципальная целевая программа </w:t>
            </w:r>
            <w:r>
              <w:rPr>
                <w:b/>
                <w:highlight w:val="yellow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Установление границ территориальных зон населенных пунктов Уторгошского сельского поселения» программы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1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границ территориальных зон 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 xml:space="preserve">Корректировка документов территориального планирования </w:t>
            </w:r>
            <w:r>
              <w:rPr>
                <w:b/>
                <w:color w:val="000000"/>
              </w:rPr>
              <w:t xml:space="preserve">Уторгошского сельского поселения» программы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775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33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85,51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5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2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585,51 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7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7,51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7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7,51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2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9,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1,9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5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53,0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50</w:t>
            </w:r>
          </w:p>
        </w:tc>
      </w:tr>
      <w:tr>
        <w:trPr>
          <w:trHeight w:val="11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4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127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186,15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6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329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663,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3,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7 1 00 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3,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3,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зеленен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Поддержка местных инициатив граждан, проживающих в сельской местности за счет средств субсидии из областного бюджета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по </w:t>
            </w:r>
            <w:r>
              <w:rPr>
                <w:rFonts w:eastAsia="MS Mincho;ＭＳ 明朝"/>
                <w:lang w:eastAsia="ja-JP"/>
              </w:rPr>
              <w:t xml:space="preserve">содержанию территории населённых пунктов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1 06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1 06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связанных с финансовым обеспечением первоочередных расходов за счет средств резервного фонда Правительства Российской Федерации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161,0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местной инициативе граждан в решении вопроса местного значения (ТОС «Надежда» удаление аварийных деревьев по улицам деревни Большая Уторгош)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: ТОС «Надежда» удаление аварийных деревьев по улицам деревни Большая Уторго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поддержки местных инициатив гражд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,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00</w:t>
            </w:r>
            <w:r>
              <w:rPr>
                <w:color w:val="000000"/>
              </w:rPr>
              <w:t>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безвозмездные поступления от участников ПП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,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,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Итого 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2146,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80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681,4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9,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6,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201,33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4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314" w:firstLine="314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3156,1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807,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882,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sz w:val="32"/>
      <w:szCs w:val="24"/>
    </w:rPr>
  </w:style>
  <w:style w:type="character" w:styleId="21">
    <w:name w:val="Красная строка 2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6:00Z</dcterms:created>
  <dc:creator>AdmiN</dc:creator>
  <dc:description/>
  <cp:keywords/>
  <dc:language>en-US</dc:language>
  <cp:lastModifiedBy>utorgosh</cp:lastModifiedBy>
  <cp:lastPrinted>2020-09-17T14:47:00Z</cp:lastPrinted>
  <dcterms:modified xsi:type="dcterms:W3CDTF">2021-01-29T07:28:00Z</dcterms:modified>
  <cp:revision>10</cp:revision>
  <dc:subject/>
  <dc:title/>
</cp:coreProperties>
</file>