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4.12.2019г. №14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Уторгошского сельского поселения от 24.12.2019 № 143 «О  бюджете Уторгошского сельского поселения на 2020 год и плановый период 2021 и 2022 годов»  (далее – решение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Изложить пункт 1 в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торгошского сельского поселения на 2020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бюджета Уторгошского сельского поселения в сумме </w:t>
      </w:r>
      <w:r>
        <w:rPr>
          <w:bCs/>
          <w:sz w:val="28"/>
          <w:szCs w:val="28"/>
        </w:rPr>
        <w:t xml:space="preserve">12850,12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расходов бюджета Уторгошского сельского поселения в сумме </w:t>
      </w:r>
      <w:r>
        <w:rPr>
          <w:bCs/>
          <w:sz w:val="28"/>
          <w:szCs w:val="28"/>
        </w:rPr>
        <w:t>13166,3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огнозируемый дефицит бюджета Уторгошского сельского поселения на 2020 год в сумме 316,22тыс.рубле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6 в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6. Утвердить объём межбюджетных трансфертов получаемых из других бюджетов бюджетной системы Российской Федерации на 2020 год в сумме </w:t>
      </w:r>
      <w:r>
        <w:rPr>
          <w:bCs/>
          <w:sz w:val="28"/>
          <w:szCs w:val="28"/>
        </w:rPr>
        <w:t xml:space="preserve">10490,87 </w:t>
      </w:r>
      <w:r>
        <w:rPr>
          <w:sz w:val="28"/>
          <w:szCs w:val="28"/>
        </w:rPr>
        <w:t>тыс. рублей, на 2021 в сумме 6559,70 тыс. рублей и 2022 в сумме 6502,60 тыс. рубле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1,5,6,7 к решению Совета депутатов Уторгошского сельского поселения «О бюджете Уторгошского сельского поселения на 2020год и плановый период 2021 и 2022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Настоящее решение вступает в силу со дня, следующего за днем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7" w:hRule="atLeast"/>
        </w:trPr>
        <w:tc>
          <w:tcPr>
            <w:tcW w:w="4785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поселения                                          А.Г.Кукушк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361"/>
        <w:gridCol w:w="1191"/>
        <w:gridCol w:w="427"/>
        <w:gridCol w:w="707"/>
        <w:gridCol w:w="880"/>
      </w:tblGrid>
      <w:tr>
        <w:trPr>
          <w:trHeight w:val="825" w:hRule="atLeast"/>
          <w:cantSplit w:val="true"/>
        </w:trPr>
        <w:tc>
          <w:tcPr>
            <w:tcW w:w="92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Уторгош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О бюджете Уторгош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0 год и на плановы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1 и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0 год и на плановый период 2021 и 2022 годов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16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50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7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2,7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bookmarkEnd w:id="0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7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0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7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380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A10%3AD10"/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  <w:bookmarkEnd w:id="2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" w:name="RANGE!A14%3AD14"/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  <w:bookmarkEnd w:id="3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0200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5%3AD15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3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9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5" w:name="RANGE!A20%3AD20"/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0200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3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9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10100001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1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51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6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302261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,3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0300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6" w:name="RANGE!A34%3AD34"/>
            <w:r>
              <w:rPr>
                <w:b/>
                <w:bCs/>
                <w:sz w:val="28"/>
                <w:szCs w:val="28"/>
              </w:rPr>
              <w:t>Налоги на имущество</w:t>
            </w:r>
            <w:bookmarkEnd w:id="6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7" w:name="RANGE!A35%3AD35"/>
            <w:r>
              <w:rPr>
                <w:b/>
                <w:bCs/>
                <w:sz w:val="28"/>
                <w:szCs w:val="28"/>
              </w:rPr>
              <w:t xml:space="preserve">Налог на имущество </w:t>
            </w:r>
            <w:bookmarkEnd w:id="7"/>
            <w:r>
              <w:rPr>
                <w:b/>
                <w:bCs/>
                <w:sz w:val="28"/>
                <w:szCs w:val="28"/>
              </w:rPr>
              <w:t>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0100000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36%3AD36"/>
            <w:r>
              <w:rPr>
                <w:sz w:val="28"/>
                <w:szCs w:val="28"/>
              </w:rPr>
              <w:t xml:space="preserve">Налог на имущество </w:t>
            </w:r>
            <w:bookmarkEnd w:id="8"/>
            <w:r>
              <w:rPr>
                <w:sz w:val="28"/>
                <w:szCs w:val="28"/>
              </w:rPr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0600000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9" w:name="RANGE!A49%3AD49"/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  <w:bookmarkEnd w:id="9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0" w:name="RANGE!A50%3AD50"/>
            <w:r>
              <w:rPr>
                <w:b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04000010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4020011000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1" w:name="RANGE!A133%3AD133"/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  <w:bookmarkEnd w:id="11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00000000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92,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2,6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2" w:name="RANGE!A134%3AD134"/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00000000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90,8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2,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3" w:name="RANGE!A135%3AD135"/>
            <w:r>
              <w:rPr>
                <w:b/>
                <w:bCs/>
                <w:sz w:val="28"/>
                <w:szCs w:val="28"/>
              </w:rPr>
              <w:t xml:space="preserve">Дотации бюджетам </w:t>
            </w:r>
            <w:bookmarkEnd w:id="13"/>
            <w:r>
              <w:rPr>
                <w:b/>
                <w:bCs/>
                <w:sz w:val="28"/>
                <w:szCs w:val="28"/>
              </w:rPr>
              <w:t>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0000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0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0,2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6001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0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0,2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RANGE!A136%3AD136"/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  <w:bookmarkEnd w:id="14"/>
            <w:r>
              <w:rPr>
                <w:sz w:val="28"/>
                <w:szCs w:val="28"/>
              </w:rPr>
              <w:t xml:space="preserve">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60011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,2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0000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9,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52991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99991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86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9999107152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9999107526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99991072091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99991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 трансферт местному бюджеты из бюджета Новгородской области на организацию работ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9999107529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жбюджетный трансферт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9999105002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0000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4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51180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4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bookmarkStart w:id="15" w:name="RANGE!A143%3AD143"/>
            <w:r>
              <w:rPr>
                <w:sz w:val="28"/>
                <w:szCs w:val="28"/>
              </w:rPr>
              <w:t xml:space="preserve">Субвенции бюджетам </w:t>
            </w:r>
            <w:bookmarkEnd w:id="15"/>
            <w:r>
              <w:rPr>
                <w:sz w:val="28"/>
                <w:szCs w:val="28"/>
              </w:rPr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00240000001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00241000001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050301000001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5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301000001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,5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Уторгош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 Уторгош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год и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709"/>
        <w:gridCol w:w="567"/>
        <w:gridCol w:w="567"/>
        <w:gridCol w:w="992"/>
        <w:gridCol w:w="567"/>
        <w:gridCol w:w="1134"/>
        <w:gridCol w:w="992"/>
        <w:gridCol w:w="993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767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0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47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05,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0,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2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9,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9,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1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1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2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2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b/>
                <w:sz w:val="28"/>
                <w:szCs w:val="28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существлением  полномочий старо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,0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8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 за счет средств областного бюджета (ТОС «Надежда» удаление аварийных деревьев по улицам деревни Большая Уторгош)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: (ТОС «Надежда» удаление аварийных деревьев по улицам деревни Большая Уторгош) софинансир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держки местных инициатив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11</w:t>
            </w:r>
            <w:r>
              <w:rPr>
                <w:b/>
                <w:color w:val="000000"/>
                <w:sz w:val="28"/>
                <w:szCs w:val="28"/>
              </w:rPr>
              <w:t>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екта поддержки местных инициатив граждан. (Ремонт сельского дома культуры в д. Большая Уторгош для использования его в качестве центра по работе с населением) областной бюджет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7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7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7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70,65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1070,65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1070,65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6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0,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>
                <w:sz w:val="28"/>
                <w:szCs w:val="28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 xml:space="preserve">Корректировка документов территориального планирования </w:t>
            </w:r>
            <w:r>
              <w:rPr>
                <w:color w:val="000000"/>
                <w:sz w:val="28"/>
                <w:szCs w:val="28"/>
              </w:rPr>
              <w:t xml:space="preserve">Уторгошского сельского поселения» программы </w:t>
            </w:r>
            <w:r>
              <w:rPr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66.4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66.4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666.4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666.4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2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ичное освещ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(</w:t>
            </w:r>
            <w:r>
              <w:rPr>
                <w:b/>
                <w:color w:val="000000"/>
                <w:sz w:val="28"/>
                <w:szCs w:val="28"/>
              </w:rPr>
              <w:t>Озелене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</w:t>
            </w:r>
            <w:r>
              <w:rPr>
                <w:color w:val="000000"/>
                <w:sz w:val="28"/>
                <w:szCs w:val="28"/>
              </w:rPr>
              <w:t>Озелене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2.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</w:t>
            </w:r>
            <w:r>
              <w:rPr>
                <w:color w:val="000000"/>
                <w:sz w:val="28"/>
                <w:szCs w:val="28"/>
              </w:rPr>
              <w:t>Организация и содержание мест захорон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5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52.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</w:t>
            </w: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связанных с финансовым обеспечением первоочередных расходов за счет средств резервного фонда Правительства Российской Федераци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6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7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2,7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Уторгош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 Уторгош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1 и 2022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992"/>
        <w:gridCol w:w="567"/>
        <w:gridCol w:w="1134"/>
        <w:gridCol w:w="1134"/>
        <w:gridCol w:w="1418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67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0,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54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05,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357,35</w:t>
            </w:r>
          </w:p>
        </w:tc>
      </w:tr>
      <w:tr>
        <w:trPr>
          <w:trHeight w:val="10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5,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7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9,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9,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5,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7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1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,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1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2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2 </w:t>
            </w:r>
            <w:r>
              <w:rPr>
                <w:bCs/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6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b/>
                <w:sz w:val="28"/>
                <w:szCs w:val="28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1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 (ТОС «Надежда» удаление аварийных деревьев по улицам деревни Большая Уторгош)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(ТОС «Надежда» удаление аварийных деревьев по улицам деревни Большая Уторгош)софинанс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ддержки местных инициатив граждан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86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109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76,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23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6,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6,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56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0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56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6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0,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sz w:val="28"/>
                <w:szCs w:val="28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b/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sz w:val="28"/>
                <w:szCs w:val="28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 xml:space="preserve">Корректировка документов территориального планирования </w:t>
            </w:r>
            <w:r>
              <w:rPr>
                <w:color w:val="000000"/>
                <w:sz w:val="28"/>
                <w:szCs w:val="28"/>
              </w:rPr>
              <w:t xml:space="preserve">Уторгошского сельского поселения» программы </w:t>
            </w:r>
            <w:r>
              <w:rPr>
                <w:sz w:val="28"/>
                <w:szCs w:val="28"/>
              </w:rPr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6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2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2,26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2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2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2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 </w:t>
            </w:r>
            <w:r>
              <w:rPr>
                <w:color w:val="000000"/>
                <w:sz w:val="28"/>
                <w:szCs w:val="28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 (</w:t>
            </w:r>
            <w:r>
              <w:rPr>
                <w:b/>
                <w:color w:val="000000"/>
                <w:sz w:val="28"/>
                <w:szCs w:val="28"/>
              </w:rPr>
              <w:t>Озеленени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>
                <w:sz w:val="28"/>
                <w:szCs w:val="28"/>
              </w:rPr>
              <w:t>«Комплексное развитие сельских территорий (</w:t>
            </w:r>
            <w:r>
              <w:rPr>
                <w:color w:val="000000"/>
                <w:sz w:val="28"/>
                <w:szCs w:val="28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 (</w:t>
            </w:r>
            <w:r>
              <w:rPr>
                <w:color w:val="000000"/>
                <w:sz w:val="28"/>
                <w:szCs w:val="28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связанных с финансовым обеспечением первоочередных расходов за счет средств резервного фонда Правительства Российской Федерации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6,3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7,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2,7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Уторгош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иод 2021 и 2022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0 год и на плановый период 2021 и 2022 годов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993"/>
        <w:gridCol w:w="567"/>
        <w:gridCol w:w="708"/>
        <w:gridCol w:w="567"/>
        <w:gridCol w:w="993"/>
        <w:gridCol w:w="1134"/>
        <w:gridCol w:w="992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 xml:space="preserve">Развитие физической культуры и спор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 xml:space="preserve">Развитие эффективности молодежной политики и оздоровление детей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sz w:val="28"/>
                <w:szCs w:val="28"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b/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границ территориальных зон 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  <w:sz w:val="28"/>
                <w:szCs w:val="28"/>
              </w:rPr>
              <w:t xml:space="preserve">Уторгошского сельского поселения» программы </w:t>
            </w:r>
            <w:r>
              <w:rPr>
                <w:b/>
                <w:sz w:val="28"/>
                <w:szCs w:val="28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775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833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585,51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 xml:space="preserve">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5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2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585,51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7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7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,9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153,0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2 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2 02 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2 02 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2 02 226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127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186,15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6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0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 2 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 2 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 2 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 2 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4666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6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6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6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2,2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</w:t>
            </w:r>
            <w:r>
              <w:rPr>
                <w:color w:val="584F4F"/>
                <w:sz w:val="28"/>
                <w:szCs w:val="28"/>
              </w:rPr>
              <w:t xml:space="preserve">по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sz w:val="28"/>
                <w:szCs w:val="28"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0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6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6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связанных с финансовым обеспечением первоочередных расходов за счет средств резервного фонда Правительства Российской Федерации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211,0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8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 (ТОС «Надежда» удаление аварийных деревьев по улицам деревни Большая Уторгош)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держки местных инициатив гражд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Итого программные расход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214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780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7681,4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017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00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201,3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44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9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6,3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8807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8882,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9:00Z</dcterms:created>
  <dc:creator>AdmiN</dc:creator>
  <dc:description/>
  <cp:keywords/>
  <dc:language>en-US</dc:language>
  <cp:lastModifiedBy>utorgosh</cp:lastModifiedBy>
  <cp:lastPrinted>2020-12-11T14:22:00Z</cp:lastPrinted>
  <dcterms:modified xsi:type="dcterms:W3CDTF">2021-01-29T07:27:00Z</dcterms:modified>
  <cp:revision>27</cp:revision>
  <dc:subject/>
  <dc:title/>
</cp:coreProperties>
</file>