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/>
      </w:pPr>
      <w:r>
        <w:rPr/>
        <w:t>Российская Федерация</w:t>
      </w:r>
    </w:p>
    <w:p>
      <w:pPr>
        <w:pStyle w:val="Style17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7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5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 Решение Совета депутатов </w:t>
            </w:r>
            <w:r>
              <w:rPr>
                <w:b/>
                <w:bCs/>
                <w:spacing w:val="-1"/>
                <w:sz w:val="28"/>
                <w:szCs w:val="28"/>
              </w:rPr>
              <w:t>Уторгошского сельского  поселения от 24.12.2019г. №143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Уторгошского сельского поселения от 24.12.2019 № 143 «О  бюджете Уторгошского сельского поселения на 2020 год и плановый период 2021 и 2022 годов» (далее – решение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Изложить пункт 1 в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Уторгошского сельского поселения на 2020 год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гнозируемый общий объем доходов бюджета Уторгошского сельского поселения в сумме </w:t>
      </w:r>
      <w:r>
        <w:rPr>
          <w:bCs/>
          <w:sz w:val="28"/>
          <w:szCs w:val="28"/>
        </w:rPr>
        <w:t xml:space="preserve">12684,53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щий объем расходов бюджета Уторгошского сельского поселения в сумме </w:t>
      </w:r>
      <w:r>
        <w:rPr>
          <w:bCs/>
          <w:sz w:val="28"/>
          <w:szCs w:val="28"/>
        </w:rPr>
        <w:t>13000,7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3. прогнозируемый дефицит бюджета Уторгошского сельского поселения на 2020 год в сумме 316,22тыс.рублей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. 1.2. Изложить пункт 15 в редакции: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5. Утвердить размер резервного фонда Уторгошского сельского поселения на 2020год в сумме 0,00 тыс.рублей, на 2021год в сумме 20,00 тыс.рублей, на 2022год в сумме 20,00тыс.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3. Изложить приложения 1,5,6,7 к решению Совета депутатов Уторгошского сельского поселения «О бюджете Уторгошского сельского поселения на 2020год и плановый период 2021 и 2022 годов» в прилагаемой реда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Настоящее решение вступает в силу со дня, следующего за днем его официального опублик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07" w:hRule="atLeast"/>
        </w:trPr>
        <w:tc>
          <w:tcPr>
            <w:tcW w:w="4785" w:type="dxa"/>
            <w:tcBorders/>
          </w:tcPr>
          <w:tbl>
            <w:tblPr>
              <w:tblW w:w="91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9"/>
              <w:gridCol w:w="4643"/>
            </w:tblGrid>
            <w:tr>
              <w:trPr>
                <w:trHeight w:val="964" w:hRule="atLeast"/>
              </w:trPr>
              <w:tc>
                <w:tcPr>
                  <w:tcW w:w="45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74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tbl>
            <w:tblPr>
              <w:tblW w:w="91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9"/>
              <w:gridCol w:w="4643"/>
            </w:tblGrid>
            <w:tr>
              <w:trPr>
                <w:trHeight w:val="964" w:hRule="atLeast"/>
              </w:trPr>
              <w:tc>
                <w:tcPr>
                  <w:tcW w:w="45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Глава поселения                                          А.Г.Кукушки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1361"/>
        <w:gridCol w:w="1191"/>
        <w:gridCol w:w="427"/>
        <w:gridCol w:w="707"/>
        <w:gridCol w:w="880"/>
      </w:tblGrid>
      <w:tr>
        <w:trPr>
          <w:trHeight w:val="825" w:hRule="atLeast"/>
          <w:cantSplit w:val="true"/>
        </w:trPr>
        <w:tc>
          <w:tcPr>
            <w:tcW w:w="92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Уторгош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«О бюджете Уторгош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на 2020 год и на плановый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2021 и 2022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ируемые поступления доходов в бюджет Уторгошского сельского поселения на 2020 год и на плановый период 2021 и 2022 годов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216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84,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07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82,7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RANGE!A8%3AD194"/>
            <w:bookmarkStart w:id="1" w:name="RANGE!A8%3AD8"/>
            <w:bookmarkEnd w:id="1"/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  <w:bookmarkEnd w:id="0"/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8,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7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0,1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8,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7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0,1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2" w:name="RANGE!A10%3AD10"/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  <w:bookmarkEnd w:id="2"/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3" w:name="RANGE!A14%3AD14"/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  <w:bookmarkEnd w:id="3"/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bookmarkStart w:id="4" w:name="RANGE!A15%3AD15"/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102030010000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6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0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9,1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5" w:name="RANGE!A20%3AD20"/>
            <w:r>
              <w:rPr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  <w:bookmarkEnd w:id="5"/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6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0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9,1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31010000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1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410100001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510100001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67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61010000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,3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503010010000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6" w:name="RANGE!A34%3AD34"/>
            <w:r>
              <w:rPr>
                <w:b/>
                <w:bCs/>
                <w:sz w:val="24"/>
                <w:szCs w:val="24"/>
              </w:rPr>
              <w:t>Налоги на имущество</w:t>
            </w:r>
            <w:bookmarkEnd w:id="6"/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5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bookmarkStart w:id="7" w:name="RANGE!A35%3AD35"/>
            <w:r>
              <w:rPr>
                <w:b/>
                <w:bCs/>
                <w:i/>
                <w:sz w:val="24"/>
                <w:szCs w:val="24"/>
              </w:rPr>
              <w:t xml:space="preserve">Налог на имущество </w:t>
            </w:r>
            <w:bookmarkEnd w:id="7"/>
            <w:r>
              <w:rPr>
                <w:b/>
                <w:bCs/>
                <w:i/>
                <w:sz w:val="24"/>
                <w:szCs w:val="24"/>
              </w:rPr>
              <w:t>физических ли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bookmarkStart w:id="8" w:name="RANGE!A36%3AD36"/>
            <w:r>
              <w:rPr>
                <w:sz w:val="24"/>
                <w:szCs w:val="24"/>
              </w:rPr>
              <w:t xml:space="preserve">Налог на имущество </w:t>
            </w:r>
            <w:bookmarkEnd w:id="8"/>
            <w:r>
              <w:rPr>
                <w:sz w:val="24"/>
                <w:szCs w:val="24"/>
              </w:rPr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6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35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606033100000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43100000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9" w:name="RANGE!A49%3AD49"/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  <w:bookmarkEnd w:id="9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10" w:name="RANGE!A50%3AD50"/>
            <w:r>
              <w:rPr>
                <w:b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040000100001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4020011000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11" w:name="RANGE!A133%3AD133"/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  <w:bookmarkEnd w:id="11"/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16,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5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502,6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12" w:name="RANGE!A134%3AD134"/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  <w:bookmarkEnd w:id="12"/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90,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5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2,6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13" w:name="RANGE!A135%3AD135"/>
            <w:r>
              <w:rPr>
                <w:b/>
                <w:bCs/>
                <w:sz w:val="24"/>
                <w:szCs w:val="24"/>
              </w:rPr>
              <w:t xml:space="preserve">Дотации бюджетам </w:t>
            </w:r>
            <w:bookmarkEnd w:id="13"/>
            <w:r>
              <w:rPr>
                <w:b/>
                <w:bCs/>
                <w:sz w:val="24"/>
                <w:szCs w:val="24"/>
              </w:rPr>
              <w:t>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0,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0,2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60010000001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0,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0,2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bookmarkStart w:id="14" w:name="RANGE!A136%3AD136"/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  <w:bookmarkEnd w:id="14"/>
            <w:r>
              <w:rPr>
                <w:sz w:val="24"/>
                <w:szCs w:val="24"/>
              </w:rPr>
              <w:t xml:space="preserve"> из бюджетов муниципальных райо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60011000001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0,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0,2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9,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52991000001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99991000001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786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1071521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1075261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107209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999910000015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,4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 трансферт местному бюджеты из бюджета Новгородской области на организацию работ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1075291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й межбюджетный трансферт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 Федерации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1050021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22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4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51180000001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4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4"/>
                <w:szCs w:val="24"/>
              </w:rPr>
            </w:pPr>
            <w:bookmarkStart w:id="15" w:name="RANGE!A143%3AD143"/>
            <w:r>
              <w:rPr>
                <w:sz w:val="24"/>
                <w:szCs w:val="24"/>
              </w:rPr>
              <w:t xml:space="preserve">Субвенции бюджетам </w:t>
            </w:r>
            <w:bookmarkEnd w:id="15"/>
            <w:r>
              <w:rPr>
                <w:sz w:val="24"/>
                <w:szCs w:val="24"/>
              </w:rPr>
              <w:t>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1181000001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00240000001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0000015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70503010000015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0503010000015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0год и на плановый</w:t>
      </w:r>
    </w:p>
    <w:p>
      <w:pPr>
        <w:pStyle w:val="Normal"/>
        <w:jc w:val="center"/>
        <w:rPr>
          <w:b/>
          <w:b/>
        </w:rPr>
      </w:pPr>
      <w:r>
        <w:rPr/>
        <w:t>период 2021 и 2022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едомственная структура расходов бюджета Уторгошского сельского поселения на 2020год и плановый период 2021 и 2022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709"/>
        <w:gridCol w:w="567"/>
        <w:gridCol w:w="567"/>
        <w:gridCol w:w="992"/>
        <w:gridCol w:w="567"/>
        <w:gridCol w:w="1134"/>
        <w:gridCol w:w="992"/>
        <w:gridCol w:w="993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                                        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Уторгош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557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40,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84,44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1,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8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8,00</w:t>
            </w:r>
          </w:p>
        </w:tc>
      </w:tr>
      <w:tr>
        <w:trPr>
          <w:trHeight w:val="95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1,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8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00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3483.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05,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57,35</w:t>
            </w:r>
          </w:p>
        </w:tc>
      </w:tr>
      <w:tr>
        <w:trPr>
          <w:trHeight w:val="14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sz w:val="28"/>
                <w:szCs w:val="28"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Cs/>
                <w:color w:val="FF0000"/>
                <w:sz w:val="28"/>
                <w:szCs w:val="28"/>
                <w:lang w:val="en-US"/>
              </w:rPr>
              <w:t>3378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99,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51,91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Cs/>
                <w:color w:val="FF0000"/>
                <w:sz w:val="28"/>
                <w:szCs w:val="28"/>
                <w:lang w:val="en-US"/>
              </w:rPr>
              <w:t>3378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499,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51,91</w:t>
            </w:r>
          </w:p>
        </w:tc>
      </w:tr>
      <w:tr>
        <w:trPr>
          <w:trHeight w:val="123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2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Cs/>
                <w:color w:val="FF0000"/>
                <w:sz w:val="28"/>
                <w:szCs w:val="28"/>
                <w:lang w:val="en-US"/>
              </w:rPr>
              <w:t>3357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91,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43,31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2 01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3306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0,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2,3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2 01 </w:t>
            </w:r>
            <w:r>
              <w:rPr>
                <w:bCs/>
                <w:color w:val="000000"/>
                <w:sz w:val="28"/>
                <w:szCs w:val="28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5,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7,31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2 01 </w:t>
            </w:r>
            <w:r>
              <w:rPr>
                <w:bCs/>
                <w:color w:val="000000"/>
                <w:sz w:val="28"/>
                <w:szCs w:val="28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782.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5,0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1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1,0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спечение уплаты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14 2 02 </w:t>
            </w:r>
            <w:r>
              <w:rPr>
                <w:bCs/>
                <w:i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,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,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,6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латы налог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2 02 </w:t>
            </w:r>
            <w:r>
              <w:rPr>
                <w:bCs/>
                <w:color w:val="000000"/>
                <w:sz w:val="28"/>
                <w:szCs w:val="28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2 02 </w:t>
            </w:r>
            <w:r>
              <w:rPr>
                <w:bCs/>
                <w:color w:val="000000"/>
                <w:sz w:val="28"/>
                <w:szCs w:val="28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5,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05,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05,44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5,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05,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05,44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4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еспечение проведение выборов и референдумов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ферендум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6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7,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9,09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b/>
                <w:sz w:val="28"/>
                <w:szCs w:val="28"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5,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5,6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,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спечение уплаты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4 2 02 </w:t>
            </w:r>
            <w:r>
              <w:rPr>
                <w:color w:val="000000"/>
                <w:sz w:val="28"/>
                <w:szCs w:val="28"/>
                <w:lang w:val="en-US"/>
              </w:rPr>
              <w:t>000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латы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2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4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4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спечение выплаты компенсационных  расходов, связанных с осуществлением полномочий стар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осуществлением  полномочий старос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4,7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8 0 03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8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йствие местной инициативе граждан в решении вопроса местного значения за счет средств областного бюджета (ТОС «Надежда» удаление аварийных деревьев по улицам деревни Большая Уторгош)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местной инициативе граждан в решении вопроса местного значения: (ТОС «Надежда» удаление аварийных деревьев по улицам деревни Большая Уторгош) софинансир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8 0 03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20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</w:t>
            </w:r>
            <w:r>
              <w:rPr>
                <w:color w:val="000000"/>
                <w:sz w:val="28"/>
                <w:szCs w:val="28"/>
              </w:rPr>
              <w:t>0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ддержки местных инициатив гражда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3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проекта поддержки местных инициатив граждан. (Ремонт сельского дома культуры в д. Большая Уторгош для использования его в качестве центра по работе с населением) областной бюджет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52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поддержки местных инициатив граждан (Ремонт сельского дома культуры в д. Большая Уторгош для использования его в качестве центра по работе с населением) софинансир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поддержки местных инициатив граждан (Ремонт сельского дома культуры в д. Большая Уторгош для использования его в качестве центра по работе с населением) безвозмездные поступления от участников ПП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52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1,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3,4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 1 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,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,4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1 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4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,4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,4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,40</w:t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,4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,5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,50</w:t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0</w:t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ероприятий, направленных на соблюдение правил пожарной безопасности население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0</w:t>
            </w:r>
          </w:p>
        </w:tc>
      </w:tr>
      <w:tr>
        <w:trPr>
          <w:trHeight w:val="1191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6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77,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36,1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6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27,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86,1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sz w:val="28"/>
                <w:szCs w:val="28"/>
              </w:rPr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6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7,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86,1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i/>
                <w:sz w:val="28"/>
                <w:szCs w:val="28"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1070,65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056,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115,6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0,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6,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5,6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дпрограммы </w:t>
            </w:r>
            <w:r>
              <w:rPr>
                <w:sz w:val="28"/>
                <w:szCs w:val="28"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0,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6,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5,62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0,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6,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5,62</w:t>
            </w:r>
          </w:p>
        </w:tc>
      </w:tr>
      <w:tr>
        <w:trPr>
          <w:trHeight w:val="20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 2 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346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070,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070,5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лучшению состояния автомобильных дорог общего пользования местного  знач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0,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0,5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дпрограммы </w:t>
            </w:r>
            <w:r>
              <w:rPr>
                <w:sz w:val="28"/>
                <w:szCs w:val="28"/>
              </w:rPr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7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7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7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7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дпрограммы </w:t>
            </w:r>
            <w:r>
              <w:rPr>
                <w:sz w:val="28"/>
                <w:szCs w:val="28"/>
              </w:rPr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2 01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9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3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3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2 01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9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,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,5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sz w:val="28"/>
                <w:szCs w:val="28"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Установление границ территориальных зон  населенных пунктов Уторгошского сельского поселения» программы </w:t>
            </w:r>
            <w:r>
              <w:rPr>
                <w:sz w:val="28"/>
                <w:szCs w:val="28"/>
              </w:rPr>
              <w:t>«Градостроительная политика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дпрограммы «Установление границ территориальных зон  населенных пунктов Уторгошского сельского поселения» программы </w:t>
            </w:r>
            <w:r>
              <w:rPr>
                <w:sz w:val="28"/>
                <w:szCs w:val="28"/>
              </w:rPr>
              <w:t xml:space="preserve">«Градостроительная политика на территории Уторгошского сельского посе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2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2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4741.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2,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2,26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4741.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2,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2,2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4741.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2,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2,2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>
                <w:sz w:val="28"/>
                <w:szCs w:val="28"/>
              </w:rPr>
              <w:t>«Комплексное развитие сельских территорий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4741.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2,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2,2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i/>
                <w:color w:val="584F4F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(Уличное освещение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7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579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579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беспечению эффективного электроснабжения уличного освещ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2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2569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,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2569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,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2569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,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рганизация работ по озелен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17 1 03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sz w:val="28"/>
                <w:szCs w:val="28"/>
              </w:rPr>
              <w:t>«Комплексное развитие сельских территорий (</w:t>
            </w:r>
            <w:r>
              <w:rPr>
                <w:color w:val="000000"/>
                <w:sz w:val="28"/>
                <w:szCs w:val="28"/>
              </w:rPr>
              <w:t>Озеленение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1 03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sz w:val="28"/>
                <w:szCs w:val="28"/>
              </w:rPr>
              <w:t>«Комплексное развитие сельских территорий» (Поддержка местных инициатив граждан, проживающих в сельской местности за счет средств субсидии из областного бюджета (софинансирование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57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57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,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рганизация работ </w:t>
            </w:r>
            <w:r>
              <w:rPr>
                <w:i/>
                <w:color w:val="584F4F"/>
                <w:sz w:val="28"/>
                <w:szCs w:val="28"/>
              </w:rPr>
              <w:t xml:space="preserve">по </w:t>
            </w:r>
            <w:r>
              <w:rPr>
                <w:rFonts w:eastAsia="MS Mincho;ＭＳ 明朝"/>
                <w:i/>
                <w:sz w:val="28"/>
                <w:szCs w:val="28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  <w:sz w:val="28"/>
                <w:szCs w:val="28"/>
              </w:rPr>
              <w:t xml:space="preserve">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7 1 05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80,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,00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правление расходов на реализацию подпрограммы «Развитие благоустройства на территории Уторгошского сельского» программы </w:t>
            </w:r>
            <w:r>
              <w:rPr>
                <w:sz w:val="28"/>
                <w:szCs w:val="28"/>
              </w:rPr>
              <w:t>«Комплексное развитие сельских территорий» (</w:t>
            </w:r>
            <w:r>
              <w:rPr>
                <w:color w:val="000000"/>
                <w:sz w:val="28"/>
                <w:szCs w:val="28"/>
              </w:rPr>
              <w:t>Организация и содержание мест захоронени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sz w:val="28"/>
                <w:szCs w:val="28"/>
              </w:rPr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L299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,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L299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,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рганизация работ по </w:t>
            </w:r>
            <w:r>
              <w:rPr>
                <w:rFonts w:eastAsia="MS Mincho;ＭＳ 明朝"/>
                <w:i/>
                <w:sz w:val="28"/>
                <w:szCs w:val="28"/>
                <w:lang w:eastAsia="ja-JP"/>
              </w:rPr>
              <w:t>содержанию территории населённых пунктов поселения  в  соответствии с санитарными требова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7 1 06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2,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2,36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sz w:val="28"/>
                <w:szCs w:val="28"/>
              </w:rPr>
              <w:t>«Комплексное развитие сельских территорий» (</w:t>
            </w: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0.8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36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0.8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36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6 752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6 752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 связанных с финансовым обеспечением первоочередных расходов за счет средств резервного фонда Правительства Российской Федерации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0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0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92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01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01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7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8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7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8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7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8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7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8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3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7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8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лат пенсий за выслугу лет на муниципальной служб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7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8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8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7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8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8,0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дальнейшего развития физической культуры и массового спорта в Уторгошском сельско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1 02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1 02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0,7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07,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82,75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Уторгош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О бюджете Уторгош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20 год и на план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ериод 2021 и 2022год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Уторгошского сельского поселения на 2020год и плановый период 2021 и 2022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992"/>
        <w:gridCol w:w="567"/>
        <w:gridCol w:w="1134"/>
        <w:gridCol w:w="992"/>
        <w:gridCol w:w="993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557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40,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84,44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1,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8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8,00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1,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8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00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483.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05,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57,35</w:t>
            </w:r>
          </w:p>
        </w:tc>
      </w:tr>
      <w:tr>
        <w:trPr>
          <w:trHeight w:val="14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sz w:val="28"/>
                <w:szCs w:val="28"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378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99,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51,91</w:t>
            </w:r>
          </w:p>
        </w:tc>
      </w:tr>
      <w:tr>
        <w:trPr>
          <w:trHeight w:val="146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378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99,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51,91</w:t>
            </w:r>
          </w:p>
        </w:tc>
      </w:tr>
      <w:tr>
        <w:trPr>
          <w:trHeight w:val="123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2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357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0,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2,31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2 01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06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0,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2,3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2 01 </w:t>
            </w:r>
            <w:r>
              <w:rPr>
                <w:bCs/>
                <w:color w:val="000000"/>
                <w:sz w:val="28"/>
                <w:szCs w:val="28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5,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7,31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2 01 </w:t>
            </w:r>
            <w:r>
              <w:rPr>
                <w:bCs/>
                <w:color w:val="000000"/>
                <w:sz w:val="28"/>
                <w:szCs w:val="28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2.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1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8"/>
                <w:szCs w:val="28"/>
              </w:rPr>
              <w:t>51,0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14 2 02 </w:t>
            </w:r>
            <w:r>
              <w:rPr>
                <w:bCs/>
                <w:i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,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,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,6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2 02 </w:t>
            </w:r>
            <w:r>
              <w:rPr>
                <w:bCs/>
                <w:color w:val="000000"/>
                <w:sz w:val="28"/>
                <w:szCs w:val="28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2 02 </w:t>
            </w:r>
            <w:r>
              <w:rPr>
                <w:bCs/>
                <w:color w:val="000000"/>
                <w:sz w:val="28"/>
                <w:szCs w:val="28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5,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05,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05,44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5,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05,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05,44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4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еспечение проведение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6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7,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9,09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b/>
                <w:sz w:val="28"/>
                <w:szCs w:val="28"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0 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5,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5,6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,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4 2 02 </w:t>
            </w:r>
            <w:r>
              <w:rPr>
                <w:color w:val="000000"/>
                <w:sz w:val="28"/>
                <w:szCs w:val="28"/>
                <w:lang w:val="en-US"/>
              </w:rPr>
              <w:t>000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,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4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4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спечение выплаты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осуществлением 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4,7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8 0 03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йствие местной инициативе граждан в решении вопроса местного значения за счет средств областного бюджета (ТОС «Надежда» удаление аварийных деревьев по улицам деревни Большая Уторгош)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местной инициативе граждан в решении вопроса местного значения: (ТОС «Надежда» удаление аварийных деревьев по улицам деревни Большая Уторгош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8 0 03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20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</w:t>
            </w:r>
            <w:r>
              <w:rPr>
                <w:color w:val="000000"/>
                <w:sz w:val="28"/>
                <w:szCs w:val="28"/>
              </w:rPr>
              <w:t>0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ддержки местных инициатив гражда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3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поддержки местных инициатив граждан. (Ремонт сельского дома культуры в д. Большая Уторгош для использования его в качестве центра по работе с населением) областной бюджет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52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поддержки местных инициатив граждан (Ремонт сельского дома культуры в д. Большая Уторгош для использования его в качестве центра по работе с населением) софинансир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поддержки местных инициатив граждан (Ремонт сельского дома культуры в д. Большая Уторгош для использования его в качестве центра по работе с населением) безвозмездные поступления от участников ПП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52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1,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3,4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 1 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,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,4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1 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4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,4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,4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,40</w:t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,4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,5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,50</w:t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0</w:t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ероприятий, направленных на соблюдение правил пожарной безопасности население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0</w:t>
            </w:r>
          </w:p>
        </w:tc>
      </w:tr>
      <w:tr>
        <w:trPr>
          <w:trHeight w:val="1191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6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77,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36,1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6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27,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86,1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sz w:val="28"/>
                <w:szCs w:val="28"/>
              </w:rPr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6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7,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86,1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i/>
                <w:sz w:val="28"/>
                <w:szCs w:val="28"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1070,65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056,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115,6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0,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6,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5,6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дпрограммы </w:t>
            </w:r>
            <w:r>
              <w:rPr>
                <w:sz w:val="28"/>
                <w:szCs w:val="28"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0,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6,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5,62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0,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6,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5,62</w:t>
            </w:r>
          </w:p>
        </w:tc>
      </w:tr>
      <w:tr>
        <w:trPr>
          <w:trHeight w:val="20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 2 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346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070,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070,5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лучшению состояния автомобильных дорог общего пользования местного 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0,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0,5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дпрограммы </w:t>
            </w:r>
            <w:r>
              <w:rPr>
                <w:sz w:val="28"/>
                <w:szCs w:val="28"/>
              </w:rPr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7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7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7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7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дпрограммы </w:t>
            </w:r>
            <w:r>
              <w:rPr>
                <w:sz w:val="28"/>
                <w:szCs w:val="28"/>
              </w:rPr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2 01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9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3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3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2 01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9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,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,5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sz w:val="28"/>
                <w:szCs w:val="28"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Установление границ территориальных зон  населенных пунктов Уторгошского сельского поселения» программы </w:t>
            </w:r>
            <w:r>
              <w:rPr>
                <w:sz w:val="28"/>
                <w:szCs w:val="28"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дпрограммы «Установление границ территориальных зон  населенных пунктов Уторгошского сельского поселения» программы </w:t>
            </w:r>
            <w:r>
              <w:rPr>
                <w:sz w:val="28"/>
                <w:szCs w:val="28"/>
              </w:rPr>
              <w:t xml:space="preserve">«Градостроительная политика на территори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2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2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741.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2,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2,26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741.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2,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2,2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741.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2,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2,2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>
                <w:sz w:val="28"/>
                <w:szCs w:val="28"/>
              </w:rPr>
              <w:t>«Комплексное развитие сельских территорий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741.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2,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2,2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i/>
                <w:color w:val="584F4F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(Уличное освещ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7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579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579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2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69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,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69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,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69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,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рганизация работ по озелене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17 1 03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sz w:val="28"/>
                <w:szCs w:val="28"/>
              </w:rPr>
              <w:t>«Комплексное развитие сельских территорий(</w:t>
            </w:r>
            <w:r>
              <w:rPr>
                <w:color w:val="000000"/>
                <w:sz w:val="28"/>
                <w:szCs w:val="28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1 03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sz w:val="28"/>
                <w:szCs w:val="28"/>
              </w:rPr>
              <w:t>«Комплексное развитие сельских территорий» (Поддержка местных инициатив граждан, проживающих в сельской местности за счет средств субсидии из областного бюджета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57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57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,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рганизация работ </w:t>
            </w:r>
            <w:r>
              <w:rPr>
                <w:i/>
                <w:color w:val="584F4F"/>
                <w:sz w:val="28"/>
                <w:szCs w:val="28"/>
              </w:rPr>
              <w:t xml:space="preserve">по </w:t>
            </w:r>
            <w:r>
              <w:rPr>
                <w:rFonts w:eastAsia="MS Mincho;ＭＳ 明朝"/>
                <w:i/>
                <w:sz w:val="28"/>
                <w:szCs w:val="28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7 1 05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80,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,00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правление расходов на реализацию подпрограммы «Развитие благоустройства на территории Уторгошского сельского» программы </w:t>
            </w:r>
            <w:r>
              <w:rPr>
                <w:sz w:val="28"/>
                <w:szCs w:val="28"/>
              </w:rPr>
              <w:t>«Комплексное развитие сельских территорий» (</w:t>
            </w:r>
            <w:r>
              <w:rPr>
                <w:color w:val="000000"/>
                <w:sz w:val="28"/>
                <w:szCs w:val="28"/>
              </w:rPr>
              <w:t>Организация и содержание мест захороне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sz w:val="28"/>
                <w:szCs w:val="28"/>
              </w:rPr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L299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,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L299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,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рганизация работ по </w:t>
            </w:r>
            <w:r>
              <w:rPr>
                <w:rFonts w:eastAsia="MS Mincho;ＭＳ 明朝"/>
                <w:i/>
                <w:sz w:val="28"/>
                <w:szCs w:val="28"/>
                <w:lang w:eastAsia="ja-JP"/>
              </w:rPr>
              <w:t>содержанию территории населённых пунктов поселения  в  соответствии с санитарными требова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7 1 06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2,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2,36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sz w:val="28"/>
                <w:szCs w:val="28"/>
              </w:rPr>
              <w:t>«Комплексное развитие сельских территорий» (</w:t>
            </w: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10.8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36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10.8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36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6 752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6 752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 связанных с финансовым обеспечением первоочередных расходов за счет средств резервного фонда Правительства Российской Федерации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0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0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92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01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01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7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8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7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8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7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8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7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8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3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7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8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7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8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8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7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8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8,0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дальнейшего развития физической культуры и массового спорта в Уторгошском сельск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1 02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1 02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0,7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07,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82,75</w:t>
            </w:r>
          </w:p>
        </w:tc>
      </w:tr>
    </w:tbl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Уторгош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О бюджете Уторгош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20год и на плановы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ериод 2021 и 2022год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на 2020 год и на плановый период 2021 и 2022 годов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993"/>
        <w:gridCol w:w="567"/>
        <w:gridCol w:w="708"/>
        <w:gridCol w:w="567"/>
        <w:gridCol w:w="993"/>
        <w:gridCol w:w="1134"/>
        <w:gridCol w:w="992"/>
      </w:tblGrid>
      <w:tr>
        <w:trPr>
          <w:trHeight w:val="30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Муниципальные целевые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34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Муниципальная целевая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 xml:space="preserve">11 0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дпрограмма «</w:t>
            </w:r>
            <w:r>
              <w:rPr>
                <w:b/>
                <w:sz w:val="28"/>
                <w:szCs w:val="28"/>
              </w:rPr>
              <w:t>Развитие культуры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852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дпрограмма «</w:t>
            </w:r>
            <w:r>
              <w:rPr>
                <w:b/>
                <w:sz w:val="28"/>
                <w:szCs w:val="28"/>
              </w:rPr>
              <w:t xml:space="preserve">Развитие физической культуры и спорта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97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«</w:t>
            </w:r>
            <w:r>
              <w:rPr>
                <w:b/>
                <w:sz w:val="28"/>
                <w:szCs w:val="28"/>
              </w:rPr>
              <w:t xml:space="preserve">Развитие эффективности молодежной политики и оздоровление детей»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67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 01 0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 01 0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 xml:space="preserve">Муниципальная целевая программа </w:t>
            </w:r>
            <w:r>
              <w:rPr>
                <w:b/>
                <w:sz w:val="28"/>
                <w:szCs w:val="28"/>
                <w:highlight w:val="yellow"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13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дпрограмма «Установление границ территориальных зон населенных пунктов Уторгошского сельского поселения» программы </w:t>
            </w:r>
            <w:r>
              <w:rPr>
                <w:b/>
                <w:sz w:val="28"/>
                <w:szCs w:val="28"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1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границ территориальных зон 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«</w:t>
            </w:r>
            <w:r>
              <w:rPr>
                <w:b/>
                <w:sz w:val="28"/>
                <w:szCs w:val="28"/>
              </w:rPr>
              <w:t xml:space="preserve">Корректировка документов территориального планирования </w:t>
            </w:r>
            <w:r>
              <w:rPr>
                <w:b/>
                <w:color w:val="000000"/>
                <w:sz w:val="28"/>
                <w:szCs w:val="28"/>
              </w:rPr>
              <w:t xml:space="preserve">Уторгошского сельского поселения» программы </w:t>
            </w:r>
            <w:r>
              <w:rPr>
                <w:b/>
                <w:sz w:val="28"/>
                <w:szCs w:val="28"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2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 2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 2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0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Муниципальная целевая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14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  <w:t>3567.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833,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585,51</w:t>
            </w:r>
          </w:p>
        </w:tc>
      </w:tr>
      <w:tr>
        <w:trPr>
          <w:trHeight w:val="119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«</w:t>
            </w:r>
            <w:r>
              <w:rPr>
                <w:b/>
                <w:sz w:val="28"/>
                <w:szCs w:val="28"/>
              </w:rPr>
              <w:t xml:space="preserve">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67.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3,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5,51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 2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57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1,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8,51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 2 01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06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0,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7,51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 2 01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06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0,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1,9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1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3,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5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7,3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1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82.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1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5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спечение уплаты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 2 02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латы налог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2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2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спечение уплаты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4 2 02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латы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спечение доплаты к пенсиям муниципальных служащи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4 2 03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57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8"/>
                <w:szCs w:val="28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8"/>
                <w:szCs w:val="28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лат пенсий за выслугу лет на муниципальной служб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8,0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0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4 2 04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51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50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спечение выплаты компенсационных  расходов, связанных с осуществлением полномочий старос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 2 06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4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осуществлением полномочий старос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6 226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  <w:tab w:val="right" w:pos="5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6 226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6 226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6 226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Муниципальная целев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15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11,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37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37,50</w:t>
            </w:r>
          </w:p>
        </w:tc>
      </w:tr>
      <w:tr>
        <w:trPr>
          <w:trHeight w:val="11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ероприятий, направленных на соблюдение правил пожарной безопасности население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0</w:t>
            </w:r>
          </w:p>
        </w:tc>
      </w:tr>
      <w:tr>
        <w:trPr>
          <w:trHeight w:val="11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50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0</w:t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0</w:t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Муниципальная целевая программа «Содержание дорожной инфраструктуры в Уторгошском сельском поселении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16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241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2127,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2186,15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,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6,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,62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,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6,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,62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,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6,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,62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,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6,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,62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,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6,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,62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,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6,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,62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в Уторгошском сельском поселении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6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70,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70,53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000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,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,53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Капитальный ремонт и ремонт автомобильных дорог общего пользования местного значения на территории Уторгошского сельского поселения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0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0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0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0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Капитальный ремонт и ремонт автомобильных дорог общего пользования местного значения на территории Уторгошского сельского поселения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(софинансирование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6 2 01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9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3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2 01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9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3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6 2 0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9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3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6 2 0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9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3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Муниципальная целевая программа «Комплексное развитие сельских территорий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1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en-US"/>
              </w:rPr>
              <w:t>4741.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2682,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2752,2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азвитие благоустройства на территории Уторгошского сельского поселения» программы «Комплексное развитие сельских территорий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741.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2,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2,26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i/>
                <w:color w:val="584F4F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(Уличное освещение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0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0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 1 02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2569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569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569,9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обеспечению эффективного электроснабжения,энергосбережения уличного освещ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69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9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9,9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69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9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9,9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69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9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9,9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69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9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9,90</w:t>
            </w:r>
          </w:p>
        </w:tc>
      </w:tr>
      <w:tr>
        <w:trPr>
          <w:trHeight w:val="2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работ по озеленени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7 1 03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4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sz w:val="28"/>
                <w:szCs w:val="28"/>
              </w:rPr>
              <w:t>«Комплексное развитие сельских территорий(</w:t>
            </w:r>
            <w:r>
              <w:rPr>
                <w:color w:val="000000"/>
                <w:sz w:val="28"/>
                <w:szCs w:val="28"/>
              </w:rPr>
              <w:t>Озеленение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4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4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4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i/>
                <w:sz w:val="28"/>
                <w:szCs w:val="28"/>
              </w:rPr>
              <w:t>«Комплексное развитие сельских территорий» (Поддержка местных инициатив граждан, проживающих в сельской местности за счет средств субсидии из областного бюджета (софинансирование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7 1 04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S57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57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рганизация работ </w:t>
            </w:r>
            <w:r>
              <w:rPr>
                <w:i/>
                <w:color w:val="584F4F"/>
                <w:sz w:val="28"/>
                <w:szCs w:val="28"/>
              </w:rPr>
              <w:t xml:space="preserve">по </w:t>
            </w:r>
            <w:r>
              <w:rPr>
                <w:rFonts w:eastAsia="MS Mincho;ＭＳ 明朝"/>
                <w:i/>
                <w:sz w:val="28"/>
                <w:szCs w:val="28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  <w:sz w:val="28"/>
                <w:szCs w:val="28"/>
              </w:rPr>
              <w:t xml:space="preserve">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7 1 05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0,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е расходов на раеализацию подпрограммы «Развитие благоустройства на территории Уторгошского сельского» программы </w:t>
            </w:r>
            <w:r>
              <w:rPr>
                <w:sz w:val="28"/>
                <w:szCs w:val="28"/>
              </w:rPr>
              <w:t xml:space="preserve">«Комплексное развитие сельских территорий» (Организация и содержание мест захоронения)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sz w:val="28"/>
                <w:szCs w:val="28"/>
              </w:rPr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2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2,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2,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2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2,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2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2,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рганизация работ по </w:t>
            </w:r>
            <w:r>
              <w:rPr>
                <w:rFonts w:eastAsia="MS Mincho;ＭＳ 明朝"/>
                <w:i/>
                <w:sz w:val="28"/>
                <w:szCs w:val="28"/>
                <w:lang w:eastAsia="ja-JP"/>
              </w:rPr>
              <w:t xml:space="preserve">содержанию территории населённых пунктов поселения в соответствии с санитарными требованиями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7 1 06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42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2,3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sz w:val="28"/>
                <w:szCs w:val="28"/>
              </w:rPr>
              <w:t>«Комплексное развитие сельских территорий» (</w:t>
            </w: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10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3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3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3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3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17 1 06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52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2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1 06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1 06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1 06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рганизация работ связанных с финансовым обеспечением первоочередных расходов за счет средств резервного фонда Правительства Российской Федерации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7 1 06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38,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7 1 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38,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38,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18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1234,7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3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18 0 03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9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местной инициативе граждан в решении вопроса местного значения (ТОС «Надежда» удаление аварийных деревьев по улицам деревни Большая Уторгош)областно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местной инициативе граждан в решении вопроса местного значения: ТОС «Надежда» удаление аварийных деревьев по улицам деревни Большая Уторгош (софинансирование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</w:t>
            </w:r>
            <w:r>
              <w:rPr>
                <w:color w:val="000000"/>
                <w:sz w:val="28"/>
                <w:szCs w:val="28"/>
              </w:rPr>
              <w:t>0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 0 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</w:t>
            </w:r>
            <w:r>
              <w:rPr>
                <w:color w:val="000000"/>
                <w:sz w:val="28"/>
                <w:szCs w:val="28"/>
              </w:rPr>
              <w:t>0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</w:t>
            </w:r>
            <w:r>
              <w:rPr>
                <w:color w:val="000000"/>
                <w:sz w:val="28"/>
                <w:szCs w:val="28"/>
              </w:rPr>
              <w:t>0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 поддержки местных инициатив гражда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3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поддержки местных инициатив граждан (Ремонт сельского дома культуры в д. Большая Уторгош для использования его в качестве центра по работе с населением) областно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52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700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700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52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700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52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поддержки местных инициатив граждан (Ремонт сельского дома культуры в д. Большая Уторгош для использования его в качестве центра по работе с населением) софинансир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52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52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52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52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поддержки местных инициатив граждан (Ремонт сельского дома культуры в д. Большая Уторгош для использования его в качестве центра по работе с населением) безвозмездные поступления от участников ПП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1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Итого программные расходы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12009,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7800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7681,42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Непрограммные расходы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8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991,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1006,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1201,33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1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1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5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ферендум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44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4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4</w:t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4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,4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314" w:firstLine="31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1,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3,4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4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2 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4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2 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49</w:t>
            </w:r>
          </w:p>
        </w:tc>
      </w:tr>
      <w:tr>
        <w:trPr>
          <w:trHeight w:val="44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Всего расход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13000,7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8807,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8882,75</w:t>
            </w:r>
          </w:p>
        </w:tc>
      </w:tr>
    </w:tbl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Название Знак"/>
    <w:basedOn w:val="Style10"/>
    <w:qFormat/>
    <w:rPr>
      <w:sz w:val="32"/>
      <w:szCs w:val="24"/>
    </w:rPr>
  </w:style>
  <w:style w:type="character" w:styleId="21">
    <w:name w:val="Красная строка 2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27:00Z</dcterms:created>
  <dc:creator>AdmiN</dc:creator>
  <dc:description/>
  <cp:keywords/>
  <dc:language>en-US</dc:language>
  <cp:lastModifiedBy>utorgosh</cp:lastModifiedBy>
  <cp:lastPrinted>2020-12-24T07:10:00Z</cp:lastPrinted>
  <dcterms:modified xsi:type="dcterms:W3CDTF">2021-01-29T07:30:00Z</dcterms:modified>
  <cp:revision>8</cp:revision>
  <dc:subject/>
  <dc:title/>
</cp:coreProperties>
</file>