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2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21 годи на плановый период 2022 и 2023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21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959,5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0959,5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0 тыс. рублей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22 год и на 2023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2 год в сумме 9454,96 тыс. рублей и на 2023 год в сумме 12075,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в сумме </w:t>
      </w:r>
      <w:r>
        <w:rPr>
          <w:rFonts w:cs="Times New Roman" w:ascii="Times New Roman" w:hAnsi="Times New Roman"/>
          <w:sz w:val="28"/>
        </w:rPr>
        <w:t xml:space="preserve">9454,96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3 год в сумме 12075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на 2022 год в сумме 206,0 тыс. рублей, на 2023-в сумме 533,29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на 2022год в сумме 0,00 тыс. рублей и на 2023 год в сумме 0,0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21 год и на плановый период 2022 и 2023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1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2 и 2023 годы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к сведению, что согласно статьи 5 проекта областного закона «Об областном бюджете на 2021 год и на плановый период 2022 и 2023 годов» утверждены дифференцированные нормативы отчислений в бюджет Уторгошского сельского поселения от акцизов на автомобильный и прямогонный бензин, дизельное топливо, моторные масла для дизельных и(или) карбюраторных (инжекторных) двигателей, производимых на территории Российской Федерации, на 2021 год в размере 0,0413 процентов, на 2022 – 0,0415 и 2023 – 0,0413 процентов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6. Утвердить перечень главных администраторов доходов бюджета Уторгошского сельского поселения согласно </w:t>
      </w:r>
      <w:r>
        <w:rPr>
          <w:sz w:val="28"/>
          <w:szCs w:val="28"/>
          <w:u w:val="single"/>
        </w:rPr>
        <w:t xml:space="preserve">приложению </w:t>
        <w:softHyphen/>
        <w:t xml:space="preserve">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биторская задолженность безнадежная к взвсканию, списывается с балансов получателей средств бюджета Уторгошского сельского поселения в порядке, установленном Администрацией Уторгошского сельского поселения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8. Утвердить ведомственную структуру расходов бюджета Уторгошского сельского поселения на 2021год и на плановый период 2022 и 2023годов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 согласно </w:t>
      </w:r>
      <w:r>
        <w:rPr>
          <w:sz w:val="28"/>
          <w:szCs w:val="28"/>
          <w:u w:val="single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муниципального дорожного фонда Уторгошского поселения на 2021 год в сумме 2447,13 тыс. рублей, на 2022 в сумме 2038,96 тыс. рублей и 2023 в сумме 2058,57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ем бюджетных ассигнований, направляемых на исполнение публичных нормативных обязательств Уторгошского сельского поселения  на 2021 год в сумме 158,0 тыс. рублей и на 2022 год в сумме 158,0тыс. рублей, на 2023 год в сумме 158,0тыс. рублей.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размер резервного фонда Уторгошского сельского поселения на 2021год в сумме 20,00 тыс.рублей, на 2022год в сумме 20,00 тыс.рублей, на 2023год в сумме 20,00тыс.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ём межбюджетных трансфертов получаемых из других бюджетов бюджетной системы Российской Федерации на 2021 год в сумме 9146,04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я бюджетам сельских поселений на выравнивание бюджетной обеспеченности- 6923,6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) </w:t>
      </w:r>
      <w:r>
        <w:rPr>
          <w:sz w:val="28"/>
          <w:szCs w:val="28"/>
        </w:rPr>
        <w:t>субсидия бюджетам сельских поселений на обустройство и восстановление воинских захоронений, находящихся в государственной собственности - 442,64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я бюджетам городских и сельских поселений на формирование муниципальных дорожных фондов- 1371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г) 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-267,2 тыс.рублей</w:t>
      </w:r>
      <w:r>
        <w:rPr>
          <w:color w:val="444444"/>
          <w:sz w:val="28"/>
          <w:szCs w:val="28"/>
        </w:rPr>
        <w:t>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д) субвенция бюджетам сельских поселений на осуществление первичного воинского учета на территориях, где отсутствуют военные комиссариаты- 87,1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- 54,5 тыс.руб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ём межбюджетных трансфертов получаемых из других бюджетов бюджетной системы Российской Федерации на 2022 год в сумме 7578,18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я бюджетам сельских поселений на выравнивание бюджетной обеспеченности-6081,5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) </w:t>
      </w:r>
      <w:r>
        <w:rPr>
          <w:sz w:val="28"/>
          <w:szCs w:val="28"/>
        </w:rPr>
        <w:t>субсидия бюджетам сельских поселений на обустройство и восстановление воинских захоронений, находящихся в государственной собственности – 440,28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я бюджетам городских и сельских поселений на формирование муниципальных дорожных фондов- 914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г) субвенция бюджетам сельских поселений на осуществление первичного воинского учета на территориях, где отсутствуют военные комиссариаты- 87,9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- 54,5 тыс.руб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объём межбюджетных трансфертов получаемых из других бюджетов бюджетной системы Российской Федерации на 2023 год в сумме 10166,93 тыс.рублей, 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я бюджетам сельских поселений на выравнивание бюджетной обеспеченности-6114,4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) </w:t>
      </w:r>
      <w:r>
        <w:rPr>
          <w:sz w:val="28"/>
          <w:szCs w:val="28"/>
        </w:rPr>
        <w:t>субсидия бюджетам сельских поселений на обустройство и восстановление воинских захоронений, находящихся в государственной собственности – 2992,73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я бюджетам городских и сельских поселений на формирование муниципальных дорожных фондов- 914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г) субвенция бюджетам сельских поселений на осуществление первичного воинского учета на территориях, где отсутствуют военные комиссариаты- 91,3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- 54,5 тыс.рублей;</w:t>
      </w:r>
    </w:p>
    <w:p>
      <w:pPr>
        <w:pStyle w:val="Western"/>
        <w:shd w:fill="F9F9F9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«Утвердить объём межбюджетных трансфертов, предоставляемых другим бюджетам бюджетной системы Российской Федерации на 2021 год в сумме 105,46 тыс.руб., на 2022 год в сумме 105,46 тыс.руб., на 2023 год в сумме 105,46 тыс.руб., в том числе иные межбюджетные трансферты на 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1 год в сумме 105,46 тыс.руб., на 2022 год в сумме 105,46 тыс.руб., на 2023 год в сумме 105,46 тыс.руб.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Установить в 2021 году размер единовременной компенсационной выплаты на лечение (оздоровление) лицам замещающим муниципальные должности Администрации Уторгошского поселения и должности муниципальной службы осуществляющим свою деятельность на постоянной (штатной) основе, в сумме 40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Утвердить верхний предел муниципального внутреннего долга Уторгошского сельского поселения на 1 января 2022 года в сумме 0,00 тыс. рублей, на 1 января 2023 года в сумме 0,00 тыс. рублей и на 1 января 2024 года в сумме 0,00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верхний предел муниципального внутреннего долга Уторгошского сельского поселения по муниципальным гарантиям Уторгошского сельского поселения на 1 января 2022 года в сумме 0,00 тыс. рублей, на 1 января 2023 года в сумме 0,00 тыс. рублей и на 1 января 2024 года в сумме 0,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в 2021 году остатки средств бюджета Уторгошского сельского поселения по состоянию на 1 января 2021 года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Уторгошского сельского поселения снижения остатков средств на счете по учету средств бюджета Уторгошского сельского поселения, могут в полном объеме направляться на покрытие временных кассовых разрывов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, что в 2021 году и в плановом периоде 2022 и 2023 годов муниципальные гарантии не предоставляются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pacing w:val="-2"/>
          <w:sz w:val="28"/>
          <w:szCs w:val="28"/>
        </w:rPr>
        <w:t>Установить в 2021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 дополнительные основания для внесения изменений в сводную бюджетную роспись бюджета сельского по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6. Настоящее решение вступает в силу с 1 января 2021</w:t>
      </w:r>
      <w:r>
        <w:rPr/>
        <w:t xml:space="preserve"> года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год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1 год и на плановый период 2022 и 2023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9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3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RANGE!A135%3AD135"/>
            <w:r>
              <w:rPr>
                <w:b/>
                <w:bCs/>
              </w:rPr>
              <w:t xml:space="preserve">Дотации бюджетам </w:t>
            </w:r>
            <w:bookmarkEnd w:id="12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5764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143%3AD143"/>
            <w:r>
              <w:rPr/>
              <w:t xml:space="preserve">Субвенции бюджетам </w:t>
            </w:r>
            <w:bookmarkEnd w:id="14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1 год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40"/>
        <w:gridCol w:w="4155"/>
        <w:gridCol w:w="127"/>
        <w:gridCol w:w="2837"/>
        <w:gridCol w:w="15"/>
        <w:gridCol w:w="3528"/>
        <w:gridCol w:w="3543"/>
        <w:gridCol w:w="15"/>
      </w:tblGrid>
      <w:tr>
        <w:trPr>
          <w:tblHeader w:val="true"/>
          <w:trHeight w:val="3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3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и компенсации затрат </w:t>
              <w:br/>
              <w:t>государ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00 02 0000 14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дминистративные штрафы,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ЕНАЛОГОВЫХ ДОХОД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spacing w:lineRule="exact" w:line="240" w:before="120" w:after="0"/>
        <w:jc w:val="right"/>
        <w:rPr/>
      </w:pPr>
      <w:r>
        <w:rPr/>
        <w:t>период 2022 и 2023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780"/>
        <w:gridCol w:w="2178"/>
        <w:gridCol w:w="1843"/>
      </w:tblGrid>
      <w:tr>
        <w:trPr>
          <w:trHeight w:val="78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поселения на 2022-2023 годы</w:t>
            </w:r>
          </w:p>
        </w:tc>
      </w:tr>
      <w:tr>
        <w:trPr>
          <w:trHeight w:val="102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доходов в 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2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4"/>
        <w:gridCol w:w="17"/>
        <w:gridCol w:w="3590"/>
        <w:gridCol w:w="58"/>
        <w:gridCol w:w="84"/>
        <w:gridCol w:w="1913"/>
        <w:gridCol w:w="40"/>
        <w:gridCol w:w="62"/>
        <w:gridCol w:w="44"/>
        <w:gridCol w:w="1840"/>
      </w:tblGrid>
      <w:tr>
        <w:trPr>
          <w:trHeight w:val="537" w:hRule="atLeast"/>
        </w:trPr>
        <w:tc>
          <w:tcPr>
            <w:tcW w:w="78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00 02 0000 14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дминистративные штрафы,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 xml:space="preserve"> 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Normal"/>
        <w:spacing w:lineRule="exact" w:line="240" w:before="120" w:after="0"/>
        <w:jc w:val="right"/>
        <w:rPr/>
      </w:pPr>
      <w:r>
        <w:rPr/>
        <w:t>период 2022 и 2023годов</w:t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594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609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 0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 0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50 </w:t>
            </w:r>
            <w:r>
              <w:rPr>
                <w:color w:val="000000"/>
                <w:sz w:val="24"/>
                <w:szCs w:val="24"/>
              </w:rPr>
              <w:t>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16 02010 02 031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9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роводить мероприятия по улучшения состояния автомобильных дорог общего пользования местного  значения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  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9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115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98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0</w:t>
            </w:r>
            <w:r>
              <w:rPr>
                <w:b/>
                <w:highlight w:val="yellow"/>
                <w:lang w:val="en-US"/>
              </w:rPr>
              <w:t>9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47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9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95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5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1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959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7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Администрация Уторгошского сельского поселения запланировала на содержание одной муниципальной должности 454,5 тысяч рублей; на содержание 3 должностей муниципальной службы 1320,5 тысяч рублей; на содержание 5 должностей не являющейся должностями муниципальной службы 829,5 тысяч рублей</w:t>
      </w:r>
      <w:r>
        <w:rPr>
          <w:color w:val="FF0000"/>
          <w:sz w:val="28"/>
          <w:szCs w:val="28"/>
        </w:rPr>
        <w:t>.</w:t>
      </w:r>
    </w:p>
    <w:p>
      <w:pPr>
        <w:pStyle w:val="Heading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огноз основных характеристик</w:t>
      </w:r>
    </w:p>
    <w:p>
      <w:pPr>
        <w:pStyle w:val="Heading"/>
        <w:rPr>
          <w:b/>
          <w:b/>
        </w:rPr>
      </w:pPr>
      <w:r>
        <w:rPr>
          <w:b/>
        </w:rPr>
        <w:t xml:space="preserve">бюджета Уторгошского сельского поселения на 2021 год и на плановый период 2022 и 2023 годов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1842"/>
        <w:gridCol w:w="19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8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6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/профицит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Уторгошского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состоянию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bCs/>
          <w:sz w:val="28"/>
        </w:rPr>
      </w:pPr>
      <w:r>
        <w:rPr>
          <w:b/>
          <w:spacing w:val="-2"/>
          <w:sz w:val="28"/>
          <w:szCs w:val="28"/>
        </w:rPr>
        <w:t>на 1 января 2022 года, на 1 января 2023 г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на 1 января 202</w:t>
      </w:r>
      <w:r>
        <w:rPr>
          <w:b/>
          <w:spacing w:val="-2"/>
          <w:sz w:val="28"/>
          <w:szCs w:val="28"/>
          <w:lang w:val="en-US"/>
        </w:rPr>
        <w:t>4</w:t>
      </w:r>
      <w:r>
        <w:rPr>
          <w:b/>
          <w:spacing w:val="-2"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199"/>
        <w:gridCol w:w="1843"/>
        <w:gridCol w:w="1275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долж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</w:tr>
      <w:tr>
        <w:trPr>
          <w:trHeight w:val="54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ый внутренний долг поселения, 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гарантии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caps/>
          <w:sz w:val="28"/>
        </w:rPr>
        <w:t>Основные направления бюджетной И НАЛОГОВОЙ политики в уторгошском сельском поселении на 2021 год И НА ПЛАНОВЫЙ ПЕРИОД 2022 И 2023 ГОДОВ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 и налоговой политики Уторгошского сельского поселения на 2021 год и плановый период 2022 и 2023 годов (далее основные направления бюджетной политики) разработаны в соответствии с требованиями статьи 172 Бюджетного кодекса Российской Федерации, статьи 9 </w:t>
      </w:r>
      <w:r>
        <w:rPr>
          <w:sz w:val="28"/>
          <w:szCs w:val="28"/>
        </w:rPr>
        <w:t>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( в редакции от14.11.2014 №181,от29.10.2015 №7)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направления бюджетной политики сформированы в соответствии указами Президента Российской Федерации от 7 мая 2012 года,</w:t>
      </w:r>
      <w:r>
        <w:rPr>
          <w:sz w:val="28"/>
          <w:szCs w:val="28"/>
        </w:rPr>
        <w:t xml:space="preserve"> от 7 мая 2018 №204 « О национальных целях и стратегических задачах развития Российской Федерации до 2024года», Послания Президента Российской Федерации Федеральному Собранию от 15 января 2020 года, Стратегией социально-экономического развития Новгородской области до 2026 года, утвержденной областным законом Новгородской области от 04.04.2019 №394-ОЗ,</w:t>
      </w:r>
      <w:r>
        <w:rPr>
          <w:bCs/>
          <w:sz w:val="28"/>
          <w:szCs w:val="28"/>
        </w:rPr>
        <w:t xml:space="preserve"> муниципальными программами Уторгошского сельского поселения, с учетом положений социально-экономического развития Уторгошского сельского поселения на 2021 год и плановый период 2022 и 2023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и налоговой политики Уторгошского сельского поселения на 2021 год и на плановый период 2022 и 2023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устойчивости бюджетной системы Уторгошского сельского поселения и обеспечение долгосрочной сбалансированности бюджета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бюджета Уторгошского сельского поселения за счет наращивания стабильных доходных источников и мобилизации в бюджет имеющихся резер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го механизма оценки эффективности предоставленных налоговых льгот, установленных соответствующими нормативно- правовыми актами представительных органов местного самоуправления поселений о налог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 бюджета Уторгош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 </w:t>
      </w:r>
      <w:r>
        <w:rPr>
          <w:b/>
          <w:caps/>
          <w:sz w:val="28"/>
        </w:rPr>
        <w:t>уторгошском сельском поселении</w:t>
      </w:r>
      <w:r>
        <w:rPr>
          <w:b/>
          <w:bCs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логовой политики Уторгошского сельского поселения на 2021 год и плановый период 2022-2023 годов, напрямую  связанной с налоговой политикой, проводимой на федеральном и областном уровне является сохранение бюджетной устойчивости, получение необходимого объема доходов бюджета Уторгошского сельского поселен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оговая политика  в 2021-2023 годах будет направлена на обеспечение поступления бюджет Уторгошского сельского поселения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а 2021-2023 годы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хранение бюджетной устойчивости, получение необходимого объема доходов бюджета Уторгошского сельского поселения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Уторгош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государственной и муниципальной собственностью, природными ресурсами Уторгошского сельского поселения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вступают в силу, а также планируются к принятию с 2021 года следующие изменения законодатель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 1 января 2021 г. устанавливаются особенности налогообложения НДФЛ доходов в виде процентов по вкладам (остаткам на счетах) в банк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алоговой базы в отношении таких доходов будет исключаться доход в виде процентов, рассчитанный как произведение од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иона рублей и ключевой ставки Банка России, действующей на первое число налогового периода. Также при определении налоговой базы не будут учитываться процентные доходы по вкладам (остаткам на счетах), процентная ставка по которым в течение всего налогового периода не превышала 1 процента годовых, а также по счетам эскро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2021 года в п.1 ст.224 НК РФ вносятся дополнительные положения о повышении размера, удерживаемого НДФЛ до 15 процентов при получении налогоплательщиком доходов с суммы, превышающей пять миллионов рублей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 1 января 2021 г. увеличивается с 66,6 % до 74,9%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 января 2021 г. прекращает действие система налогообложения в виде единого налога на вмененный дох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ступление с 2021 года в силу результатов государственной кадастровой оценки земель сельскохозяйственного назначения, населенных пунктов, промышленности и иного специального назначения, лесного фонда, земель запаса, а также объектов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вступают в силу, а также планируются к принятию с 2021 года следующие изменения законодатель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1 год планируется установить коэффициент, используемый для расчета суммы фиксированного авансового платежа по налогу на доходы физических лиц для иностранных граждан в Новгородской области, в размере 2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подготовлены с целью составления проекта бюджета на очередной финансовый год и двухлетний плановый период, определения основных подходов к его формированию и общего порядка разработки основных характеристик и прогнозируемых параметров проекта бюджета, а также обеспечение прозрачности и открытости бюджетного план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оргош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 Основные цели и задачи бюджетной политики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8"/>
        <w:rPr/>
      </w:pPr>
      <w:r>
        <w:rPr>
          <w:bCs/>
          <w:sz w:val="28"/>
          <w:szCs w:val="28"/>
        </w:rPr>
        <w:t>Приоритетом бюджетной  политики является эффективное управление государственными финансами, основной задачей которого на предстоящий</w:t>
      </w:r>
      <w:bookmarkStart w:id="15" w:name="_GoBack"/>
      <w:bookmarkEnd w:id="15"/>
      <w:r>
        <w:rPr>
          <w:bCs/>
          <w:sz w:val="28"/>
          <w:szCs w:val="28"/>
        </w:rPr>
        <w:t xml:space="preserve"> трехлетний</w:t>
        <w:tab/>
        <w:t xml:space="preserve"> период в условиях поэтапного восстановления экономики в связи с распространением новой коронавирусной инфекции будет сохранение устойчивости бюджетной системы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, и учитывает изменения, прогнозируемые в экономике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учшение качества жизни люд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ное решение социальных пробле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ачества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реализации бюджетн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бездефицитного бюджета Уторгошского сельского поселения. Соблюдение принципа означает соразмерность расходов бюджета поселения с поступающими дох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бюджетной политики на 2021 год и плановый период 2022 и 2023 г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тветственной бюджетной политики, способствующей обеспечению долгосрочной сбалансированности и устойчивости бюджетной системы Уторгошского сельского поселения и формированию условий для ускорения темпов экономического роста, укреплению финансовой стабильности в Уторгош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реализации муниципальных программ Уторгошского сельского поселения и качества системы целепролангация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жбюджетных отношений, повышение прозрачности, эффективности использования межбюджетных трансфертов, а также обеспечению сбалансированности и устойчивости бюджета Уторгошского сельского поселения на всех уров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, а также за соблюдением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инициативного бюджетирования,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расходовании средств бюджета поселения на 2021 год и на плановый период 2022 и 2023 годов станов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центрация ресурсов на достижении целей, показателей и результатов проектов местного значения, направленных на достижения соответствующих результатов региональных и федераль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своевременности и полноты выплаты заработной платы работникам бюджет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бюджета поселения на 2021-2023 годы осуществляется с учетом повышения эффективности использования средств бюджета Уторгошского сельского поселения на закупку товаров, работ, услуг  для муниципальных нужд путем организации системы централизованных закупок по отдельным позициям товаров и услуг,  создание и внедрение информационной системы в сфере закупок,  перевод закупок малого объема, осуществляемых у единственного поставщика, в конкурентную фор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</w:rPr>
        <w:t>2. Основные характеристики бюджета Уторгошского сельского поселения  на 2021 год и на плановый период 2022 и 2023 год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параметры бюджета Уторгошского сельского поселения, сформированные на основе прогноза социально-экономического развития поселения на 2021-2023 годы, представлены в  таблице 1.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араметры бюджета сельского поселения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>млн. рублей</w:t>
      </w:r>
    </w:p>
    <w:tbl>
      <w:tblPr>
        <w:tblW w:w="944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276"/>
        <w:gridCol w:w="1559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Доходы бюджета сельского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5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75,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,7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Расходы бюджета сельского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5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75,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/профицит (+)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бюджете сельского поселения предусмотрены безвозмездные поступления от других бюджетов бюджетной системы Российской Федерации в  2021 году – 9146,04 тыс. рублей, 2022 году – 7578,18 тыс. рублей, 2023 году –10166,93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я на выравнивание уровня бюджетной обеспеченности сельского поселения в 2021 году в сумме 6923,60 тыс.руб., в 2022 году в сумме 6081,50 тыс.руб., в 2023 году в сумме 6114,40 тыс.руб., 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обустройство и восстановление воинских захоронений, находящихся в государственной собственности в 2021 году в сумме 442,64 тыс.руб., в 2022 году в сумме 440,28 тыс.руб., в 2023 году в сумме 2992,73 тыс.руб., 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(сельских) поселений на формирование муниципальных дорожных фондов в 2021 году в сумме 1371,0 тыс.руб. в 2022 году в сумме 914,0 тыс.руб. в 2023 году в сумме 914,0 тыс.руб.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в 2021 году в сумме 267,20 тыс.руб.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в 2021 году в сумме 87,10 тыс.руб. в 2022 году в сумме 87,90 тыс.руб. в 2023 году в сумме 91,30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бвенция на выполнение передаваемых полномочий субъектов Российской Федерации в 2021 году в сумме 54,5 тыс.руб. в 2022 году в сумме 54,5 тыс.руб. в 2023году в сумме 54,5 тыс.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одходы к формированию бюджета сельского поселения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объема и структуры расходов бюджета сельского поселения на 2021-2023 годы будет осуществляться с учетом следующих подходов</w:t>
      </w:r>
      <w:r>
        <w:rPr>
          <w:bCs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объема принятых обязательств с учетом прекращающихся расходных обязательств ограниченного срока действия,  изменения контингента получателей и проводимых мероприятий по оптимизации;</w:t>
      </w:r>
    </w:p>
    <w:p>
      <w:pPr>
        <w:pStyle w:val="24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в связи с установлением МРОТ с 1 января 2021 года в сумме 12792руб. в месяц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расходов на оплату труда отдельных категорий работников бюджетной сферы, определенных Указами Президента РФ №597, №761, №1688, в целях сохранения </w:t>
      </w:r>
      <w:r>
        <w:rPr>
          <w:rFonts w:cs="Times New Roman" w:ascii="Times New Roman" w:hAnsi="Times New Roman"/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Указами Президента РФ №597, №761, №1688,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4 )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бюджетных ассигнований на оплату труда работников бюджетной сферы, не попадающих под действие Указов Президента РФ №597, №761, №1688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за исключением образовательных организаций, финансируемых по нормативам), определено с учетом средств, необходимых для доведения заработной платы низкооплачиваемых категорий работников до установленного с 1 января 2021 года МРОТ в сумме 12 792 рубля в меся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расходы по оплате коммунальных услуг в 2021 году рассчитываются исходя из прогнозируемых расходов 2020 года с учетом прогнозируемого среднегодового роста тарифов в 2021 году.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6) сокращение неприоритетных расходов с учетом необходимости обеспечения сбалансированности бюджета сельского поселения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2022-2023 годах подходы к формированию бюджета Уторгошского сельского поселения будут уточнены с учетом прогноза социально-экономического развития Уторгош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 учетом вышеперечисленных подходов структура расходов бюджета сельского поселения по разделам классификации расходов бюджета характеризуется следующими данными (таблица 2)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труктура и динамика расходов бюджета сельского поселения по разделам классификации расходов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06"/>
        <w:gridCol w:w="1162"/>
        <w:gridCol w:w="1134"/>
        <w:gridCol w:w="1134"/>
        <w:gridCol w:w="1276"/>
      </w:tblGrid>
      <w:tr>
        <w:trPr>
          <w:tblHeader w:val="true"/>
          <w:trHeight w:val="108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2021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у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9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7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щегосударственные вопрос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4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57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экономик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7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5,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разование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циальная полит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exact" w:line="360" w:before="0" w:after="0"/>
        <w:ind w:left="0"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Продолжит действовать  дорожный фонд поселения. На 2021 год фонд сформирован в сумме 2447,13 тыс. рублей, на 2022 год- 2038,96, на 2023 год-2058,57, Средства будут направляться на содержание и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 Дефицит (профицит) бюджета Уторгошского сельского поселения, муниципальный </w:t>
      </w:r>
      <w:r>
        <w:rPr>
          <w:rFonts w:cs="Times New Roman" w:ascii="Times New Roman" w:hAnsi="Times New Roman"/>
          <w:bCs w:val="false"/>
          <w:i w:val="false"/>
        </w:rPr>
        <w:t xml:space="preserve">внутренний долг </w:t>
      </w:r>
      <w:r>
        <w:rPr>
          <w:rFonts w:cs="Times New Roman" w:ascii="Times New Roman" w:hAnsi="Times New Roman"/>
          <w:i w:val="false"/>
        </w:rPr>
        <w:t>Уторгош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юджет </w:t>
      </w:r>
      <w:r>
        <w:rPr>
          <w:bCs/>
          <w:sz w:val="28"/>
          <w:szCs w:val="28"/>
        </w:rPr>
        <w:t>Уторгошского сельского поселения</w:t>
      </w:r>
      <w:r>
        <w:rPr>
          <w:sz w:val="28"/>
        </w:rPr>
        <w:t xml:space="preserve"> в 2021 -2023 годах сформирован без дефицита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внутренний долг Уторгошского сельского поселени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состоянию на 1 января 2020 года составил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рублей,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жидаемый объем муниципального внутреннего долга района на 1 января 2021 года 0,0 рублей. 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2 года установлен в сумме 0,0 рублей,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3 года установлен в сумме 0,0 рублей, на 1 января 2024 года – в сумме 0,0 рублей.</w:t>
      </w:r>
    </w:p>
    <w:p>
      <w:pPr>
        <w:pStyle w:val="Style19"/>
        <w:spacing w:lineRule="exac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Межбюджетные отношения.</w:t>
      </w:r>
    </w:p>
    <w:p>
      <w:pPr>
        <w:pStyle w:val="Style19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бюджетные отношения в 2021 - 2023 годах сформированы с учетом изменений бюджетного и налогового законодательства Российской Федерации, в соответствии с требова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областного закона от 06.03.2009 № 482-ОЗ «О межбюджетных отношениях в Нов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в сфере межбюджетных отношений в 2021 - 2023 годах будут 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приоритетов; государственной политики на местном уров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беспечении сбалансированности бюджета сельского поселения, снижение рисков неисполнения первоочередных расходных обязательств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повышение финансовой самостоятельности бюджета поселения и одновременно повышение ответственности при использовании бюджетных средств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укрепление финансовой дисциплины муниципального образования, соблюдение бюджетного законодательства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улучшение 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граждан в осуществление местного самоуправления и повышения эффективности бюджетных расходов на местном уровне будут расширены практики инициативного бюджетирования. 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бюджету Уторгошского сельского поселения на </w:t>
      </w:r>
      <w:r>
        <w:rPr>
          <w:b/>
          <w:sz w:val="28"/>
          <w:szCs w:val="28"/>
        </w:rPr>
        <w:t>2021 год и на плановый период 2022 и 2023 го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бюджета поселения на </w:t>
      </w:r>
      <w:r>
        <w:rPr>
          <w:sz w:val="28"/>
          <w:szCs w:val="28"/>
        </w:rPr>
        <w:t>2021год и на плановый период 2022 и 2023 годов</w:t>
      </w:r>
      <w:r>
        <w:rPr>
          <w:bCs/>
          <w:sz w:val="28"/>
          <w:szCs w:val="28"/>
        </w:rPr>
        <w:t xml:space="preserve"> подготовлен в соответствии с требованиями, установленными Бюджетным кодексом Российской Федерации, </w:t>
      </w:r>
      <w:r>
        <w:rPr>
          <w:sz w:val="28"/>
          <w:szCs w:val="28"/>
        </w:rPr>
        <w:t>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 ( в редакции от14.11.2014 №181, от 29.10.2015 №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бъема доходов бюджета поселения учитывались вступающие в силу с 1 января 2021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вые поступления в бюджет будут зачисляться в соответствии с Бюджетным кодексом, а именно: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емельный налог                                                           -100 процентов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ог на имущество физических лиц                           -100 процентов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ог на доходы физических лиц                                 -2 процента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госпошлина                                                                  -100 процен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налоговые поступления: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                          -30 процентов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Бюджет сельского поселения на 2021 год </w:t>
      </w:r>
      <w:r>
        <w:rPr>
          <w:sz w:val="28"/>
          <w:szCs w:val="28"/>
        </w:rPr>
        <w:t>и на плановый период 2022 и 2023 годов</w:t>
      </w:r>
      <w:r>
        <w:rPr>
          <w:bCs/>
          <w:sz w:val="28"/>
          <w:szCs w:val="28"/>
        </w:rPr>
        <w:t xml:space="preserve"> подготовлен в соответствии с требованиями, установленными Бюджетным кодексом Российской Федерации (в редакции Федерального закона от 26 апреля  2007 года № 63-ФЗ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Исходя из прогнозных условий социально-экономического развития поселения основные параметры бюджета сельского поселения определились по доходам в 2021 году в сумме </w:t>
      </w:r>
      <w:r>
        <w:rPr>
          <w:bCs/>
          <w:color w:val="000000"/>
          <w:sz w:val="28"/>
          <w:szCs w:val="28"/>
        </w:rPr>
        <w:t>10960,84</w:t>
      </w:r>
      <w:r>
        <w:rPr>
          <w:bCs/>
          <w:sz w:val="28"/>
          <w:szCs w:val="28"/>
        </w:rPr>
        <w:t xml:space="preserve"> рублей, в 2022 году в сумме 9456,30тыс. рублей  в 2023 году в сумме 12077,13тыс. рублей, а именно: </w:t>
        <w:tab/>
        <w:tab/>
        <w:tab/>
        <w:tab/>
        <w:tab/>
        <w:t xml:space="preserve">          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0"/>
        <w:gridCol w:w="2551"/>
        <w:gridCol w:w="2126"/>
        <w:gridCol w:w="1985"/>
      </w:tblGrid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3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8,7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66,93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5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5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75,7</w:t>
            </w:r>
          </w:p>
        </w:tc>
      </w:tr>
    </w:tbl>
    <w:p>
      <w:pPr>
        <w:pStyle w:val="TextBody"/>
        <w:spacing w:before="120" w:after="0"/>
        <w:rPr/>
      </w:pPr>
      <w:r>
        <w:rPr>
          <w:bCs/>
          <w:sz w:val="28"/>
          <w:szCs w:val="28"/>
        </w:rPr>
        <w:t>В составе доходов бюджета сельского поселения налоговые доходы в 2021 году составляют 1813,53 тыс. рублей, (16,5 процента)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Доходная часть бюджета  прогнозируется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доходы физических лиц на 2021год сформирован исходя из поступлений налога за 2020 год и </w:t>
      </w:r>
      <w:r>
        <w:rPr>
          <w:sz w:val="28"/>
          <w:szCs w:val="28"/>
        </w:rPr>
        <w:t xml:space="preserve"> перераспределения нормативов отчислений налога на доходы физических лиц.</w:t>
      </w:r>
      <w:r>
        <w:rPr>
          <w:bCs/>
          <w:sz w:val="28"/>
          <w:szCs w:val="28"/>
        </w:rPr>
        <w:t xml:space="preserve"> Объем поступлений налога на доходы физических лиц прогнозируется в сумме 78,10 тыс. рублей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имущество физических лиц на 2021 год прогнозируется исходя из суммы начисленного налога за 2020 год по поселению с учетом </w:t>
      </w:r>
      <w:r>
        <w:rPr>
          <w:sz w:val="28"/>
          <w:szCs w:val="28"/>
        </w:rPr>
        <w:t>перераспределения нормативов отчислений налога на доходы физических лиц</w:t>
      </w:r>
      <w:r>
        <w:rPr>
          <w:bCs/>
          <w:sz w:val="28"/>
          <w:szCs w:val="28"/>
        </w:rPr>
        <w:t>, сокращения недоимки и улучшения администрирования налога с учетом уточнения базы с налоговой инспекцией. Объем поступлений налога на имущество физических лиц прогнозируется в 2021 году в сумме 136,0 тыс.рублей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уммы земельного налога на 2021 году произведен исходя из суммы начисленного налога за 2020 год с учетом уточнения базы с налоговой инспекцией. Прогнозируемый объем налога 508,0 тыс. рублей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Поступление доходов от уплаты акцизов на нефтепродукты в 2021 году составит 1076,13 тыс. рублей. Их расчет выполнен на основе поступлений за 2020год данного доходного источника, представленного главным администратором доходов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нормативов распределения доходов от уплаты акцизов на нефтепродукты в бюджет поселения установлены исходя из протяженности автомобильных дорог местного значения, находящихся в собственности Уторгошского сельского поселения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% указанных поступлений с 2014 года зачисляются в бюджет Уторгошского сельского поселения для формирования муниципального дорожного фонда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 отчислений в местные бюджеты установлены исходя из протяженности автомобильных дорог местного значения, находящихся в собственности соответствующих муниципальных образований и составляет </w:t>
      </w:r>
      <w:r>
        <w:rPr>
          <w:smallCaps/>
          <w:sz w:val="28"/>
          <w:szCs w:val="28"/>
        </w:rPr>
        <w:t>0,0413</w:t>
      </w:r>
      <w:r>
        <w:rPr>
          <w:bCs/>
          <w:sz w:val="28"/>
          <w:szCs w:val="28"/>
        </w:rPr>
        <w:t>%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Прогнозируемый объем единого сельскохозяйственного налога в 2021 г. 3,3 тыс.рублей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Прогнозируемый объем госпошлины в 2021 г. 12,00 тыс.рублей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В расчетах прогноза доходов бюджета поселения на 2021 год неналоговые доходы не планируются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налоговых доходов бюджета сельского поселения на 2021 год приведены в таблице.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 доходы  бюджета сельского поселения</w:t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 xml:space="preserve">на  2021 год и плановый период 2022 и 2023 годов </w:t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1985"/>
        <w:gridCol w:w="1701"/>
        <w:gridCol w:w="1843"/>
      </w:tblGrid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 –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,7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,7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16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акциз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6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4,5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пошл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налоговые 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 xml:space="preserve">Задолженность  и перерасчеты по отмененным налогам,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 xml:space="preserve">сборам и иным обязательным платежа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бюджете сельского поселения предусмотрены безвозмездные поступления из федерального и областного бюджетов, из бюджета муниципальн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2021 году в объеме 9146,04 тыс. рублей, в 2022 году в объеме 7578,18 тыс. рублей в 2023 году в объеме 10166,93 тыс. рублей, а именно: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10207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2268"/>
        <w:gridCol w:w="1842"/>
        <w:gridCol w:w="1985"/>
      </w:tblGrid>
      <w:tr>
        <w:trPr>
          <w:trHeight w:val="75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–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6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8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66,9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4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6,7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8</w:t>
            </w:r>
          </w:p>
        </w:tc>
      </w:tr>
    </w:tbl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финансовой помощи будет предоставляться из бюджета муниципального района. 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 xml:space="preserve">Размер дотации бюджетам сельских поселений на выравнивание бюджетной обеспеченности, причитающейся поселению из бюджета муниципального района в 2021 году прогнозируется в объеме </w:t>
      </w:r>
      <w:r>
        <w:rPr>
          <w:bCs/>
          <w:color w:val="000000"/>
          <w:sz w:val="28"/>
          <w:szCs w:val="28"/>
        </w:rPr>
        <w:t>6923,6</w:t>
      </w:r>
      <w:r>
        <w:rPr>
          <w:sz w:val="28"/>
          <w:szCs w:val="28"/>
        </w:rPr>
        <w:t xml:space="preserve">тыс. рублей, в 2022 году в объеме </w:t>
      </w:r>
      <w:r>
        <w:rPr>
          <w:bCs/>
          <w:color w:val="000000"/>
          <w:sz w:val="28"/>
          <w:szCs w:val="28"/>
        </w:rPr>
        <w:t xml:space="preserve">6081,5 </w:t>
      </w:r>
      <w:r>
        <w:rPr>
          <w:sz w:val="28"/>
          <w:szCs w:val="28"/>
        </w:rPr>
        <w:t>тыс. рублей, в 2023 году в объеме 6114,40тыс. рублей.</w:t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в 2021 году в сумме 442,64 тыс.руб., в 2022 году в объеме </w:t>
      </w:r>
      <w:r>
        <w:rPr>
          <w:bCs/>
          <w:color w:val="000000"/>
          <w:sz w:val="28"/>
          <w:szCs w:val="28"/>
        </w:rPr>
        <w:t xml:space="preserve">440,28 </w:t>
      </w:r>
      <w:r>
        <w:rPr>
          <w:sz w:val="28"/>
          <w:szCs w:val="28"/>
        </w:rPr>
        <w:t>тыс. рублей, в 2023 году в объеме 2992,73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бюджетам городских (сельских) поселений на формирование муниципальных дорожных фондов в 2021 году в сумме1371,00 тыс.рублей в 2022 году в сумме 914,00 тыс.рублей, в 2023 году в сумме 914,00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в 2021 году в сумме 267,2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нансового обеспечения передаваемых федеральных полномочий из федерального бюджета в бюджет сельского поселения будут зачисляться субвенции: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на 2021 год – 87,1 тыс.рублей, на 2022 год – 87,9 тыс.рублей, на 2023 год – 91,3 тыс.рублей;</w:t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выполнение передаваемых полномочий субъектов Российской Федерации на 2021 год – 54,5 тыс.рублей, на 2022 год – 54,5 тыс.рублей, на 2023 год – 54,5 тыс.рублей.</w:t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формирован без дефици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асходы бюджета Уторгошского сельского поселения запланированы в объеме на 2021 год 10959,57 тыс.рублей, на 2022 год 9454,96 тыс.рублей, на 2023год 12075,7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формировании бюджета сельского поселения на 2021 год определены расх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 формирование фонда оплаты труда  лиц, замещающих муниципальные должности, должности муниципальной службы, служащих и работников бюджетной сферы исходя из повышения фонда оплаты труда 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материальные затраты определены исходя из сохранения в 2021 году действующих расходов на материальные затраты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ы по оплате коммунальных услуг рассчитаны исходя из </w:t>
      </w:r>
      <w:r>
        <w:rPr>
          <w:bCs/>
          <w:sz w:val="28"/>
          <w:szCs w:val="28"/>
        </w:rPr>
        <w:t>прогнозируемых объемов потребления топливно-энергетических ресурсов, тарифов, действующих с 01.07.2020 года и прогнозируемого роста тарифов в 2021 году, в 2022-2023 году - с учетом предполагаемого среднегодового роста тариф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Общегосударственные рас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сельского поселения по разделу «Общегосударственные расходы» характеризуются следующими данны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083"/>
        <w:gridCol w:w="1729"/>
        <w:gridCol w:w="196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7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определены исходя из нормативной численности сельского поселения и предельных нормативов оплаты труда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едусматривается напр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работников органов местного самоуправления в 2021 году в сумме 3595,5 тыс. рублей, в 2022-  2770,4  тыс. рублей, в 2023 – 2220,9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озмещение затрат по содержанию штатных единиц, осуществляющих переданные отдельные государственные полномочия области 2021году – 54,5 тыс. рублей, в 2022 – 54,5 тыс. рублей, в 2023 –54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в 2021 году</w:t>
      </w:r>
      <w:r>
        <w:rPr>
          <w:sz w:val="28"/>
          <w:szCs w:val="28"/>
        </w:rPr>
        <w:t xml:space="preserve"> в сумме 105,46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резервный фонд в сумме 20,00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плату договоров по опубликованию в печати официальных документов 2021году–20,00 тыс.рублей, в 2022году – 20,0 тыс. рублей, в 2023году –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ов, сборов и иных платежей в 2021 году в сумме 12,7 тыс. рублей, в 2022 году –11,6 тыс. рублей, в 2023году –11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, связанные с осуществлением полномочий старос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144,0 тыс. рублей, в 2022 году –144,0 тыс. рублей, в 2023году –144,0 тыс. рублей;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в сфере общегосударственных расходов определяются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рта 2007года №25-ФЗ «О муниципальной службе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льского поселения </w:t>
      </w:r>
      <w:r>
        <w:rPr>
          <w:b/>
          <w:sz w:val="28"/>
          <w:szCs w:val="28"/>
        </w:rPr>
        <w:t xml:space="preserve">по разделу «Общегосударственные расходы» </w:t>
      </w:r>
      <w:r>
        <w:rPr>
          <w:sz w:val="28"/>
          <w:szCs w:val="28"/>
        </w:rPr>
        <w:t>распределены по подразделам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тыс.руб                          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3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2 «Функционирование высшего должност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 на обеспечение деятельности Главы сельского поселения в 2021 году  в сумме 632,00тыс. рублей, в 2022 – 618,00 тыс. рублей, в 2023 –618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 «</w:t>
      </w:r>
      <w:r>
        <w:rPr>
          <w:b/>
          <w:bCs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униципально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 в 2021 г.-3595,5 тыс. рублей., 2022г.-2770,40 тыс. рублей, 2023 г.-2220,9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государственные полномочия области ежегодно по 54,5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1 г.- 105,46 тыс.рублей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 «Резервные фон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составе бюджета сельского поселения резервного фонда опреде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4.12.2013 № 155 об утверждении Положения «О бюджетном процессе Уторгош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торгошского сельского поселения от 13 апреля 2009 года № 12  «Об утверждении Порядка расходования средств резервного фонда Администрации Уторгош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сельского поселения на 2021 предусмотрен в сумме 2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13 «Другие общегосударственные вопрос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договоров по опубликованию в печати официальных документов на 2021г.20,00 тыс.рублей, 2022г.-20,00тыс.руб, 2023г.-20,0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прочих налогов, сборов и иных обязательных платежей на 2021год-12,7 тыс.руб., 2022год- 11,6 тыс.руб., 2023 – 11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латы компенсационных расходов, связанных с осуществлением полномочий старост на 2021г.144,0 тыс.рублей, 2022г.-144,0тыс.руб, 2023г.-144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ой программы </w:t>
      </w:r>
      <w:r>
        <w:rPr>
          <w:color w:val="000000"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» на 2021г в сумме 10,0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, 2022г в сумме 10,00 тыс.руб., 2023г- 10,00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льского поселения по разделу </w:t>
      </w:r>
      <w:r>
        <w:rPr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120" w:after="120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1985"/>
      </w:tblGrid>
      <w:tr>
        <w:trPr>
          <w:tblHeader w:val="true"/>
          <w:trHeight w:val="6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сельского поселения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</w:tr>
    </w:tbl>
    <w:p>
      <w:pPr>
        <w:pStyle w:val="TextBody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их составе предусмотрены средства на осуществление органом местного самоуправления федеральных полномочий по первичному воинскому учету на территориях, где отсутствуют военные комиссариаты, в </w:t>
      </w:r>
      <w:r>
        <w:rPr>
          <w:spacing w:val="-4"/>
          <w:sz w:val="28"/>
          <w:szCs w:val="28"/>
        </w:rPr>
        <w:t>2021 году – 87,1 тыс. рублей, в 2022году -87,9 тыс.рублей, в 2023 году – 91,3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сельского поселения в сфере национальной обороны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7 июня 2006 года №678-ОЗ «О расчете субвенций органам местного самоуправления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 «Национальная безопасность и правоохра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»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тыс.ру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985"/>
      </w:tblGrid>
      <w:tr>
        <w:trPr>
          <w:tblHeader w:val="true"/>
          <w:trHeight w:val="39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бюджета сельского поселения,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</w:tbl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на обеспечение пожарной безопасности определяются следующими нормативными правовыми актами: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21 декабря 1994 года № 69-ФЗ «О пожар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из бюджета сельского поселения предусмотрены на обеспечение первичных мер пожарной безопасности в границах поселений в 2021 году в сумме 37,84 тыс.рублей, в 2022 –37,84 тыс. рублей, в 2023 –37,8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Национальная экономика</w:t>
      </w:r>
    </w:p>
    <w:p>
      <w:pPr>
        <w:pStyle w:val="TextBodyIndent"/>
        <w:spacing w:before="120" w:after="12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Национальная экономика характеризуются следующими данными:</w:t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тыс.руб</w:t>
      </w:r>
      <w:r>
        <w:rPr/>
        <w:t xml:space="preserve">         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2"/>
        <w:gridCol w:w="1701"/>
        <w:gridCol w:w="1843"/>
      </w:tblGrid>
      <w:tr>
        <w:trPr>
          <w:tblHeader w:val="true"/>
          <w:trHeight w:val="39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бюджета сельского поселения, в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ом разделе предусмотрены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жное хозяйство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рожные фонды) на реализацию муниципальной программы «Содержание дорожной инфраструктуры на территории Уторгошского сельского поселения», предусмотрены в 2021 году в сумме 2447,13 тыс.рублей, в 2022году –2038,96 тыс. рублей, в 2023году –2058,5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жилищно-коммунального хозяйства бюджета сельского поселения характеризуются следующими данным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ыс. руб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988"/>
        <w:gridCol w:w="2091"/>
        <w:gridCol w:w="1622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2,2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й сумме бюджетных ассигнований учтены следующие расходы</w:t>
      </w:r>
    </w:p>
    <w:p>
      <w:pPr>
        <w:pStyle w:val="Normal"/>
        <w:spacing w:before="96" w:after="0"/>
        <w:ind w:firstLine="708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843"/>
      </w:tblGrid>
      <w:tr>
        <w:trPr>
          <w:tblHeader w:val="true"/>
          <w:trHeight w:val="39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2,23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восстановление воински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73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раздела «Образование» бюджета сельского поселения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предусмотрены расх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Развитие молодежной политики и культуры патриотизма, физической культуры и спорта Уторгошского сельского поселения» ежегодно по 10,0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color w:val="000000"/>
          <w:sz w:val="28"/>
          <w:szCs w:val="28"/>
        </w:rPr>
        <w:t>«Развитие муниципальной службы в Уторгошском сельском поселении» на 2021-2023 годы ежегодно по 1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раздела «Культура и кинематография» бюджета сельского поселения характеризуются следующими данным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ыс.руб.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 по разделу «Культура и кинематография» бюджета сельского поселения по подразделу «Культура» предусмотрен на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-мас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в 2021-2023 годах ежегодно по 10,00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на финансирование раздела «Социальная политика» бюджета сельского поселения характеризуются следующими данными: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ходные обязательства области по разделу «Социальная политика» по подразделу «Пенсионное обеспечение» определяются следующими нормативно-правовыми актам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6 декабря 2016 года № 52 «Об утверждении Положения о пенсии за выслугу лет лицам, замещавшим должности муниципальной службы в органах местного самоуправления Уторгошского сельского поселения (муниципальные должности муниципальной службы до 1 июня 2007 года)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6 декабря 2016 года № 53 «Об утверждении Положения о дополнительном пенсио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Уторгошского сельского поселения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подразделу «Пенсионное обеспечение» предусмотрено направ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у пенсий за выслугу лет в 2021году по 158,0 тыс. рублей, в 2022году –158,00тыс. рублей, в 2023году –158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раздела «Физическая культура и спорт» бюджета сельского поселения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руб.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961"/>
        <w:gridCol w:w="1879"/>
        <w:gridCol w:w="183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Объем ассигнований по разделу «Физическая культура и спорт» по подразделу «Массовый спорт» бюджета сельского поселения планируется направить на проведение спортивных мероприятий, приобретение спортивного инвентаря в 2021-2023 годах ежегодно по 10,0 тыс. рублей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азвание Знак"/>
    <w:basedOn w:val="Style9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213A3D53539AC50A91BE3AE83FF2D262154F1A6696F456637BDFBAC253H4T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utorgosh</cp:lastModifiedBy>
  <cp:lastPrinted>2020-12-28T10:19:00Z</cp:lastPrinted>
  <dcterms:modified xsi:type="dcterms:W3CDTF">2021-01-29T07:30:00Z</dcterms:modified>
  <cp:revision>8</cp:revision>
  <dc:subject/>
  <dc:title/>
</cp:coreProperties>
</file>