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/>
        <w:t>Российская Федерация</w:t>
      </w:r>
    </w:p>
    <w:p>
      <w:pPr>
        <w:pStyle w:val="Style17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7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07.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 Решение Совета депутатов </w:t>
            </w:r>
            <w:r>
              <w:rPr>
                <w:b/>
                <w:bCs/>
                <w:spacing w:val="-1"/>
                <w:sz w:val="28"/>
                <w:szCs w:val="28"/>
              </w:rPr>
              <w:t>Уторгошского сельского  поселения от 24.12.2019г. №14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Уторгошского сельского поселения от 24.12.2019 № 143 «О бюджете Уторгошского сельского поселения на 2020 год и плановый период 2021 и 2022 годов» (далее – решение)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1.1. Изложить пункт 1 в редакции: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Уторгошского сельского поселения на 2020 год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1.1. прогнозируемый общий объем доходов бюджета Уторгошского сельского поселения в сумме </w:t>
      </w:r>
      <w:r>
        <w:rPr>
          <w:bCs/>
          <w:sz w:val="28"/>
          <w:szCs w:val="28"/>
        </w:rPr>
        <w:t>12500,95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 общий объем расходов бюджета Уторгошского сельского поселения в сумме </w:t>
      </w:r>
      <w:r>
        <w:rPr>
          <w:bCs/>
          <w:sz w:val="28"/>
          <w:szCs w:val="28"/>
        </w:rPr>
        <w:t>12817,17</w:t>
      </w:r>
      <w:r>
        <w:rPr>
          <w:sz w:val="28"/>
          <w:szCs w:val="28"/>
        </w:rPr>
        <w:t xml:space="preserve"> тыс. рублей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гнозируемый дефицит бюджета Уторгошского сельского поселения на 2020 год в сумме 316,22тыс.рублей.»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16 в редакции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. Утвердить объём межбюджетных трансфертов получаемых из других бюджетов бюджетной системы Российской Федерации на 2020 год в сумме </w:t>
      </w:r>
      <w:r>
        <w:rPr>
          <w:bCs/>
          <w:sz w:val="28"/>
          <w:szCs w:val="28"/>
        </w:rPr>
        <w:t xml:space="preserve">10343,27 </w:t>
      </w:r>
      <w:r>
        <w:rPr>
          <w:sz w:val="28"/>
          <w:szCs w:val="28"/>
        </w:rPr>
        <w:t>тыс. рублей, на 2021 в сумме 6559,70 тыс. рублей и 2022 в сумме 6502,60 тыс. рублей.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зложить приложения 1,5,6,7 к решению Совета депутатов Уторгошского сельского поселения «О бюджете Уторгошского сельского поселения на 2020год и плановый период 2021 и 2022 годов» в прилагаемой редакции.</w:t>
      </w:r>
    </w:p>
    <w:p>
      <w:pPr>
        <w:pStyle w:val="Style23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.  </w:t>
      </w:r>
    </w:p>
    <w:p>
      <w:pPr>
        <w:pStyle w:val="Style23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Настоящее решение вступает в силу со дня, следующего за днем его официального опубликования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А.Г.Кукушки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20 год и на плановы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период 2021 и 2022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0 год и на плановый период 2021 и 2022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4"/>
        <w:gridCol w:w="1041"/>
        <w:gridCol w:w="946"/>
        <w:gridCol w:w="992"/>
        <w:gridCol w:w="1249"/>
      </w:tblGrid>
      <w:tr>
        <w:trPr>
          <w:tblHeader w:val="true"/>
          <w:trHeight w:val="73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0,9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7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2,75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8%3AD194"/>
            <w:bookmarkStart w:id="1" w:name="RANGE!A8%3AD8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7,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0,15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7,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0,15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10%3AD10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RANGE!A14%3AD14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3,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9,15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20%3AD20"/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3,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9,15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31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13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41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51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6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67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02261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,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,3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RANGE!A34%3AD34"/>
            <w:r>
              <w:rPr>
                <w:b/>
                <w:bCs/>
              </w:rPr>
              <w:t>Налоги на имущество</w:t>
            </w:r>
            <w:bookmarkEnd w:id="6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,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5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 xml:space="preserve">Налог на имущество </w:t>
            </w:r>
            <w:bookmarkEnd w:id="7"/>
            <w:r>
              <w:rPr>
                <w:b/>
                <w:bCs/>
              </w:rPr>
              <w:t>физических лиц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,8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5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8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9" w:name="RANGE!A49%3AD49"/>
            <w:r>
              <w:rPr>
                <w:b/>
                <w:bCs/>
              </w:rPr>
              <w:t>Государственная пошлина</w:t>
            </w:r>
            <w:bookmarkEnd w:id="9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0" w:name="RANGE!A50%3AD50"/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1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1" w:name="RANGE!A133%3AD133"/>
            <w:r>
              <w:rPr>
                <w:b/>
                <w:bCs/>
              </w:rPr>
              <w:t>Безвозмездные поступления</w:t>
            </w:r>
            <w:bookmarkEnd w:id="11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43,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2,6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2" w:name="RANGE!A134%3AD134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2"/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43,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2,6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5%3AD135"/>
            <w:r>
              <w:rPr>
                <w:b/>
                <w:bCs/>
              </w:rPr>
              <w:t xml:space="preserve">Дотации бюджетам </w:t>
            </w:r>
            <w:bookmarkEnd w:id="13"/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0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0,2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0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0,2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4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4"/>
            <w:r>
              <w:rPr/>
              <w:t xml:space="preserve"> из бюджетов муниципальных район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0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,2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6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52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6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526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209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 трансферт местному бюджеты из бюджета Новгородской области на организацию работ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7529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4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5118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4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5" w:name="RANGE!A143%3AD143"/>
            <w:r>
              <w:rPr/>
              <w:t xml:space="preserve">Субвенции бюджетам </w:t>
            </w:r>
            <w:bookmarkEnd w:id="15"/>
            <w:r>
              <w:rPr/>
              <w:t>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4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2"/>
              </w:rPr>
              <w:t>207050301000001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5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50301000001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375" w:hRule="atLeast"/>
          <w:cantSplit w:val="true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5</w:t>
            </w:r>
          </w:p>
        </w:tc>
      </w:tr>
      <w:tr>
        <w:trPr>
          <w:trHeight w:val="1205" w:hRule="atLeast"/>
          <w:cantSplit w:val="true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20год и на плановы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период 2021 и 2022годов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0год и плановый период 2021 и 2022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851"/>
        <w:gridCol w:w="850"/>
        <w:gridCol w:w="851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7,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0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4,44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47,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05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57,35</w:t>
            </w:r>
          </w:p>
        </w:tc>
      </w:tr>
      <w:tr>
        <w:trPr>
          <w:trHeight w:val="14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0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2,35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9,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1,91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9,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1,9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0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2,3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5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5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1,0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4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4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проведение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6,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0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ы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существлением 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1,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9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Содействие местной инициативе граждан в решении вопроса местного значения за счет средств областного бюджета (ТОС «Надежда» удаление аварийных деревьев по улицам деревни Большая Уторгош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: (ТОС «Надежда» удаление аварийных деревьев по улицам деревни Большая Уторгош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поддержки местных инициатив гражда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1,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а поддержки местных инициатив граждан. (Ремонт сельского дома культуры в д. Большая Уторгош для использования его в качестве центра по работе с населением) областной бюджет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а поддержки местных инициатив граждан (Ремонт сельского дома культуры в д. Большая Уторгош для использования его в качестве центра по работе с населением) софинансирование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FF0000"/>
                <w:lang w:val="en-US"/>
              </w:rPr>
            </w:pPr>
            <w:r>
              <w:rPr>
                <w:color w:val="000000"/>
                <w:lang w:val="en-US"/>
              </w:rPr>
              <w:t>S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  <w:lang w:val="en-US"/>
              </w:rPr>
              <w:t>S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ддержки местных инициатив граждан (Ремонт сельского дома культуры в д. Большая Уторгош для использования его в качестве центра по работе с населением) безвозмездные поступления от участников ПП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4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3,4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4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4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40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4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1191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6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7,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6,1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7,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6,1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6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7,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6,1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67,88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6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67,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62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667,88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62</w:t>
            </w:r>
          </w:p>
        </w:tc>
      </w:tr>
      <w:tr>
        <w:trPr>
          <w:trHeight w:val="20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9,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3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53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Установление границ территориальных зон  населенных пунктов 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Установление границ территориальных зон  населенных пунктов Уторгошского сельского поселения» программы </w:t>
            </w:r>
            <w:r>
              <w:rPr/>
              <w:t xml:space="preserve">«Градостроительная политика на территори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 xml:space="preserve">Корректировка документов территориального планирования </w:t>
            </w:r>
            <w:r>
              <w:rPr>
                <w:color w:val="000000"/>
              </w:rPr>
              <w:t xml:space="preserve">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полномочий Уторгошского сельского  поселения в сфере территориального планир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внесению изменений в документы территориального планирован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324,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2,26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324,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4,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4,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ичное освеще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0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Поддержка местных инициатив граждан, проживающих в сельской местности за счет средств субсидии из областного бюджета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0</w:t>
            </w:r>
            <w:r>
              <w:rPr/>
              <w:t>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</w:t>
            </w:r>
            <w:r>
              <w:rPr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</w:t>
            </w:r>
            <w:r>
              <w:rPr>
                <w:color w:val="000000"/>
              </w:rPr>
              <w:t>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2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2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92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17,1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7,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2,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75" w:hRule="atLeast"/>
          <w:cantSplit w:val="true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20 год и на плановый</w:t>
            </w:r>
          </w:p>
          <w:p>
            <w:pPr>
              <w:pStyle w:val="Normal"/>
              <w:jc w:val="right"/>
              <w:rPr/>
            </w:pPr>
            <w:r>
              <w:rPr/>
              <w:t>период 2021 и 2022го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0 год и на плановый период 2021 и 2022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850"/>
        <w:gridCol w:w="992"/>
        <w:gridCol w:w="1134"/>
        <w:gridCol w:w="851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7,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0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4,44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47,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05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57,35</w:t>
            </w:r>
          </w:p>
        </w:tc>
      </w:tr>
      <w:tr>
        <w:trPr>
          <w:trHeight w:val="14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2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5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7,35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442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9,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51,91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2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9,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1,9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5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7,3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5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проведение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,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0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</w:t>
            </w:r>
          </w:p>
          <w:p>
            <w:pPr>
              <w:pStyle w:val="Normal"/>
              <w:jc w:val="right"/>
              <w:rPr/>
            </w:pPr>
            <w:r>
              <w:rPr/>
              <w:t>22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</w:t>
            </w:r>
          </w:p>
          <w:p>
            <w:pPr>
              <w:pStyle w:val="Normal"/>
              <w:jc w:val="right"/>
              <w:rPr/>
            </w:pPr>
            <w:r>
              <w:rPr/>
              <w:t>22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 2 06</w:t>
            </w:r>
          </w:p>
          <w:p>
            <w:pPr>
              <w:pStyle w:val="Normal"/>
              <w:jc w:val="right"/>
              <w:rPr/>
            </w:pPr>
            <w:r>
              <w:rPr/>
              <w:t>22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1,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Содействие местной инициативе граждан в решении вопроса местного значения (ТОС «Надежда» удаление аварийных деревьев по улицам деревни Большая Уторгош)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(ТОС «Надежда» удаление аварийных деревьев по улицам деревни Большая Уторгош)софинансир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поддержки местных инициатив граждан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1,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ддержки местных инициатив граждан (Ремонт сельского дома культуры в д. Большая Уторгош для использования его в качестве центра по работе с населением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ддержки местных инициати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ддержки местных инициатив граждан (Ремонт сельского дома культуры в д. Большая Уторгош для использования его в качестве центра по работе с населением) безвозмездные поступления от участников ПП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3</w:t>
            </w:r>
          </w:p>
          <w:p>
            <w:pPr>
              <w:pStyle w:val="Normal"/>
              <w:jc w:val="right"/>
              <w:rPr/>
            </w:pPr>
            <w:r>
              <w:rPr/>
              <w:t>65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3</w:t>
            </w:r>
          </w:p>
          <w:p>
            <w:pPr>
              <w:pStyle w:val="Normal"/>
              <w:jc w:val="right"/>
              <w:rPr/>
            </w:pPr>
            <w:r>
              <w:rPr/>
              <w:t>65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4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6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4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0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1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1090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6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235,6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5,6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6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5,6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0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0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0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9,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становление границ территориальных зон населенных пунктов 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Установление границ территориальных зон населенных пунктов Уторгошского сельского поселения» программы </w:t>
            </w:r>
            <w:r>
              <w:rPr/>
              <w:t xml:space="preserve">«Градостроительная политика на территори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 xml:space="preserve">Корректировка документов территориального планирования </w:t>
            </w:r>
            <w:r>
              <w:rPr>
                <w:color w:val="000000"/>
              </w:rPr>
              <w:t xml:space="preserve">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полномочий Уторгошского сельского  поселения в сфере территориального планир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4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752,26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4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4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4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 xml:space="preserve">«Комплексное развитие сельских территорий </w:t>
            </w:r>
            <w:r>
              <w:rPr>
                <w:color w:val="000000"/>
              </w:rPr>
              <w:t>(Уличное освещ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программы </w:t>
            </w:r>
            <w:r>
              <w:rPr/>
              <w:t>«Комплексное развитие сельских территорий 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Поддержка местных инициатив граждан, проживающих в сельской местности за счет средств субсидии из областного бюджета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5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5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 (</w:t>
            </w:r>
            <w:r>
              <w:rPr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 0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 0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 0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 0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/>
              <w:t xml:space="preserve">«Комплексное развитие сельских территори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21</w:t>
            </w:r>
            <w:r>
              <w:rPr>
                <w:color w:val="000000"/>
              </w:rPr>
              <w:t>,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1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17,1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7,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2,75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65" w:hRule="atLeast"/>
          <w:cantSplit w:val="true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20год и на плановый</w:t>
            </w:r>
          </w:p>
          <w:p>
            <w:pPr>
              <w:pStyle w:val="Normal"/>
              <w:jc w:val="right"/>
              <w:rPr/>
            </w:pPr>
            <w:r>
              <w:rPr/>
              <w:t>период 2021 и 2022го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0 год и на плановый период 2021 и 2022 годов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851"/>
        <w:gridCol w:w="709"/>
        <w:gridCol w:w="708"/>
        <w:gridCol w:w="851"/>
        <w:gridCol w:w="1134"/>
        <w:gridCol w:w="850"/>
        <w:gridCol w:w="851"/>
      </w:tblGrid>
      <w:tr>
        <w:trPr>
          <w:trHeight w:val="30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ые целевые программы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4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52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физической культуры и спорта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физической культуры и спорт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7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эффективности молодежной политики и оздоровление детей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7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highlight w:val="yellow"/>
              </w:rPr>
              <w:t xml:space="preserve">Муниципальная целевая программа </w:t>
            </w:r>
            <w:r>
              <w:rPr>
                <w:b/>
                <w:highlight w:val="yellow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3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«Установление границ территориальных зон населенных пунктов Уторгошского сельского поселения» программы </w:t>
            </w:r>
            <w:r>
              <w:rPr>
                <w:b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1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исание границ территориальных зон 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 xml:space="preserve">Корректировка документов территориального планирования </w:t>
            </w:r>
            <w:r>
              <w:rPr>
                <w:b/>
                <w:color w:val="000000"/>
              </w:rPr>
              <w:t xml:space="preserve">Уторгошского сельского поселения» программы </w:t>
            </w:r>
            <w:r>
              <w:rPr>
                <w:b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3 2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 2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 2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775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833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585,51</w:t>
            </w:r>
          </w:p>
        </w:tc>
      </w:tr>
      <w:tr>
        <w:trPr>
          <w:trHeight w:val="119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сходы на обеспечение функций муниципальных органов в Уторгошском сельском поселени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5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2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585,51 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7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5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7,51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7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5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7,51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2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9,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1,9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5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53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53,0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0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50</w:t>
            </w:r>
          </w:p>
        </w:tc>
      </w:tr>
      <w:tr>
        <w:trPr>
          <w:trHeight w:val="11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Содержание дорожной инфраструктуры в Уторгошском сельском поселении»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416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127,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186,15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9,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0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0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000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9,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520,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520,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Комплексное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4324,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752,2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благоустройства на территории Уторгошского сельского поселения» программы «Комплексное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4,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2,2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7 1 00 6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4,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2,2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0 6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4,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2,26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</w:t>
            </w: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потребленной электроэнергии поселения за уличное осве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2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озеленени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Поддержка местных инициатив граждан, проживающих в сельской местности за счет средств субсидии из областного бюджета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» программы </w:t>
            </w:r>
            <w:r>
              <w:rPr/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 по </w:t>
            </w:r>
            <w:r>
              <w:rPr>
                <w:rFonts w:eastAsia="MS Mincho;ＭＳ 明朝"/>
                <w:lang w:eastAsia="ja-JP"/>
              </w:rPr>
              <w:t xml:space="preserve">содержанию территории населённых пунктов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8,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1 06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1 06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1161,0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9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местной инициативе граждан в решении вопроса местного значения (ТОС «Надежда» удаление аварийных деревьев по улицам деревни Большая Уторгош)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: ТОС «Надежда» удаление аварийных деревьев по улицам деревни Большая Уторгош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поддержки местных инициатив гражд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1,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ддержки местных инициатив граждан (Ремонт сельского дома культуры в д. Большая Уторгош для использования его в качестве центра по работе с населением)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700</w:t>
            </w:r>
            <w:r>
              <w:rPr>
                <w:color w:val="000000"/>
              </w:rPr>
              <w:t>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ддержки местных инициатив граждан (Ремонт сельского дома культуры в д. Большая Уторгош для использования его в качестве центра по работе с населением)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ддержки местных инициатив граждан (Ремонт сельского дома культуры в д. Большая Уторгош для использования его в качестве центра по работе с населением) безвозмездные поступления от участников ПП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1,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1,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Итого 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1807,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7800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7681,42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09,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06,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201,33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е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314" w:firstLine="314"/>
              <w:jc w:val="right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4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9</w:t>
            </w:r>
          </w:p>
        </w:tc>
      </w:tr>
      <w:tr>
        <w:trPr>
          <w:trHeight w:val="44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2817,1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807,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882,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Название Знак"/>
    <w:basedOn w:val="Style10"/>
    <w:qFormat/>
    <w:rPr>
      <w:sz w:val="32"/>
      <w:szCs w:val="24"/>
    </w:rPr>
  </w:style>
  <w:style w:type="character" w:styleId="21">
    <w:name w:val="Красная строка 2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37:00Z</dcterms:created>
  <dc:creator>AdmiN</dc:creator>
  <dc:description/>
  <cp:keywords/>
  <dc:language>en-US</dc:language>
  <cp:lastModifiedBy>utorgosh</cp:lastModifiedBy>
  <cp:lastPrinted>2020-07-26T16:20:00Z</cp:lastPrinted>
  <dcterms:modified xsi:type="dcterms:W3CDTF">2020-07-31T06:52:00Z</dcterms:modified>
  <cp:revision>5</cp:revision>
  <dc:subject/>
  <dc:title/>
</cp:coreProperties>
</file>