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7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к взаимодействия старост с органами местного самоуправления, муници-пальными предприятиями и учреждениями и иными организациями по вопросам решения вопросов местного значения на территории Уторгош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rFonts w:cs="Times New Roman CYR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областным законом от 01.10.2018 N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Уторгошского сельского поселения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Уторгошского сельского поселения, утверждённый Решением Совета депутатов Уторгошского сельского поселения от 25.03.2019 № 116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ёй 3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3"/>
          <w:bCs w:val="false"/>
          <w:sz w:val="28"/>
          <w:szCs w:val="28"/>
        </w:rPr>
        <w:t>«3. Гарантии деятельности старос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Староста осуществляет свои полномочия на общественных началах. При осуществлении своей деятельности старосте предоставляются следующие гарант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раво старосты на прием в первоочередном порядке должностными лицами органов местного самоуправления муниципального района по вопросам, связанным с осуществлением полномочий старос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раво старосты на получение информации по вопросам, связанным с осуществлением полномочий старосты, от органов местного самоуправления, с соблюдением законодательства Российской Федерации о государственной и иной охраняемой тайне и о защите персональных дан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возмещение старосте транспортных расходов, расходов на оплату услуг телефонной связи и иных расходов, связанных с осуществлением полномочий старос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Содержание и размер компенсационных расходов, связанных с осуществлением полномочий старост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1. Старосте за счет средств бюджета Уторгошского сельского поселения возмещаются следующие расходы, связанные с осуществлением полномочий старос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транспортные расх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плата мобильной телефонной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дополнительные расходы, связанные с осуществлением полномочий старос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2. Возмещение транспортных расходов и дополнительных расходов, связанных с осуществлением полномочий старосты осуществляется при предоставлении подтверждающих документов, предусмотренным настоящим Порядком в размере не более 400 рублей в меся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3. Оплата мобильной телефонной связи осуществляется ежемесячно в размере 1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4. К транспортным расходам относятся расходы, связанные с проездом старосты, к месту проведения заседания Совета депутатов Уторгошского сельского поселения, иных мероприятий, связанных с осуществлением полномочий старосты, участником которых он являетс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чным транспортом понимается принадлежащие на праве собственности старосте или членам его семьи (супруге, детям, родителям) транспортное сред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5. К дополнительным расходам, связанным с осуществлением деятельности старосты, относятся расходы на приобретение канцелярских товаров, расходных материалов к оргтехнике, по оплате услуг почтовой связи, копирования, печати, фотограф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Порядок представления компенсации расходов, связанных с осуществлением полномочий старост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1. Для компенсации расходов, связанных с осуществлением полномочий старосты, староста ежемесячно не позднее 15 числа месяца, следующего за отчетным, вправе направить (представить) в адрес Главы Уторгошского сельского поселения заявление о компенсации расходов, связанных с осуществлением полномочий старосты, в котором указывается вид и период понесенных расходов, мероприятие, в связи с которым возникли расходы и реквизиты счета для перевода компенс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2. К заявлению о компенсации расходов, связанных с осуществлением своих полномочий, староста прилагает документы, подтверждающие соответствующие расходы. При этом дата указанных документов (расходования средств) должна соответствовать периоду, за который староста направляет (представляет) заявление о компенсации расходов, связанных с осуществлением полномочий старос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3. Для подтверждения транспортных расходов прилага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 В случае поездки на общественном транспорт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роездной документ, би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чек контрольно-кассовой техники или другой документ, подтверждающий произведенную оплату перевозки общественным транспорт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 В случае использования личного транспортного сред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чек контрольно - кассовой техники или другой документ, подтверждающий приобретение топли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копию свидетельства о регистрации транспортного сре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документ, подтверждающий родство (при использовании транспорта члена семьи старост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 Для подтверждения дополнительных расходов, связанных с осуществлением полномочий старосты, прилага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документы, подтверждающие перечень приобретенных канцелярских товаров, расходных материалов к оргтехнике и их оплату (товарный чек, чек контрольно-кассовой машины, счет, договор и т.п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квитанция об оплате услуг почтовой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чек контрольно-кассовой техники или другой документ, подтверждающий произведенную оплату за приобретение топлива при использовании личного автомобильного транспор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слип, чек электронного терминала при проведении операции с использованием банковской кар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4. Староста несет ответственность за достоверность сведений, излагаемых в заявлении о компенсации расходов, связанных с осуществлением полномочий старосты, и в прилагаемых к нему докумен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5. Расходы, связанные с осуществлением полномочий старосты, подлежат компенсации в течение 15 календарных дней с момента поступления Главе Уторгошского сельского поселения заявления старос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6. Заявление о компенсации расходов, связанных с осуществлением полномочий старосты удовлетворению не подлежит в случае несоблюдения старостой требований пункта 3.3.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отказа в удовлетворении заявления о компенсации расходов, связанных с осуществлением полномочий старосты, Глава Уторгошского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 в информационно-телекоммуникационной сети Интернет.</w:t>
      </w:r>
    </w:p>
    <w:tbl>
      <w:tblPr>
        <w:tblW w:w="1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9506"/>
      </w:tblGrid>
      <w:tr>
        <w:trPr>
          <w:trHeight w:val="907" w:hRule="atLeast"/>
        </w:trPr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06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3">
    <w:name w:val="Заголовок 3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user</dc:creator>
  <dc:description/>
  <cp:keywords/>
  <dc:language>en-US</dc:language>
  <cp:lastModifiedBy>utorgosh</cp:lastModifiedBy>
  <cp:lastPrinted>2006-03-13T10:21:00Z</cp:lastPrinted>
  <dcterms:modified xsi:type="dcterms:W3CDTF">2020-07-31T06:38:00Z</dcterms:modified>
  <cp:revision>12</cp:revision>
  <dc:subject/>
  <dc:title> </dc:title>
</cp:coreProperties>
</file>