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6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благоустройства и санитарного содержания территории Уторгош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чистоты и порядка, создания благоприятных условий жизни населения, усиления контроля за санитарным содержанием территории Уторгошского сельского поселения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торгошского сельского поселения,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равила благоустройства и санитарного содержания территории Уторгошского сельского поселения, утвержденные решением Совета депутатов Уторгошского сельского поселения от 02.11.2018 №101(далее-Правила) следующие изменения:</w:t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sz w:val="28"/>
          <w:szCs w:val="28"/>
        </w:rPr>
        <w:t>1.1. абзац 10 п. 1.3. статьи 1 Правил, изложить его в следующей редакции: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«- </w:t>
      </w:r>
      <w:r>
        <w:rPr>
          <w:rStyle w:val="Style15"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 w:before="0" w:after="120"/>
        <w:ind w:firstLine="851"/>
        <w:jc w:val="both"/>
        <w:rPr/>
      </w:pPr>
      <w:r>
        <w:rPr>
          <w:sz w:val="28"/>
          <w:szCs w:val="28"/>
        </w:rPr>
        <w:t>1.2. Дополнить п.1.3. статьи 1 Правил абзацами 21, 22, 23 следующего содержани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- отходы производства и потребления</w:t>
      </w:r>
      <w:r>
        <w:rPr>
          <w:sz w:val="28"/>
          <w:szCs w:val="28"/>
        </w:rPr>
        <w:t xml:space="preserve"> (далее - отходы) - </w:t>
      </w:r>
      <w:r>
        <w:rPr>
          <w:color w:val="000000"/>
          <w:sz w:val="28"/>
          <w:szCs w:val="28"/>
          <w:shd w:fill="FFFFFF" w:val="clear"/>
        </w:rPr>
        <w:t xml:space="preserve">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. К отходам не относится донный грунт, используемый в порядке, определенном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77690564/f85de61b3cd166bcc707e3083199de87/" \l "block_5201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 обращение с отходами</w:t>
      </w:r>
      <w:r>
        <w:rPr>
          <w:sz w:val="28"/>
          <w:szCs w:val="28"/>
        </w:rPr>
        <w:t xml:space="preserve">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- оператор по обращению с твердыми коммунальными отходами</w:t>
      </w:r>
      <w:r>
        <w:rPr>
          <w:sz w:val="28"/>
          <w:szCs w:val="28"/>
        </w:rPr>
        <w:t xml:space="preserve">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атью 10 Правил дополнить п.10.14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«10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ницы прилегающих территор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ей территории определяются в отношении территорий общего пользования, которые прилегают (то есть имеет общую границу) к зданию, строению, сооружению, земельному участку в случае, если такой земельный участок образова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ей территории могут устанавливаться дифференцировано в зависимости от расположения зданий, строений, сооружений, земельных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 в существующей застройке муниципального образования, вида их разрешенного использования и фактического назначения, их площади, протяженности общей границ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ей территории определяются с учетом следующих ограничен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несколько непересекающихся замкнутых контур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границы прилегающей территории не включаются дороги, проезды и другие объекты транспортной инфраструктуры, парки, скверы, бульвары, береговые полосы, а также иные территории, содержание которых является обязанностью правообладателя в соответствии с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ересечении двух и более прилегающих территорий 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их территорий закрепляются в метрах в зависимости от расположения зданий, строений, сооружений, земельных участков, вида их разрешенного использования и фактического назна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их территорий определяются от внешних границ здания, строения, сооружения, ограждения строительной площадки, некапитального нестационарного сооружения по периметру на расстоянии, в следующем порядк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многоквартирных домов (за исключением нежилых помещений в многоквартирных домах) - в пределах границ, установленных администрацией сельского поселения в соответствии с картой - схемой, сформированной с учетом придомовой территории.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. При наличии в этой зоне дороги (за исключением дворовых проездов) территория закрепляется до края проезжей части доро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нежилых помещений многоквартирного дома, не относящихся к общему имуществу, в том числе встроенных и пристроенных нежилых помещен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лину - по длине занимаемых нежилых помещ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ширине: - в случае размещения нежилого помещения с фасадной стороной здания до края проезжей части дорог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 - с учетом закрепленной за многоквартирным домом прилегающей территории. При определении ширины прилегающей территории учитывается необходимость содержания и благоустройства территорий и объектов благоустройства, используемых пользователями нежилых помещений при осуществлении хозяйственной и иной деятельности (дорожки, тротуары для входа в нежилое помещение и др. объекты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индивидуальных жилых домов, жилых домов блокированной застройки - на расстоянии пяти метров от внешнего ограждения (границы участка) по периметру, а со стороны въезда (входа) - до проезжей части дороги, но не более десяти метров от границы земельного участ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образованных земельных участков, на которых отсутствуют здания, строения, сооружения, - на расстоянии десяти метров от границы образованного земельного участка по всему периметр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строительных площадок - на расстоянии десяти метров от ограждения строительной площадки по всему периметр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ля нестационарных торговых объектов (павильонов, палаток, киосков), рекламных конструкций, некапитальных строений, сооружений, малых архитектурных форм - на расстоянии пяти метров от объекта по всему периметр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ля земельных участков, на которых расположены станции технического обслуживания, места мойки автотранспорта, автозаправочные комплексы, а также въезды и выезды из них, - на расстоянии десяти метров от границ указанных земельных участков по всему периметр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ля отдельно стоящих тепловых, трансформаторных подстанций, зданий и сооружений инженерно-технического назначения - на расстоянии десяти метров от указанных объектов по всему периметр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ля объектов капитального строительства, расположенных на образованном земельном участке (за исключением многоквартирных домов), - на расстоянии шести метров от границы данного земельного участ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ля гаражных кооперативов, садоводческих или огороднических некоммерческих товариществ - на расстоянии десяти метров от границы земельных участков, на которых расположены садоводческие или огороднические некоммерческие товарище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ля контейнерных площадок - не менее десяти метров по периметру определяется за владельцами площадки или за организацией, обслуживающей данные площад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ля территории отдельно стоящих опор ЛЭП (линий электропередач), закрепленных за предприятиями (учреждениями) в пределах полосы отвода, но не менее расстояния десяти метров по периметру от бетонного основания констру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ля территории вокруг опор воздушных линий и уличного освещения, закрепленных за предприятиями (учреждениями) на расстоянии 2,35 метра от центра столбов в две сторо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для территории наземных инженерных сетей и сооружений, закрепленных за предприятиями (учреждений) на расстоянии десяти метров в каждую сторону от наземной инженерной сети либо технических сооружений, в которых находятся инженерные се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для автомобильных дорог - пятнадцать метров от края проезжей части в две сторо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для промышленных, производственных объектов - на расстоянии тридцати метров по периметру от внешней стены объекта, а при наличии ограждения - на расстоянии тридцати метров по периметру ограждения;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для иных территорий - на расстоянии двадцати пяти метров по периметру от внешней стены объекта, а при наличии ограждения на расстоянии двадцати пяти метров по периметру ограждения.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Статью 11 Правил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«Статья 1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Содержание домашних животных на территории поселения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Содержание животных в Уторгошском сельском поселении должно осуществляться в соответствии с областным законом от 21.12.2009 № 656-ОЗ « О мерах по обеспечению санитарно- эпидемиологического и ветеринарного благополучия в Новгородской области», Правилами содержания домашних животных в Новгородской области, утвержденными Постановлением Администрации Новгородской области от 25.03.2010 № 133 и иными нормативными правовыми актами Новгородской обла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При содержании домашних животных должны выполняться следующие требования: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содержать сторожевых собак на прочной привязи, спускать собак с привязи только при закрытых дворах, исключающих возможность их побега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е появляться с собакой в магазинах, столовых, спортивных и детских площадках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е выводить собак из квартиры, находясь в состоянии опьяне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е доверять выгул собак детям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и сопровождении домашнего животного владелец, сопровождающее лицо обеспечивают безопасность окружающих людей и домашних животных, имущества от нанесения вреда сопровождаемым домашним животным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едотвращать опасное воздействие своих животных на других животных и людей, причинение вреда домашними животными здоровью граждан, их имуществу, имуществу юридических лиц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нахождение собак на улице и в других общественных местах разрешается при наличии ошейника и на поводке, а собак, относящихся к крупным, сторожевым и (или) агрессивным, - в наморднике, ошейнике и на поводке, обеспечивающих полную безопасность окружающих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и заболевании собаки или кошки обращаться в ветеринарную лечебницу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случае падежа собаки или кошки немедленно известить об этом ветеринарную лечебницу, выбрасывать трупы собак и кошек запрещаетс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 требованию ветеринарных лечебниц доставлять собак и кошек для осмотра, диагностических исследований и предохранительных прививок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ержать подвалы, чердаки и другие подсобные помещения домов закрытыми или оборудовать их сетками для предупреждения проникновения туда животных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держание собак и кошек, занятых одной семьёй, допускается при условии выполнения ветеринарно-санитарных правил, а в квартирах, занятых несколькими семьями, кроме того, лишь при наличии согласия всех проживающих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Выгул домашних животных на территории многоквартирных домов могут быть оборудованы специальные площадки. Расстояние от границ площадки до окон жилых домов и общественных зданий рекомендуется принимать не менее 25 м, а до территорий учреждений здравоохранения, образования, культуры, детских, спортивных площадок, мест отдыха – не менее 40 м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Организации, содержащие на своей территории собак, выполняющих охранные функции, обязаны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держать собак либо на привязи, либо в свободном выгуле на огороженной территор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ывешивать предупредительную надпись о наличии собак при входе на охраняемую территор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Содержание крупного рогатого скота должно соответствовать ветеринарным правилам содержания крупного рогатого скота в целях его воспроизводства выращивания и реализации, утверждённых приказом Минсельхоз России от 13.12.2016 года № 551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Содержание свинопоголовья должно соответствовать ветеринарным правилам содержания свиней в целях его воспроизводства выращивания и реализации, утверждённых приказом Минсельхоз России от 29.03.2016 года № 114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ладельцы свинопоголовья должны обеспечить его безвыгульное содержание в закрытом для доступа диких птиц помещении, или под навесом, исключающее контакт с другими животными и доступ посторонних лиц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рещается использовать в корм свиньям любые столово-кухонные отходы, не прошедшие термическую обработ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Содержание домашних птиц должно соответствовать правилам содержания птиц на личных подворьях граждан и птицеводческих хозяйствах открытого типа, утверждённых приказом Минсельхоз России от 03.04.2006 года № 103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Содержание медоносных пчёл должно соответствовать ветеринарным правилам содержания медоносных пчёл в целях их воспроизводства, выращивания и реализации и использования для опыления сельскохозяйственных энтомофильных растений и получения продукции пчеловодства утверждённых приказом Минсельхоза России от 19.05.2016 года № 194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Строительство хозяйственных построек для содержания и разведения сельскохозяйственных животных рекомендуется производить с соблюдением градостроительных, строительных, экологических, ветеринарных, санитарно-гигиенических, противопожарных и иных правил и норматив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На территории Уторгошского сельского поселения запрещаетс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существление выгула домашних животных, выпас сельскохозяйственных животных на газонах, улиц, детских, спортивных и хозяйственных площадках, территориях учреждений здравоохранения, образования, культуры, спортивных учреждений и сооружений, административных учреждений, допуск животных в реки и водоёмы, предназначенные для массового купания населе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грязнение подъездов, лестничных клеток, иных помещений, входящих в состав общего имущества собственников помещений в многоквартирных домах, а также детских, спортивных, хозяйственных площадках и иных территорий экскрементами животных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лишение домашних животных возможности удовлетворять присущие им биологические потребност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ставление домашних животных без предоставления необходимых условий для существова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ставление домашних животных без необходимой ветеринарной помощ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. Владельцы собак, имеющие в собственности (владении, пользовании) земельный участок, могут содержать собак в свободном выгуле только на огороженной территории или на привязи. О наличии собаки должна быть сделана предупреждающая надпись при входе на территорию земельного участ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 Домашние животные, покусавшие людей или других домашних животных, подлежат немедленной доставке владельцем, сопровождающим лицом или организацией, осуществляющей отлов безнадзорных животных, в ближайшее государственное учреждение ветеринарии области для осмотра и подлежат карантированию по месту жительства владельца, под наблюдением специалистов государственных учреждений ветеринарии области в течение 10 дней в соответствии с ветеринарными правилами по профилактике и борьбе с заразными болезнями, общими для человека и животных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3. Физические и юридические лица обязаны сообщать о нахождении безнадзорных животных на территории, принадлежащей им на праве собственности (владение, пользование), в организации, осуществляющие отлов безнадзорных животных, и обеспечить им беспрепятственный доступ на свою территор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4. Меры по поддержанию санитарно-эпидемиологического и ветеринарного благополучия на территории поселени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безнадзорные домашние животные, находящиеся в общественных местах, подлежат отлову в целях предупреждения и распространения болезней, общих для человека и животных, обеспечения порядка и спокойствия насел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е подлежат отлову домашние животные, находящиеся на привязи у зданий, либо в сопровождении граждан, либо на площадках, специально отведённых для выгула домашних животных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нудительное изъятие домашнего животного у владельца не допускается, за исключением случаев, предусмотренных действующим законодательством.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Статью 12 Правил изложить в следующе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>«Статья 1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Сбор и вывоз твёрдых коммунальных и иных отход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Организация деятельности по сбору (в том числе раздельному сбору), транспортированию, обработке, утилизации, обезвреживанию и захоронению твёрдых коммунальных отходов на территории Уторгошского сельского поселения осуществляется в соответствии с Федеральным законом от 24.06.1998 года № 89-ФЗ «Об отходах производства и потребления»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Юридические лица, индивидуальные предприниматели, осуществляющие деятельность по сбору, транспортированию, обработке, утилизации отходов I - IV классов опасности, обязаны получить лицензию на её осуществление. Лицензирование деятельности по сбору, транспортированию, обработке, утилизации, обезвреживанию, размещению отходов I - IV классов опасности осуществляется в соответствии с Федеральным законом от 4 мая 2011 года № 99-ФЗ «О лицензировании отдельных видов деятельности»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Ответственность за сбор отходов (мусора) и КГМ в установленных местах, а при наличии контейнерных площадок, за их очистку (уборку) - возлагается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 жилищному фонду - на организации, в ведении которых находятся контейнерные площадки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 частному жилищному фонду - на собственников данного фонда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 остальным территориям, на которых установлены мусоросборники, находящиеся в аренде, собственности, пользовании, - на организации и иные хозяйствующие субъекты, в ведении которых находятся мусоросборник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Организация сбора и вывоза отходов от частных домовладений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ладельцы частных домовладений обязаны осуществлять складирование отходов в специально отведённые места, которые организовываются Администрацией Уторгошского сельского поселения. Места сбора отходов должны иметь свободные подъездные пути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ывоз отходов с территории частных домовладений осуществляется тарным или бестарным способом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ладельцы частных домовладений обязаны не допускать образования свалок, загрязнений собственных и прилегающих территорий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Основными системами сбора отходов являются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бор отходов в контейнеры (для сбора ТКО объёмом 0,75 куб. м; для сбора КГМ объёмом от 5,0 куб. м и более)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бор смета в контейнеры объёмом до 0,5 куб. м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При использовании системы раздельного сбора отходов контейнеры должны иметь различный цвет с указанием наименования (вида) собираемых отходов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Сбор крупногабаритного мусора осуществляется на специально отведённых площадках или в специально оборудованных контейнерах объёмом от 5,0 куб. м и более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Вывоз крупногабаритного мусора, твёрдых бытовых и иных отходов (в том числе строительных отходов, осадков из колодцев канализационной сети) производится на мусороперегрузочный комплекс ТКО, полигон ТКО или площадку временного хранения снега и смета организациями, осуществляющими обращение с отходами в соответствии с лицензией, выданной в соответствии с Федеральным законом от 4 мая 2011 года № 99-ФЗ «О лицензировании отдельных видов деятельности»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Вывоз твёрдых бытовых и иных отходов производится регулярно в соответствии с графиком вывоза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допускается переполнение контейнеров и хранение отходов возле контейнерных площадок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Вывоз КГМ производится регулярно в соответствии с согласованным графиком вывоза отходов, но не реже одного раза в месяц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. Уборку мусора, просыпавшегося при погрузке (выгрузке) контейнеров в мусоровоз, незамедлительно производят работники специализированной организации, осуществляющей вывоз отходов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 Контейнеры для сбора твёрдых бытовых и иных отходов необходимо промывать (дезинфицировать) в период летней уборк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3. Вывоз нечистот из отстойных канализационных колодцев и выгребов (выгребных ям) производится на сливные станци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4. Для утилизации КГМ, твёрдых бытовых, строительных и иных отходов, осадка из колодцев канализационной (ливневой) сети, смета и прочего собственники, владельцы, пользователи и арендаторы земельных участков, на которых расположены объекты размещения отходов, организуют раздельные места их санкционированного размещения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5. Уничтожение биологических отходов осуществляется путём сжигания в специальной установке или обезвреживания в биотермических ямах, исключающего возможность распространения инфекционных болезней и загрязнение окружающей среды. Сбор, вывоз и уничтожение биологических отходов осуществляются в соответствии с действующим законодательством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6. Обращение, размещение и захоронение медицинских и опасных отходов осуществляются в соответствии с действующим законодательством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7. Выявление и определение объёмов несанкционированных свалок и отходов осуществляется Администрацией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8. Ответственность за ликвидацию несанкционированных свалок несут собственники (пользователи) земельных участков, на землях которых образовались указанные свалк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ёт лиц, обязанных обеспечивать уборку данной территории.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равила статьей 15 следующего содержания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>«Статья 15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Требования к обустройству и содержанию контейнерных площадок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Контейнерные площадки размещают на удалении от жилых домов, детских учреждений, спортивных площадок и от мест отдыха населения на расстоянии не менее 20 м, но не более 100 м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контейнерных площадок не должно нарушать эстетический облик улиц и площадей, зон отдыха, парков, скверов, спортивных и детских площадок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Площадки для размещения контейнеров должны иметь усовершенствованное водонепроницаемое покрытие, ограждение с трёх сторон, устройства для стока воды, быть удобными для подъезда специального транспорта (мусоровозов) и выполнения погрузочно-разгрузочных работ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ейнеры, используемые для сбора отходов, должны быть технически исправны, окрашены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элементов благоустройства территории на контейнерной площадке включает твёрдые виды покрытия площадки, контейнеры для сбора твёрдых коммунальных отходов (в том числе для раздельного сбора)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ри использовании системы раздельного сбора отходов контейнеры должны иметь различный цвет с указанием наименования (вида) собираемых отходов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На контейнерных площадках размещается информация об обслуживаемых объектах потребителей, о периодичности удаления твёрдых коммунальных отходов, наименовании организации, осуществляющей сбор и транспортирование твёрдых коммунальных отходов, контактах ответственного лица.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равила статьей 16 следующего содержания: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1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ественное участие в принятии решений и реализации проектов комплексного благоустройства и развития территории Уторгошского сельского поселения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Уторгошского сельского поселения и оптимального сочетания общественных интересов и пожеланий, профессиональной экспертизы проводятся следующие процедуры: 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 (первый этап)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 (второй этап)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созданных вариантов с вовлечением всех заинтересованных лиц, имеющих отношение к данной территории и данному вопросу (третий этап)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а выбранной концепции на доработку специалистам и рассмотрение финального решения, в том числе усиление его эффективности и привлекательности с участием всех заинтересованных лиц (четвёртый этап)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: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основных видов активностей, функциональных зон общественных пространств, под которыми понимаются части территории муниципальных образований, для которых определены границы и преимущественный вид деятельности (функция), для которой предназначена данная часть территории, и их взаимного расположения на выбранной территории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и в выборе озеленения, освещения и типов покрытий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роектов осуществляется информирование общественности о планирующихся изменениях и возможности участия в этом процессе путём: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единого информационного Интернет-ресурса (сайта или приложения), который будет решать задачи по сбору информации, обеспечению «онлайн» участия и регулярном информировании о ходе проекта, с публикацией фото, видео и текстовых отчётов по итогам проведения общественных обсуждений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боты со средствами массовой информации, охватывающими широкий круг людей разных возрастных групп и потенциальные аудитории проекта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ешивания афиш и объявлений на информационных досках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ФАПы, дома культуры, библиотеки)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х приглашений участников встречи лично, по электронной почте или по телефону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ётов по итогам проведения общественных обсуждений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ханизмы общественного участия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 предусмотренными Федеральным законом от 21 июля 2014 года № 212-ФЗ «Об основах общественного контроля в Российской Федерации»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тся следующие инструменты: анкетирование, опросы, интервьюирование, проведение фокус-групп, работа с отдельными группами пользователей, организация проектных семинаров, проведение общественных обсуждений, проведение дизайн-игр с участием взрослых и детей, проведение оценки эксплуатации территории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встреч, проектных семинаров, дизайн-игр и любых других форматов общественных обсуждений формируется отчёт, а также видеозапись самого мероприятия, и выкладывается в публичный доступ как на информационных ресурсах проекта, так и на официальном сайте администрации Уторгошского сельского поселе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стие лиц, осуществляющих предпринимательскую деятельность, в реализации комплексных проектов благоустройства может заключаться: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здании и предоставлении разного рода услуг и сервисов для посетителей общественных пространств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иведении в соответствие с требованиями проектных решений фасадов, принадлежащих или арендуемых объектов, в том числе размещённых на них вывесок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роительстве, реконструкции, реставрации объектов недвижимости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оизводстве или размещении элементов благоустройства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омплексном благоустройстве отдельных территорий, прилегающих к территориям, благоустраиваемым за счёт средств Уторгошского сельского поселения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рганизации мероприятий, обеспечивающих приток посетителей на создаваемые общественные пространства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ных формах.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.8. Статью 15 настоящих Правил считать соответственно статьёй 17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Уторгош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>. в информационно-телекоммуникационной сети Интернет.</w:t>
      </w:r>
    </w:p>
    <w:tbl>
      <w:tblPr>
        <w:tblW w:w="1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  <w:gridCol w:w="9506"/>
      </w:tblGrid>
      <w:tr>
        <w:trPr>
          <w:trHeight w:val="907" w:hRule="atLeast"/>
        </w:trPr>
        <w:tc>
          <w:tcPr>
            <w:tcW w:w="9506" w:type="dxa"/>
            <w:tcBorders/>
          </w:tcPr>
          <w:tbl>
            <w:tblPr>
              <w:tblW w:w="91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4643"/>
            </w:tblGrid>
            <w:tr>
              <w:trPr>
                <w:trHeight w:val="964" w:hRule="atLeast"/>
              </w:trPr>
              <w:tc>
                <w:tcPr>
                  <w:tcW w:w="45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06" w:type="dxa"/>
            <w:tcBorders/>
          </w:tcPr>
          <w:tbl>
            <w:tblPr>
              <w:tblW w:w="91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4643"/>
            </w:tblGrid>
            <w:tr>
              <w:trPr>
                <w:trHeight w:val="964" w:hRule="atLeast"/>
              </w:trPr>
              <w:tc>
                <w:tcPr>
                  <w:tcW w:w="45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348;fld=134;dst=64" TargetMode="External"/><Relationship Id="rId4" Type="http://schemas.openxmlformats.org/officeDocument/2006/relationships/hyperlink" Target="consultantplus://offline/main?base=RLAW154;n=20585;fld=134;dst=10003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37:00Z</dcterms:created>
  <dc:creator>user</dc:creator>
  <dc:description/>
  <cp:keywords/>
  <dc:language>en-US</dc:language>
  <cp:lastModifiedBy>utorgosh</cp:lastModifiedBy>
  <cp:lastPrinted>2006-03-13T10:21:00Z</cp:lastPrinted>
  <dcterms:modified xsi:type="dcterms:W3CDTF">2020-06-22T06:46:00Z</dcterms:modified>
  <cp:revision>9</cp:revision>
  <dc:subject/>
  <dc:title> </dc:title>
</cp:coreProperties>
</file>