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5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6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 о работе Главы  Администрации Уторгош-ского сельского поселения за 2019 год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представленный отчёт Главы сельского поселения Кукушкиной А.Г. о деятельности Администрации Уторгошского сельского поселения за 2019год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тчёт принять к сведению на оценку удовлетвори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торгошского сельского поселения для более эффективного использования бюджета поселения необходим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селением по предстоящему  голосованию за внесение изменений в Конституцию РФ и  по местным выбор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избегать нецелевого использования бюджетных средств, для чего шире задействовать население в общественной деятельности на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илить контроль по сбору земельного и имущественного налога, для увеличения собственных до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ивлечению внебюджетных сред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силить роль населения в вопросах само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одить разъяснительную работу среди населения по борьбе с Борщевиком Сосновского согласно Указа Губернатора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торгошск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за 2019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администрации Уторгошского сельского поселения является работа, направленная на повышение уровня жизни нашего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 2003 года № 131-ФЗ и Уставом Уторгошского сельского поселения администрация поселения работает по основным 19 полномочиям и эта работа исполняется 6 специалистами администра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елова Л.А., Семенова Ж.Н. – отдел бухгалтерии исполняет 4 основных полномочия: бюджет; работа с местными налогами (изменение, отмена и сбор); владение, пользование и распоряжение муниципальным имуществом; работа с архи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лованцева А.В. – зам Главы поселения, Устав, НПА, Прокуратура, подготовка Совета депутатов, ритуальные услуги, нотариат, управляющий по 44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санова М.А. – ведущий специалист, работает по 4 основным полномочиям: дорожная деятельность, пожарная безопасность, организация сбора и вывоза ТКО, благо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фремова В.П.(Ульянова Е.А.)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все социальные вопросы – создание условий для обеспечения населения услугами торговли, бытового обслуживания, организация досуга, услугами организаций культуры, физическая культура и спорт, содержание мест захоронения, уличное освещение, работа с детьми и молодежью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очкина Е.М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адресное хозяйство, сельхозпроизводство, осуществление мер по противодействию коррупции в границах поселения, ведение похозяйственных книг, выдача справок, воинский учет, кад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торгошского сельского поселения является дотационным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9 год по доходам бюджет составил 9354,9 тыс. рублей.  </w:t>
      </w:r>
    </w:p>
    <w:p>
      <w:pPr>
        <w:pStyle w:val="21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труктуре доходов бюджета Уторгошского сельского поселения в 2019 годах основную часть(80,2%) занимают доходы в виде безвозмездных поступлений от других бюджетов бюджетной системы РФ.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ходная часть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</w:rPr>
        <w:t>тыс.руб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18"/>
        <w:gridCol w:w="1559"/>
        <w:gridCol w:w="1422"/>
      </w:tblGrid>
      <w:tr>
        <w:trPr>
          <w:trHeight w:val="130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19 год  к 2018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Собственные доходы 1846,5 тыс.руб.</w:t>
      </w:r>
      <w:r>
        <w:rPr>
          <w:color w:val="000000"/>
          <w:sz w:val="28"/>
          <w:szCs w:val="28"/>
        </w:rPr>
        <w:t xml:space="preserve"> Основным доходным источником бюджета Уторгошского сельского поселения в 2019 году являлся налог на имущество. В 2019 году налог на акцизы по подакцизным товарам (продукции), производимым на территории Российской Федерации по сравнению с 2018 годом увеличился на 104 процента. Исполнение налога на имущество в 2019 году по сравнению с 2018 годом составило 122,7 процента, в связи с повышением налогооблагаемой базы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о сравнению с 2018 годом снизился налог на доходы с физических лиц и составил 97 проц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бор налога большую роль играет д</w:t>
      </w:r>
      <w:r>
        <w:rPr>
          <w:b/>
          <w:sz w:val="28"/>
          <w:szCs w:val="28"/>
        </w:rPr>
        <w:t xml:space="preserve">емографическая ситуация. Численность населения </w:t>
      </w:r>
      <w:r>
        <w:rPr>
          <w:sz w:val="28"/>
          <w:szCs w:val="28"/>
        </w:rPr>
        <w:t>претерпевает спад.</w:t>
      </w:r>
    </w:p>
    <w:p>
      <w:pPr>
        <w:pStyle w:val="Normal"/>
        <w:jc w:val="center"/>
        <w:rPr/>
      </w:pPr>
      <w:r>
        <w:rPr/>
        <w:t>В поселении наблюдается естественная убыль населения.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669"/>
        <w:gridCol w:w="2021"/>
        <w:gridCol w:w="1814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сь 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и, че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ь 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ль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(185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2(186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(18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(182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(1740)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я жителей пенсионного возраста уже в 3 раза превышает уровень молодежи. Трудоспособное население составляет 43 %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,5% населения сосредоточено на ж/д. ст. Уторгош. В 8 населенных пунктах вообще нет постоянно проживающего населения. В 10 н. пунктах проживают только пенсионеры, еще в 8 деревнях 50% и более – население пенсионного возраста. Дети имеются только в 11 н. пунктах и они составляют 14,2 % от общей численности на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структура населе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в трудоспособном возрасте –771 человек (43%) (2016- 805-45%) но в поселении работает только полови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детей всего – 261 -14,2% и это дети зарегистрированные, но не проживающие; (по факту проживает 149детей)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ов по старости и инвалидности –772 чел.; число инвалидов, всего -154 чел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данные похозяйственной кни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ость превысила рождаемость почти в 4 раза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ная часть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77"/>
        <w:gridCol w:w="1518"/>
        <w:gridCol w:w="1551"/>
        <w:gridCol w:w="1087"/>
      </w:tblGrid>
      <w:tr>
        <w:trPr>
          <w:trHeight w:val="9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с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19 год к 2018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3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естных инициатив гражд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исполнения бюджета Уторгошского сельского поселения в 2019 году финансирование было направлено в первую очередь на оплату защищенных статей расхода по каждому разделу бюджетной росписи и в первую очередь на выплату заработной платы с начислениями во внебюджетные фонды и оплату коммунальных услуг.  </w:t>
      </w:r>
    </w:p>
    <w:p>
      <w:pPr>
        <w:pStyle w:val="Normal"/>
        <w:spacing w:lineRule="auto" w:line="36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 поселения реализуется по 8 муниципальным программам и 12 подпрограммам: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1. «Содержание дорожной инфраструктуры в Уторгошском сельском поселении» - на дорожное хозяйство </w:t>
      </w:r>
      <w:r>
        <w:rPr>
          <w:sz w:val="28"/>
          <w:szCs w:val="28"/>
        </w:rPr>
        <w:t>в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19 год было заложено </w:t>
      </w:r>
      <w:r>
        <w:rPr>
          <w:b/>
          <w:sz w:val="28"/>
          <w:szCs w:val="28"/>
        </w:rPr>
        <w:t>2052,7</w:t>
      </w:r>
      <w:r>
        <w:rPr>
          <w:sz w:val="28"/>
          <w:szCs w:val="28"/>
        </w:rPr>
        <w:t xml:space="preserve"> (2067,1 тыс. руб.)тыс. руб. бюджет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Капитальный ремонт и ремонт автомобильных дорог общего пользования местного значения на территории Утогошского сельского поселения» было заложено 1 497,44(</w:t>
      </w:r>
      <w:r>
        <w:rPr>
          <w:b/>
          <w:sz w:val="28"/>
          <w:szCs w:val="28"/>
        </w:rPr>
        <w:t>1755,8)</w:t>
      </w:r>
      <w:r>
        <w:rPr>
          <w:sz w:val="28"/>
          <w:szCs w:val="28"/>
        </w:rPr>
        <w:t xml:space="preserve"> тыс. рублей, где 979,0 тыс.руб. из областного бюджета и 298,440 тыс.руб.- местный бюджет. Отремонтирована дорога по ул. Синчука, и правая сторона дороги по ул. Железнодорож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программа «Содержание автомобильных дорог общего пользования местнгого значения на территории Уторгошского сельского поселения» на содержание дорог 555,2(</w:t>
      </w:r>
      <w:r>
        <w:rPr>
          <w:b/>
          <w:sz w:val="28"/>
          <w:szCs w:val="28"/>
        </w:rPr>
        <w:t>311,3)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имнее и летнее содержание дорог (чистка улиц от снега, посыпка песком, обкос обочин, вырубка кустарника) за 2019 год освоены  средства в 234,2(311,3) тыс. рублей. </w:t>
      </w:r>
      <w:r>
        <w:rPr>
          <w:color w:val="000000"/>
          <w:sz w:val="28"/>
          <w:szCs w:val="28"/>
        </w:rPr>
        <w:t>Данная услуга стала очень дорогостоящая. Для однократной обработки всех муниципальных дорог по поселению  – 50 тыс. руб. (работа почасовая – 1.5 тыс. руб./ час.) переходящая сумма на 2020 год – 319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«Устойчивое развитие сельских территорий»</w:t>
      </w:r>
      <w:r>
        <w:rPr>
          <w:sz w:val="28"/>
          <w:szCs w:val="28"/>
        </w:rPr>
        <w:t xml:space="preserve"> – 6 779 694,93 руб. (2728,2</w:t>
      </w:r>
      <w:r>
        <w:rPr>
          <w:b/>
          <w:sz w:val="28"/>
          <w:szCs w:val="28"/>
        </w:rPr>
        <w:t xml:space="preserve">) тыс.руб. </w:t>
      </w:r>
      <w:r>
        <w:rPr>
          <w:sz w:val="28"/>
          <w:szCs w:val="28"/>
        </w:rPr>
        <w:t>включает все работы по благоустройству, а так же уличное осве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уличное освещение -2 383 718,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 429 689,00)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м по Контракту энергосбережения. Обслуживаем 390 светильников - </w:t>
      </w:r>
      <w:r>
        <w:rPr>
          <w:b/>
          <w:sz w:val="28"/>
          <w:szCs w:val="28"/>
        </w:rPr>
        <w:t>188</w:t>
      </w:r>
      <w:r>
        <w:rPr>
          <w:sz w:val="28"/>
          <w:szCs w:val="28"/>
        </w:rPr>
        <w:t xml:space="preserve">(215) фонарей по ж/д. ст. Уторгош и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(212) – по 30 деревням. Итого -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шт. (2017г-427шт;   2016г-385 ш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государственной программе « Создание и восстановление воинских захоронений на территории Новгородской области на 2019-2024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ы 2 братских захоронения в д. Подмошье и д. Хотыня. – освоено 1,5млн. руб.(осталась кредиторка на 2020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лся ремонт и других братских захоронений (Лонно, Гора, Б.Уторгош), но финансирование было приостановлено, образовалась кредиторка к концу года(1 193 683,00 руб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</w:t>
      </w:r>
      <w:r>
        <w:rPr>
          <w:b/>
          <w:sz w:val="28"/>
          <w:szCs w:val="28"/>
        </w:rPr>
        <w:t>157,777</w:t>
      </w:r>
      <w:r>
        <w:rPr>
          <w:sz w:val="28"/>
          <w:szCs w:val="28"/>
        </w:rPr>
        <w:t xml:space="preserve"> (295,447) тыс.руб. проведен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орьба с борщевиком 2 га. в д. Пески – 47,2 тыс. руб. (Казовицы – 58 т.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общественных мест (зона отдыха, торговая площадь, у реки место купания, спортивная площадка, обкос травы в общественных местах, братские захоронения, закупка вен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ение братских захоронений – постановка на кадастровый учет (Подмошье, Хотыня, Гора, Лонно, Б.Уторго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воз несанкционированных свалок – 29,2 ( 139,2) тыс. руб. (убрано 11 несанкционированных свал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траф 37,5 тыс.руб.( за несвоевренную ликвидацию свалки)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«Пожарная безопасность населения на территории Уторгошского сельского поселения» - 39,00 (21,9)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населения от чрезвычайных ситуаций осуществляе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жарной безопасно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оповещения на территории посел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этой программы было заложено в бюджет 39 тыс.руб. на 2019 год. Освоено 39 тыс. руб.: приобретено и передано в аренду ПЧ 44 мотопомпа и водораспылитель для тушения пожар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 «Градостроительная политика на территории Уторгошского сельского поселения» </w:t>
      </w:r>
      <w:r>
        <w:rPr>
          <w:sz w:val="28"/>
          <w:szCs w:val="28"/>
        </w:rPr>
        <w:t>израсходовано 70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( 102,0) тыс.руб.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Установление границ населенных пунктов Уторгошского поселения» - описание границ 8 н. пунктов –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руб. работа по описанию границ населенных пунктов завершена. Следующий этап – описание з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Развитие молодежной политики и культуры патриотизма, физической культуры и спорта Уторгошского сельского поселения » - 30,0 тыс.руб. </w:t>
      </w:r>
      <w:r>
        <w:rPr>
          <w:sz w:val="28"/>
          <w:szCs w:val="28"/>
        </w:rPr>
        <w:t>(30,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ежная политика – 10,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льтура – 10,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ссовый спорт – 10,0 тыс.руб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Осуществление первичного воинского учета на территориях, где  отсутствуют военные комиссариаты – 75,1 (</w:t>
      </w:r>
      <w:r>
        <w:rPr>
          <w:sz w:val="28"/>
          <w:szCs w:val="28"/>
        </w:rPr>
        <w:t>76,00)</w:t>
      </w:r>
      <w:r>
        <w:rPr>
          <w:b/>
          <w:sz w:val="28"/>
          <w:szCs w:val="28"/>
        </w:rPr>
        <w:t xml:space="preserve"> т. р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ершенствование и развитие местного самоуправления, управление финансами Уторгошского сельского поселения» </w:t>
      </w:r>
      <w:r>
        <w:rPr>
          <w:sz w:val="28"/>
          <w:szCs w:val="28"/>
        </w:rPr>
        <w:t xml:space="preserve">в бюджете на 2018г. – </w:t>
      </w:r>
      <w:r>
        <w:rPr>
          <w:b/>
          <w:sz w:val="28"/>
          <w:szCs w:val="28"/>
        </w:rPr>
        <w:t>3442,1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3250,2) тыс.ру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Центральный аппарат – </w:t>
      </w:r>
      <w:r>
        <w:rPr>
          <w:b/>
          <w:color w:val="000000"/>
          <w:sz w:val="28"/>
          <w:szCs w:val="28"/>
        </w:rPr>
        <w:t>2512,3</w:t>
      </w:r>
      <w:r>
        <w:rPr>
          <w:color w:val="000000"/>
          <w:sz w:val="28"/>
          <w:szCs w:val="28"/>
        </w:rPr>
        <w:t xml:space="preserve"> (2320,0) тыс. руб.(отчисления 670,0тыс. руб. - 9 чел). Глава поселения –</w:t>
      </w:r>
      <w:r>
        <w:rPr>
          <w:b/>
          <w:color w:val="000000"/>
          <w:sz w:val="28"/>
          <w:szCs w:val="28"/>
        </w:rPr>
        <w:t>594,8</w:t>
      </w:r>
      <w:r>
        <w:rPr>
          <w:color w:val="000000"/>
          <w:sz w:val="28"/>
          <w:szCs w:val="28"/>
        </w:rPr>
        <w:t>( 586,3) тыс.руб. (отчисления 168,0тыс.руб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е обеспечение – 152, 72 тыс.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контролю (КСП) – 99,62 (</w:t>
      </w:r>
      <w:r>
        <w:rPr>
          <w:b/>
          <w:color w:val="000000"/>
          <w:sz w:val="28"/>
          <w:szCs w:val="28"/>
        </w:rPr>
        <w:t>99,02)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МИ – </w:t>
      </w:r>
      <w:r>
        <w:rPr>
          <w:b/>
          <w:color w:val="000000"/>
          <w:sz w:val="28"/>
          <w:szCs w:val="28"/>
        </w:rPr>
        <w:t>12,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Ассоциация «Совет муниципальных образований» </w:t>
      </w:r>
      <w:r>
        <w:rPr>
          <w:b/>
          <w:color w:val="000000"/>
          <w:sz w:val="28"/>
          <w:szCs w:val="28"/>
        </w:rPr>
        <w:t>-11,6 (11,6)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КО – 1</w:t>
      </w:r>
      <w:r>
        <w:rPr>
          <w:b/>
          <w:color w:val="000000"/>
          <w:sz w:val="28"/>
          <w:szCs w:val="28"/>
        </w:rPr>
        <w:t>9,4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 подпрограмме «Расходы на обеспечение функций муниципальных органов в Уторгошском сельском поселении» не пенсии за выслугу лет на муниципальной службе израсходовано </w:t>
      </w:r>
      <w:r>
        <w:rPr>
          <w:b/>
          <w:color w:val="000000"/>
          <w:sz w:val="28"/>
          <w:szCs w:val="28"/>
        </w:rPr>
        <w:t>152,7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  <w:r>
        <w:rPr>
          <w:sz w:val="28"/>
          <w:szCs w:val="28"/>
        </w:rPr>
        <w:t xml:space="preserve"> в бюджете за 2019г израсходовано 93 468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направлена на оптимизацию ОМСУ, при этом работа ведется с повсеместным привлечением населения к участию в самоуправлении. Для этого необходим </w:t>
      </w:r>
      <w:r>
        <w:rPr>
          <w:sz w:val="28"/>
          <w:szCs w:val="28"/>
          <w:u w:val="single"/>
        </w:rPr>
        <w:t>механизм</w:t>
      </w:r>
      <w:r>
        <w:rPr>
          <w:sz w:val="28"/>
          <w:szCs w:val="28"/>
        </w:rPr>
        <w:t xml:space="preserve"> участия населения в осуществлении местного управления. В нашем поселении с этой целью уже создано 5 ТОСов и работает институт старост(24 чел.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г согласно внесенным изменениям в Устав по отношению к старостам, проделана огромная работа по избранию (переизбранию) старост. Проведено 27 сходов, где выбраны 24 старос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территории ТОСа «Союз» реализована программа по ремонту моста через ручей в д.Плосково. освоено 93 468,00 руб., где из областного бюджета – 51 468,00 руб., местный бюджет – 42 000,00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октября  месяца наше поселение вступило в программу – ППМИ – 2020 – планируем  ремонт сельского клуба в д. Большая Уторго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й службы в Уторгошском сельском поселении» </w:t>
      </w:r>
      <w:r>
        <w:rPr>
          <w:sz w:val="28"/>
          <w:szCs w:val="28"/>
        </w:rPr>
        <w:t>- это наше образов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2019г на платные курсы специалисты не были направлены(2,7тыс.руб.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год посещено 25(26) различных мероприятий с образовательным уклоном (семинары, совещания, круглые столы, видеоконференции…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зданию и совершенствованию нормативной правовой базы, улучшению качества муниципальных правовых актов, усилению контроля над их реал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деятельности органов и должностных лиц местного самоуправления продолжается практика проведения собраний граждан по месту жительства, приемов граждан специалистами Администрации, а так же пополнение информацией существующего сайта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исполнения полномочий ведется деловая переписка с другими организациями. Получено без малого 815(891) входящей корреспонденции</w:t>
      </w:r>
      <w:r>
        <w:rPr>
          <w:b/>
          <w:sz w:val="28"/>
          <w:szCs w:val="28"/>
        </w:rPr>
        <w:t>, 843</w:t>
      </w:r>
      <w:r>
        <w:rPr>
          <w:sz w:val="28"/>
          <w:szCs w:val="28"/>
        </w:rPr>
        <w:t xml:space="preserve"> (821) письма отправлено при решении поставленных задач, выдано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(587) справок различ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о Главой поселения</w:t>
      </w:r>
      <w:r>
        <w:rPr>
          <w:b/>
          <w:sz w:val="28"/>
          <w:szCs w:val="28"/>
        </w:rPr>
        <w:t xml:space="preserve"> 49(20+29) </w:t>
      </w:r>
      <w:r>
        <w:rPr>
          <w:sz w:val="28"/>
          <w:szCs w:val="28"/>
        </w:rPr>
        <w:t>(50 за 2018г) заявлений, поступивших на ее и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атривая деятельность специалистов, направленную на защиту прав потребителя в администрацию поступило </w:t>
      </w:r>
      <w:r>
        <w:rPr>
          <w:b/>
          <w:sz w:val="28"/>
          <w:szCs w:val="28"/>
        </w:rPr>
        <w:t xml:space="preserve">328 </w:t>
      </w:r>
      <w:r>
        <w:rPr>
          <w:sz w:val="28"/>
          <w:szCs w:val="28"/>
        </w:rPr>
        <w:t xml:space="preserve">(166) сообщений для решения различных вопросов. Основная направленность жалоб – это работа регоператора по ТКО -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(32), освещение улиц –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>(30), содержание дорог-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(37), благоустройство-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(14), транспортные услуги-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(6), связь-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(4), торговля 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(39),ЖКХ -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(29),…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работе с землей было рассмотрено 10 заявлений  Уведомлений на строительство - 6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о 3 публичных слушаний (по бюджету -2,  внесение изменений в Устав – 1(1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о 10(7) заседаний Совета Депутатов, принято 35</w:t>
      </w:r>
      <w:r>
        <w:rPr>
          <w:b/>
          <w:sz w:val="28"/>
          <w:szCs w:val="28"/>
        </w:rPr>
        <w:t xml:space="preserve"> (25)</w:t>
      </w:r>
      <w:r>
        <w:rPr>
          <w:sz w:val="28"/>
          <w:szCs w:val="28"/>
        </w:rPr>
        <w:t xml:space="preserve"> Ре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министрацией поселения издано Распоряжений </w:t>
      </w:r>
      <w:r>
        <w:rPr>
          <w:b/>
          <w:sz w:val="28"/>
          <w:szCs w:val="28"/>
        </w:rPr>
        <w:t>-135</w:t>
      </w:r>
      <w:r>
        <w:rPr>
          <w:sz w:val="28"/>
          <w:szCs w:val="28"/>
        </w:rPr>
        <w:t xml:space="preserve"> (128), Постановлений –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>(115), нотариальных действий – 92 (1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браний –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( 38) шт.; 3(4) анкетирование наших граждан (2-потребителей товаров, услуг, работ; 1- ППМИ); субботников – 9 шт., участие в Рождественских марафонах </w:t>
      </w:r>
      <w:r>
        <w:rPr>
          <w:b/>
          <w:sz w:val="28"/>
          <w:szCs w:val="28"/>
        </w:rPr>
        <w:t>33,7тыс.руб.</w:t>
      </w:r>
      <w:r>
        <w:rPr>
          <w:sz w:val="28"/>
          <w:szCs w:val="28"/>
        </w:rPr>
        <w:t xml:space="preserve"> -14 семей - январь 2019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находится под пристальным вниманием не только населения, но органов государственного контроля (надзора), органов муниципального контроля. Основные проверки прошли в 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2019 год администрацию проверя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i/>
          <w:sz w:val="28"/>
          <w:szCs w:val="28"/>
        </w:rPr>
        <w:t>Конрольно-счетная палата Шимского муниципального района</w:t>
      </w:r>
      <w:r>
        <w:rPr>
          <w:sz w:val="28"/>
          <w:szCs w:val="28"/>
        </w:rPr>
        <w:t xml:space="preserve"> на соответствие написания муниципальных программ, достоверности исполнения бюджета, а так же отдельно – об использовании бюджетных средств, направленных на реализацию полномоч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- </w:t>
      </w:r>
      <w:r>
        <w:rPr>
          <w:i/>
          <w:sz w:val="28"/>
          <w:szCs w:val="28"/>
        </w:rPr>
        <w:t>прокуратура Шимского района</w:t>
      </w:r>
      <w:r>
        <w:rPr>
          <w:sz w:val="28"/>
          <w:szCs w:val="28"/>
        </w:rPr>
        <w:t xml:space="preserve"> за 2018 г. было направлен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(18) </w:t>
      </w:r>
      <w:r>
        <w:rPr>
          <w:sz w:val="28"/>
          <w:szCs w:val="28"/>
          <w:u w:val="single"/>
        </w:rPr>
        <w:t>Запрос</w:t>
      </w:r>
      <w:r>
        <w:rPr>
          <w:sz w:val="28"/>
          <w:szCs w:val="28"/>
        </w:rPr>
        <w:t xml:space="preserve"> на предоставление информации по исполнению полномоч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 (6) </w:t>
      </w:r>
      <w:r>
        <w:rPr>
          <w:sz w:val="28"/>
          <w:szCs w:val="28"/>
          <w:u w:val="single"/>
        </w:rPr>
        <w:t xml:space="preserve">Представлений </w:t>
      </w:r>
      <w:r>
        <w:rPr>
          <w:sz w:val="28"/>
          <w:szCs w:val="28"/>
        </w:rPr>
        <w:t xml:space="preserve">на несоответствие законодательству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8) </w:t>
      </w:r>
      <w:r>
        <w:rPr>
          <w:sz w:val="28"/>
          <w:szCs w:val="28"/>
          <w:u w:val="single"/>
        </w:rPr>
        <w:t xml:space="preserve">Протестов </w:t>
      </w:r>
      <w:r>
        <w:rPr>
          <w:sz w:val="28"/>
          <w:szCs w:val="28"/>
        </w:rPr>
        <w:t xml:space="preserve">для приведения в соответствие НП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5) </w:t>
      </w:r>
      <w:r>
        <w:rPr>
          <w:sz w:val="28"/>
          <w:szCs w:val="28"/>
          <w:u w:val="single"/>
        </w:rPr>
        <w:t xml:space="preserve">Исковых заявлений  </w:t>
      </w:r>
      <w:r>
        <w:rPr>
          <w:sz w:val="28"/>
          <w:szCs w:val="28"/>
        </w:rPr>
        <w:t xml:space="preserve">о возбуждении адм. правонаруш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валки- 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(6/5) информация,пред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лецким районном суде администрация приняла участие в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(25) заседаниях по решению вопросов связанных с нашим поселением: как по решению гражданских дел(наследование, подтверждение собственности, личности), так и касаемо решению вопросов в рамках наших полномочий(5 - дороги, свалки, ул. освещение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бюджета, Администрация Уторгошского сельского поселения за 2019 год приняла участие в </w:t>
      </w:r>
      <w:r>
        <w:rPr>
          <w:b/>
          <w:sz w:val="28"/>
          <w:szCs w:val="28"/>
        </w:rPr>
        <w:t>Решении некоторых общественно значимых вопросах таких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имали участие в урегулировании работы карьеров(Комарово, Хотыня), расположенных у дороги «Уторгош-Передольская» и ее эксплуат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рганизация и проведение субботников по гражданским кладбищам (из 7 на 3), в п.Уторгош(2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рганизация заезда международного автопробега «Германия – Москва» на  ж/д. ст. Уторгош(3-й раз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оздание ТОС «Союз» (Пески, Плосково, М.Городище), освоено 122,3 тыс.руб.(44,5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инимали участие в Рождественских марафонах 33,7 (87,5 т.р.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Предоставляли возможность заготавливать дрова на землях с/х. назначения(29 чел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казание всевозможной помощи в развитии муз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иквидация несанкционированных свалок(более 30 мес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02-08T11:05:00Z</cp:lastPrinted>
  <dcterms:modified xsi:type="dcterms:W3CDTF">2020-05-25T11:58:00Z</dcterms:modified>
  <cp:revision>56</cp:revision>
  <dc:subject/>
  <dc:title/>
</cp:coreProperties>
</file>