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убличных слушания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и Уставом Уторгошского сельского поселения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Опубликовать проект решения Совета депутатов Уторгошского сельского поселения «О внесении изменений в  Правила благоустройства и санитарного содержания территории Уторгошского сельского поселения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«О внесении изменений в Правила благоустройства и санитарного содержания территории Уторгошского сельского поселения» на 17 часов 00 минут 5 июня 2020 года по адресу: ж/д ст. Уторгош, ул. Пионерская, д.79, в здании Администрации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Замечания и предложения по проекту решения «О внесении изменений в Правила благоустройства и санитарного содержания территории Уторгошского сельского поселения» представляются гражданами с 9 часов до 17 часов 00 минут по вышеуказанному адресу до 5 июня 202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ой за проведение публичных слушаний служащего 1 категории Кирсанову Марину Анатольев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Разместить решение на официальном сайте Администрации Уторгошского сельского поселения в информационно-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А.Г. Кукуш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0.00.2020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и санитарного содержания территории Уторгош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 контроля за санитарным содержанием территории Уторгошского сельского по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торгошского сельского поселения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и санитарного содержания территории Уторгошского сельского поселения, утвержденные решением Совета депутатов Уторгошского сельского поселения от 02.11.2018 №101(далее-Правила) следующие изменения: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1.1. абзац 10 п. 1.3. статьи 1 Правил, изложить его в следующей редакции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«- </w:t>
      </w:r>
      <w:r>
        <w:rPr>
          <w:rStyle w:val="Style15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0" w:after="120"/>
        <w:ind w:firstLine="851"/>
        <w:jc w:val="both"/>
        <w:rPr/>
      </w:pPr>
      <w:r>
        <w:rPr>
          <w:sz w:val="28"/>
          <w:szCs w:val="28"/>
        </w:rPr>
        <w:t>1.2. Дополнить п.1.3. статьи 1 Правил абзацами 21, 22, 23 следующего содержа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- отходы производства и потребления</w:t>
      </w:r>
      <w:r>
        <w:rPr>
          <w:sz w:val="28"/>
          <w:szCs w:val="28"/>
        </w:rPr>
        <w:t xml:space="preserve"> (далее - отходы) - </w:t>
      </w:r>
      <w:r>
        <w:rPr>
          <w:color w:val="000000"/>
          <w:sz w:val="28"/>
          <w:szCs w:val="28"/>
          <w:shd w:fill="FFFFFF" w:val="clear"/>
        </w:rPr>
        <w:t xml:space="preserve"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 К отходам не относится донный грунт, используемый в порядке, опреде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7690564/f85de61b3cd166bcc707e3083199de87/" \l "block_520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обращение с отходами</w:t>
      </w:r>
      <w:r>
        <w:rPr>
          <w:sz w:val="28"/>
          <w:szCs w:val="28"/>
        </w:rPr>
        <w:t xml:space="preserve">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- оператор по обращению с твердыми коммунальными отходами</w:t>
      </w:r>
      <w:r>
        <w:rPr>
          <w:sz w:val="28"/>
          <w:szCs w:val="28"/>
        </w:rPr>
        <w:t xml:space="preserve">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10 Правил дополнить п.10.14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«10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ницы прилегающих территор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могут устанавливаться дифференцировано в зависимости от расположения зданий, строений, сооружений, земельн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 в существующей застройке муниципального образования, вида их разрешенного использования и фактического назначения, их площади, протяженности общей границ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определяются с учетом следующих огранич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закрепляются в метрах в зависимости от расположения зданий, строений, сооружений, земельных участков, вида их разрешенного использования и фактического на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определяются от внешних границ здания, строения, сооружения, ограждения строительной площадки, некапитального нестационарного сооружения по периметру на расстоянии,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многоквартирных домов (за исключением нежилых помещений в многоквартирных домах) - в пределах границ, установленных администрацией сельского поселения в соответствии с картой - схемой, сформированной с учетом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 (за исключением дворовых проездов) территория закрепляется до края проезжей части доро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лину - по длине занимаемых нежилых помещ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ширине: - в случае размещения нежилого помещения с фасадной стороной здания до края проезжей части дорог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- с учетом закрепленной за многоквартирным домом прилегающей территории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 и др. объект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ых жилых домов, жилых домов блокированной застройки - на расстоянии пяти метров от внешнего ограждения (границы участка) по периметру, а со стороны въезда (входа) - до проезжей части дороги, но не более десяти метров от границы земельного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бразованных земельных участков, на которых отсутствуют здания, строения, сооружения, - на расстоянии десяти метров от границы образованного земельного участка по всему перимет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строительных площадок - на расстоянии десяти метров от ограждения строительной площадки по всему перимет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нестационарных торговых объектов (павильонов, палаток, киосков), рекламных конструкций, некапитальных строений, сооружений, малых архитектурных форм - на расстоянии пяти метров от объекта по всему перимет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ля земельных участков, на которых расположены станции технического обслуживания, места мойки автотранспорта, автозаправочные комплексы, а также въезды и выезды из них, - на расстоянии десяти метров от границ указанных земельных участков по всему перимет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ля отдельно стоящих тепловых, трансформаторных подстанций, зданий и сооружений инженерно-технического назначения - на расстоянии десяти метров от указанных объектов по всему периметр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ля объектов капитального строительства, расположенных на образованном земельном участке (за исключением многоквартирных домов), - на расстоянии шести метров от границы данного земельного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ля гаражных кооперативов, садоводческих или огороднических некоммерческих товариществ - на расстоянии десяти метров от границы земельных участков, на которых расположены садоводческие или огороднические некоммерческие товари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ля контейнерных площадок - не менее десяти метров по периметру определяется за владельцами площадки или за организацией, обслуживающей данные площад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ля территории отдельно стоящих опор ЛЭП (линий электропередач), закрепленных за предприятиями (учреждениями) в пределах полосы отвода, но не менее расстояния десяти метров по периметру от бетонного основания констр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ля территории вокруг опор воздушных линий и уличного освещения, закрепленных за предприятиями (учреждениями) на расстоянии 2,35 метра от центра столбов в две сторо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ля территории наземных инженерных сетей и сооружений, закрепленных за предприятиями (учреждений) на расстоянии десяти метров в каждую сторону от наземной инженерной сети либо технических сооружений, в которых находятся инженерные се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ля автомобильных дорог - пятнадцать метров от края проезжей части в две сторо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для промышленных, производственных объектов - на расстоянии тридцати метров по периметру от внешней стены объекта, а при наличии ограждения - на расстоянии тридцати метров по периметру ограждения;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для иных территорий - на расстоянии двадцати пяти метров по периметру от внешней стены объекта, а при наличии ограждения на расстоянии двадцати пяти метров по периметру ограждения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татью 11 Прави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Статья 1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держание домашних животных на территории посел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одержание животных в Уторгошском сельском поселении должно осуществляться в соответствии с областным законом от 21.12.2009 № 656-ОЗ « О мерах по обеспечению санитарно- эпидемиологического и ветеринарного благополучия в Новгородской области», Правилами содержания домашних животных в Новгородской области, утвержденными Постановлением Администрации Новгородской области от 25.03.2010 № 133 и иными нормативными правовыми актами Новгородской обла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и содержании домашних животных должны выполняться следующие требования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держать сторожевых собак на прочной привязи, спускать собак с привязи только при закрытых дворах, исключающих возможность их побега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появляться с собакой в магазинах, столовых, спортивных и детских площадка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выводить собак из квартиры, находясь в состоянии опьян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доверять выгул собак детя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 сопровождении домашнего животного владелец, сопровождающее лицо обеспечивают безопасность окружающих людей и домашних животных, имущества от нанесения вреда сопровождаемым домашним животным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едотвращать опасное воздействие своих животных на других животных и людей, причинение вреда домашними животными здоровью граждан, их имуществу, имуществу юридических лиц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хождение собак на улице и в других общественных местах разрешается при наличии ошейника и на поводке, а собак, относящихся к крупным, сторожевым и (или) агрессивным, - в наморднике, ошейнике и на поводке, обеспечивающих полную безопасность окружающих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 заболевании собаки или кошки обращаться в ветеринарную лечебницу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случае падежа собаки или кошки немедленно известить об этом ветеринарную лечебницу, выбрасывать трупы собак и кошек запрещаетс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требованию ветеринарных лечебниц доставлять собак и кошек для осмотра, диагностических исследований и предохранительных прививок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ржать подвалы, чердаки и другие подсобные помещения домов закрытыми или оборудовать их сетками для предупреждения проникновения туда животны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ржание собак и кошек, занятых одной семьёй, допускается при условии выполнения ветеринарно-санитарных правил, а в квартирах, занятых несколькими семьями, кроме того, лишь при наличии согласия всех проживающи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Выгул домашних животных на территории многоквартирных домов могут быть оборудованы специальные площадки. Расстояние от границ площадки до окон жилых домов и общественных зданий рекомендуется принимать не менее 25 м, а до территорий учреждений здравоохранения, образования, культуры, детских, спортивных площадок, мест отдыха – не менее 40 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рганизации, содержащие на своей территории собак, выполняющих охранные функции, обязан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ржать собак либо на привязи, либо в свободном выгуле на огороженной территор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вешивать предупредительную надпись о наличии собак при входе на охраняемую территор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, утверждённых приказом Минсельхоз России от 13.12.2016 года № 551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Содержание свинопоголовья должно соответствовать ветеринарным правилам содержания свиней в целях его воспроизводства выращивания и реализации, утверждённых приказом Минсельхоз России от 29.03.2016 года № 114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льцы свинопоголовья должны обеспечить его безвыгульное содержание в закрытом для доступа диких птиц помещении, или под навесом, исключающее контакт с другими животными и доступ посторонних лиц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 использовать в корм свиньям любые столово-кухонные отходы, не прошедшие термическую обработ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Содержание домашних птиц должно соответствовать правилам содержания птиц на личных подворьях граждан и птицеводческих хозяйствах открытого типа, утверждённых приказом Минсельхоз России от 03.04.2006 года № 103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Содержание медоносных пчёл должно соответствовать ветеринарным правилам содержания медоносных пчёл в целях их воспроизводства, выращивания и реализации и использования для опыления сельскохозяйственных энтомофильных растений и получения продукции пчеловодства утверждённых приказом Минсельхоза России от 19.05.2016 года № 194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, строительных, экологических, ветеринарных, санитарно-гигиенических, противопожарных и иных правил и норматив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На территории Уторгошского сельского поселения запрещае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ение выгула домашних животных, выпас сельскохозяйственных животных на газонах, улиц, детских, спортивных и хозяйственных площадках, территориях учреждений здравоохранения, образования, культуры, спортивных учреждений и сооружений, административных учреждений, допуск животных в реки и водоёмы, предназначенные для массового купания насел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грязнение подъездов, лестничных клеток, иных помещений, входящих в состав общего имущества собственников помещений в многоквартирных домах, а также детских, спортивных, хозяйственных площадках и иных территорий экскрементами животны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шение домашних животных возможности удовлетворять присущие им биологические потреб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тавление домашних животных без предоставления необходимых условий для существо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тавление домашних животных без необходимой ветеринарной помощ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Владельцы собак, имеющие в собственности (владении, пользовании)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территорию земельного участ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Домашние животные, покусавшие людей или других домашних животных, подлежат немедленной доставке владельцем, сопровождающим лицом или организацией, осуществляющей отлов безнадзорных животных, в ближайшее государственное учреждение ветеринарии области для осмотра и подлежат карантированию по месту жительства владельца, под наблюдением специалистов государственных учреждений ветеринарии области в течение 10 дней в соответствии с ветеринарными правилами по профилактике и борьбе с заразными болезнями, общими для человека и животны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Физические и юридические лица обязаны сообщать о нахождении безнадзорных животных на территории, принадлежащей им на праве собственности (владение, пользование), в организации, осуществляющие отлов безнадзорных животных, и обеспечить им беспрепятственный доступ на свою территор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Меры по поддержанию санитарно-эпидемиологического и ветеринарного благополучия на территории посел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езнадзорные домашние животные, находящиеся в общественных местах, подлежат отлову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подлежат отлову домашние животные, находящиеся на привязи у зданий, либо в сопровождении граждан, либо на площадках, специально отведённых для выгула домашних животных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удительное изъятие домашнего животного у владельца не допускается, за исключением случаев, предусмотренных действующим законодательством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Статью 12 Правил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«Статья 1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бор и вывоз твёрдых коммунальных и иных отхо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рганизация деятельности по сбору (в том числе раздельному сбору), транспортированию, обработке, утилизации, обезвреживанию и захоронению твёрдых коммунальных отходов на территории Уторгошского сельского поселения осуществляется в соответствии с Федеральным законом от 24.06.1998 года № 89-ФЗ «Об отходах производства и потребления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Юридические лица, индивидуальные предприниматели, осуществляющие деятельность по сбору, транспортированию, обработке, утилизации отходов I - IV классов опасности, обязаны получить лицензию на её осуществление. Лицензирование деятельности по сбору, транспортированию, обработке, утилизации, обезвреживанию, размещению отходов I - IV классов опасности осуществляется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тветственность за сбор отходов (мусора) и КГМ в установленных местах, а при наличии контейнерных площадок, за их очистку (уборку) - возлагаетс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жилищному фонду - на организации, в ведении которых находятся контейнерные площадк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частному жилищному фонду - на собственников данного фонд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остальным территориям, на которых установлены мусоросборники, находящиеся в аренде, собственности, пользовании, - на организации и иные хозяйствующие субъекты, в ведении которых находятся мусоросборни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рганизация сбора и вывоза отходов от частных домовладений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ладельцы частных домовладений обязаны осуществлять складирование отходов в специально отведённые места, которые организовываются Администрацией Уторгошского сельского поселения. Места сбора отходов должны иметь свободные подъездные пут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воз отходов с территории частных домовладений осуществляется тарным или бестарным способом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ладельцы частных домовладений обязаны не допускать образования свалок, загрязнений собственных и прилегающих территори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сновными системами сбора отходов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бор отходов в контейнеры (для сбора ТКО объёмом 0,75 куб. м; для сбора КГМ объёмом от 5,0 куб. м и более)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бор смета в контейнеры объёмом до 0,5 куб. 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ри использовании системы раздельного сбора отходов контейнеры должны иметь различный цвет с указанием наименования (вида) собираемых отход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Сбор крупногабаритного мусора осуществляется на специально отведённых площадках или в специально оборудованных контейнерах объёмом от 5,0 куб. м и боле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Вывоз крупногабаритного мусора, твёрдых бытовых и иных отходов (в том числе строительных отходов, осадков из колодцев канализационной сети) производится на мусороперегрузочный комплекс ТКО, полигон ТКО или площадку временного хранения снега и смета организациями, осуществляющими обращение с отходами в соответствии с лицензией, выданной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Вывоз твёрдых бытовых и иных отходов производится регулярно в соответствии с графиком вывоз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опускается переполнение контейнеров и хранение отходов возле контейнерных площадок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Вывоз КГМ производится регулярно в соответствии с согласованным графиком вывоза отходов, но не реже одного раза в месяц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Уборку мусора, просыпавшегося при погрузке (выгрузке) контейнеров в мусоровоз, незамедлительно производят работники специализированной организации, осуществляющей вывоз отход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Контейнеры для сбора твёрдых бытовых и иных отходов необходимо промывать (дезинфицировать) в период летней убор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Вывоз нечистот из отстойных канализационных колодцев и выгребов (выгребных ям) производится на сливные станц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Для утилизации КГМ, твёрдых бытовых, строительных и иных отходов, осадка из колодцев канализационной (ливневой) сети, смета и прочего собственники, владельцы, пользователи и арендаторы земельных участков, на которых расположены объекты размещения отходов, организуют раздельные места их санкционированного размещен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Уничтожение биологических отходов осуществляется путём сжигания в специальной установке или обезвреживания в биотермических ямах, исключающего возможность распространения инфекционных болезней и загрязнение окружающей среды. Сбор, вывоз и уничтожение биологических отходов осуществля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Обращение, размещение и захоронение медицинских и опасных отходов осуществля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 Выявление и определение объёмов несанкционированных свалок и отходов осуществляется Администрацией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Ответственность за ликвидацию несанкционированных свалок несут собственники (пользователи) земельных участков, на землях которых образовались указанные свал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ёт лиц, обязанных обеспечивать уборку данной территории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равила статьей 15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«Статья 1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ребования к обустройству и содержанию контейнерных площадок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онтейнерные площадки размещают на удалении от жилых домов, детских учреждений, спортивных площадок и от мест отдыха населения на расстоянии не менее 20 м, но не более 100 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контейнерных площадок не должно нарушать эстетический облик улиц и площадей, зон отдыха, парков, скверов, спортивных и детских площадок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лощадки для размещения контейнеров должны иметь усовершенствованное водонепроницаемое покрытие, ограждение с трёх сторон, устройства для стока воды, быть удобными для подъезда специального транспорта (мусоровозов) и выполнения погрузочно-разгрузочн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ейнеры, используемые для сбора отходов, должны быть технически исправны, окрашены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элементов благоустройства территории на контейнерной площадке включает твёрдые виды покрытия площадки, контейнеры для сбора твёрдых коммунальных отходов (в том числе для раздельного сбора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и использовании системы раздельного сбора отходов контейнеры должны иметь различный цвет с указанием наименования (вида) собираемых отход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На контейнерных площадках размещается информация об обслуживаемых объектах потребителей, о периодичности удаления твёрдых коммунальных отходов, наименовании организации, осуществляющей сбор и транспортирование твёрдых коммунальных отходов, контактах ответственного лица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авила статьей 16 следующего содержания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ственное участие в принятии решений и реализации проектов комплексного благоустройства и развития территории Уторгошского сельского поселения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Уторгошского сельского поселения и оптимального сочетания общественных интересов и пожеланий, профессиональной экспертизы проводятся следующие процедуры: 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 (первый этап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 (второй этап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созданных вариантов с вовлечением всех заинтересованных лиц, имеющих отношение к данной территории и данному вопросу (третий этап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выбранной концепции на доработку специалистам и рассмотрение финального решения, в том числе усиление его эффективности и привлекательности с участием всех заинтересованных лиц (четвёртый этап)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видов активностей, функциональных зон общественных пространств, под которыми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в выборе озеленения, освещения и типов покрытий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ектов осуществляется информирование общественности о планирующихся изменениях и возможности участия в этом процессе путём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единого информационного Интернет-ресурса (сайта или приложения), который будет решать задачи по сбору информации, обеспечению «онлайн» участия и регулярном информировании о ходе проекта, с публикацией фото, видео и текстовых отчётов по итогам проведения общественных обсуждений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ы со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ФАПы, дома культуры, библиотеки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х приглашений участников встречи лично, по электронной почте или по телефону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ётов по итогам проведения общественных обсуждений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ханизмы общественного участия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следующие инструменты: анкетирование, опросы, интервьюирование, проведение фокус-групп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проведение оценки эксплуатации территории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встреч, проектных семинаров, дизайн-игр и любых других форматов общественных обсуждений формируется отчёт, а также видеозапись самого мероприятия, и выкладывается в публичный доступ как на информационных ресурсах проекта, так и на официальном сайте администрации Уторгошского сельского посе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здании и предоставлении разного рода услуг и сервисов для посетителей общественных пространств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ведении в соответствие с требованиями проектных решений фасадов, принадлежащих или арендуемых объектов, в том числе размещённых на них вывесок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ительстве, реконструкции, реставрации объектов недвижимости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изводстве или размещении элементов благоустройства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мплексном благоустройстве отдельных территорий, прилегающих к территориям, благоустраиваемым за счёт средств Уторгошского сельского поселения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формах.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8. Статью 15 настоящих Правил считать соответственно статьёй 17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 в информационно-телекоммуникационной сети Интернет.</w:t>
      </w:r>
    </w:p>
    <w:tbl>
      <w:tblPr>
        <w:tblW w:w="1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9506"/>
      </w:tblGrid>
      <w:tr>
        <w:trPr>
          <w:trHeight w:val="907" w:hRule="atLeast"/>
        </w:trPr>
        <w:tc>
          <w:tcPr>
            <w:tcW w:w="950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0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48;fld=134;dst=64" TargetMode="External"/><Relationship Id="rId4" Type="http://schemas.openxmlformats.org/officeDocument/2006/relationships/hyperlink" Target="consultantplus://offline/main?base=RLAW154;n=20585;fld=134;dst=1000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>user</dc:creator>
  <dc:description/>
  <cp:keywords/>
  <dc:language>en-US</dc:language>
  <cp:lastModifiedBy>utorgosh</cp:lastModifiedBy>
  <cp:lastPrinted>2006-03-13T10:21:00Z</cp:lastPrinted>
  <dcterms:modified xsi:type="dcterms:W3CDTF">2020-05-25T12:46:00Z</dcterms:modified>
  <cp:revision>7</cp:revision>
  <dc:subject/>
  <dc:title> </dc:title>
</cp:coreProperties>
</file>