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2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проведения конкурса на замещение должности муниципальной службы в Администрации Уторгошского сельского поселения, утвержденное решением Совета депутатов Уторгошского сельского поселения Шимского района Новгородской области от 22.07.2011 № 6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Шимского района Новгородской области от 15.04.2020 № 7-3-2020/85 «На пункт 7 Положения о порядке проведения конкурса на замещение должности муниципальной службы в Администрации Уторгошского сельского поселения, утвержденного решением Совета депутатов Уторгошского сельского поселения от 22.07.2011 № 61», в соответствии со статьёй 17 Федерального закона от 2 марта 2007 года № 25-ФЗ «О муниципальной службе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конкурса на замещение должности муниципальной службы в Администрации Уторгошского сельского поселения, утвержденное решением Совета депутатов Уторгошского сельского поселения Шимского района Новгородской области от 22.07.2011 № 61 (далее – Положение)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ункт 7 Положения дополнить подпунктом 10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0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через десять дней после дня официального опублик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>user</dc:creator>
  <dc:description/>
  <cp:keywords/>
  <dc:language>en-US</dc:language>
  <cp:lastModifiedBy>utorgosh</cp:lastModifiedBy>
  <cp:lastPrinted>2020-05-25T14:26:00Z</cp:lastPrinted>
  <dcterms:modified xsi:type="dcterms:W3CDTF">2020-05-25T11:27:00Z</dcterms:modified>
  <cp:revision>5</cp:revision>
  <dc:subject/>
  <dc:title> </dc:title>
</cp:coreProperties>
</file>