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4.12.2019 № 143 «О бюджете Уторгошского сельского поселения на 2020 год и плановый период 2021 и 2022 годов» (далее – решение)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Изложить пункт 1 в редакции: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 бюджета Уторгошского сельского поселения на 2020 год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Уторгошского сельского поселения в сумме 11487,38 тыс. рубле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.2 общий объем расходов бюджета Уторгошского сельского поселения в сумме 11803,60 тыс. рубле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Уторгошского сельского поселения на 2020 год в сумме 316,22тыс.рублей.»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Изложить пункт 16 в редакции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«16. Утвердить объём межбюджетных трансфертов получаемых из других бюджетов бюджетной системы Российской Федерации на 2020 год в сумме 9329,70 тыс. рублей, на 2021 в сумме 6559,70 тыс. рублей и 2022 в сумме 6502,6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,5,6,7 к решению Совета депутатов Уторгошского сельского поселения «О бюджете Уторгошского сельского поселения на 2020год и плановый период 2021 и 2022 годов» в прилагаемой редакции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А.Г.Кукуш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041"/>
        <w:gridCol w:w="946"/>
        <w:gridCol w:w="992"/>
        <w:gridCol w:w="1249"/>
      </w:tblGrid>
      <w:tr>
        <w:trPr>
          <w:tblHeader w:val="true"/>
          <w:trHeight w:val="7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7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3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3%3AD133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5%3AD135"/>
            <w:r>
              <w:rPr>
                <w:b/>
                <w:bCs/>
              </w:rPr>
              <w:t xml:space="preserve">Дотации бюджетам </w:t>
            </w:r>
            <w:bookmarkEnd w:id="13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4"/>
            <w:r>
              <w:rPr/>
              <w:t xml:space="preserve"> из бюджетов муниципальных район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118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43%3AD143"/>
            <w:r>
              <w:rPr/>
              <w:t xml:space="preserve">Субвенции бюджетам </w:t>
            </w:r>
            <w:bookmarkEnd w:id="15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20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риод 2021 и 2022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851"/>
        <w:gridCol w:w="850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0,0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40,0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1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1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3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1134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21</w:t>
            </w:r>
            <w:r>
              <w:rPr>
                <w:color w:val="000000"/>
              </w:rPr>
              <w:t>,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709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41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79</w:t>
            </w:r>
            <w:r>
              <w:rPr/>
              <w:t>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4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Итого программ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93,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80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681,4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Итого 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803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82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5:00Z</dcterms:created>
  <dc:creator>AdmiN</dc:creator>
  <dc:description/>
  <cp:keywords/>
  <dc:language>en-US</dc:language>
  <cp:lastModifiedBy>utorgosh</cp:lastModifiedBy>
  <cp:lastPrinted>2020-02-26T11:25:00Z</cp:lastPrinted>
  <dcterms:modified xsi:type="dcterms:W3CDTF">2020-04-20T06:41:00Z</dcterms:modified>
  <cp:revision>8</cp:revision>
  <dc:subject/>
  <dc:title/>
</cp:coreProperties>
</file>