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4.12.2019г. №14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депутатов Уторгошского сельского поселения от 24.12.2019 № 143 «О  бюджете Уторгошского сельского поселения на 2020 год и плановый период 2021 и 2022 годов» (далее – реш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зложить</w:t>
      </w:r>
      <w:r>
        <w:rPr>
          <w:szCs w:val="28"/>
        </w:rPr>
        <w:t xml:space="preserve"> </w:t>
      </w:r>
      <w:r>
        <w:rPr>
          <w:sz w:val="28"/>
          <w:szCs w:val="28"/>
        </w:rPr>
        <w:t>пункт 1 в следующей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Cs w:val="28"/>
        </w:rPr>
        <w:t>«1.</w:t>
      </w:r>
      <w:r>
        <w:rPr>
          <w:sz w:val="28"/>
          <w:szCs w:val="28"/>
        </w:rPr>
        <w:t xml:space="preserve"> Утвердить основные характеристики бюджета Уторгошского сельского поселения на 2020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1087,38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1403,6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316,22 тыс. рублей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Излож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в следующей редакции: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 Утвердить основные характеристики бюджета Уторгошского сельского поселения на 2021 год и на 2022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highlight w:val="darkGray"/>
        </w:rPr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сельского поселения на 2021 год в сумме 8807,09 тыс. рублей и на 2022 год в сумме 8882,7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бщий объем расходов бюджета </w:t>
      </w:r>
      <w:r>
        <w:rPr>
          <w:rFonts w:cs="Times New Roman" w:ascii="Times New Roman" w:hAnsi="Times New Roman"/>
          <w:sz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1 год в сумме </w:t>
      </w:r>
      <w:r>
        <w:rPr>
          <w:rFonts w:cs="Times New Roman" w:ascii="Times New Roman" w:hAnsi="Times New Roman"/>
          <w:sz w:val="28"/>
        </w:rPr>
        <w:t xml:space="preserve">8807,09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z w:val="28"/>
        </w:rPr>
        <w:t>и на 2022 год в сумме 8882,7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в сумме 191,65 тыс. рублей на 2021 год, на 2022-в сумме 383,49 тыс. рублей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пункт 13 в следующей редакции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Утвердить объем бюджетных ассигнований муниципального дорожного фонда Уторгошского поселения на 2020 год в сумме 2416,90 тыс. рублей, на 2021 в сумме 2127,39 тыс. рублей и 2022 в сумме 2186,15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риложения 1,4,5,6,7,8,9 к  решению Совета депутатов Уторгошского сельского поселения «О  бюджете Уторгошского сельского поселения на 2020год и плановый период 2021 и 2022 годов» в прилагаемой редакции.</w:t>
      </w:r>
    </w:p>
    <w:p>
      <w:pPr>
        <w:pStyle w:val="Style23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 </w:t>
      </w:r>
    </w:p>
    <w:p>
      <w:pPr>
        <w:pStyle w:val="Style23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Настоящее решение вступает в силу со дня, следующего за днем его официального опубликова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А.Г.Кукушкин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период 2021 и 2022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0 год 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4"/>
        <w:gridCol w:w="1041"/>
        <w:gridCol w:w="946"/>
        <w:gridCol w:w="992"/>
        <w:gridCol w:w="1249"/>
      </w:tblGrid>
      <w:tr>
        <w:trPr>
          <w:tblHeader w:val="true"/>
          <w:trHeight w:val="7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7,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2,7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3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7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3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34%3AD34"/>
            <w:r>
              <w:rPr>
                <w:b/>
                <w:bCs/>
              </w:rPr>
              <w:t>Налоги на имущество</w:t>
            </w:r>
            <w:bookmarkEnd w:id="6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 xml:space="preserve">Налог на имущество </w:t>
            </w:r>
            <w:bookmarkEnd w:id="7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49%3AD49"/>
            <w:r>
              <w:rPr>
                <w:b/>
                <w:bCs/>
              </w:rPr>
              <w:t>Государственная пошлина</w:t>
            </w:r>
            <w:bookmarkEnd w:id="9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RANGE!A133%3AD133"/>
            <w:r>
              <w:rPr>
                <w:b/>
                <w:bCs/>
              </w:rPr>
              <w:t>Безвозмездные поступления</w:t>
            </w:r>
            <w:bookmarkEnd w:id="11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9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,6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2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9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,6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5%3AD135"/>
            <w:r>
              <w:rPr>
                <w:b/>
                <w:bCs/>
              </w:rPr>
              <w:t xml:space="preserve">Дотации бюджетам </w:t>
            </w:r>
            <w:bookmarkEnd w:id="13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4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4"/>
            <w:r>
              <w:rPr/>
              <w:t xml:space="preserve"> из бюджетов муниципальных район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5118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5" w:name="RANGE!A143%3AD143"/>
            <w:r>
              <w:rPr/>
              <w:t xml:space="preserve">Субвенции бюджетам </w:t>
            </w:r>
            <w:bookmarkEnd w:id="15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0 год и на плановый</w:t>
      </w:r>
    </w:p>
    <w:p>
      <w:pPr>
        <w:pStyle w:val="Normal"/>
        <w:jc w:val="right"/>
        <w:rPr/>
      </w:pPr>
      <w:r>
        <w:rPr/>
        <w:t>период 2021 и 2022годов»</w:t>
      </w:r>
    </w:p>
    <w:p>
      <w:pPr>
        <w:pStyle w:val="Normal"/>
        <w:ind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143" w:hanging="0"/>
        <w:jc w:val="center"/>
        <w:rPr/>
      </w:pPr>
      <w:r>
        <w:rPr/>
        <w:t>главных администраторов доходов бюджета Уторгошского сельского посел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977"/>
        <w:gridCol w:w="5670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72"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1 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1 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1 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 0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Уторгошского  сельского посе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/>
            </w:pPr>
            <w:r>
              <w:rPr>
                <w:color w:val="000000"/>
                <w:sz w:val="26"/>
                <w:szCs w:val="26"/>
              </w:rPr>
              <w:t>1 17 01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50 </w:t>
            </w:r>
            <w:r>
              <w:rPr>
                <w:color w:val="000000"/>
                <w:sz w:val="26"/>
                <w:szCs w:val="26"/>
              </w:rPr>
              <w:t>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ind w:left="25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/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/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75" w:hRule="atLeast"/>
          <w:cantSplit w:val="true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5</w:t>
            </w:r>
          </w:p>
        </w:tc>
      </w:tr>
      <w:tr>
        <w:trPr>
          <w:trHeight w:val="1365" w:hRule="atLeast"/>
          <w:cantSplit w:val="true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0год и плановый период 2021 и 2022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67"/>
        <w:gridCol w:w="567"/>
        <w:gridCol w:w="567"/>
        <w:gridCol w:w="851"/>
        <w:gridCol w:w="708"/>
        <w:gridCol w:w="993"/>
        <w:gridCol w:w="992"/>
        <w:gridCol w:w="850"/>
      </w:tblGrid>
      <w:tr>
        <w:trPr>
          <w:trHeight w:val="30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6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47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5,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57,35</w:t>
            </w:r>
          </w:p>
        </w:tc>
      </w:tr>
      <w:tr>
        <w:trPr>
          <w:trHeight w:val="146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2,35</w:t>
            </w:r>
          </w:p>
        </w:tc>
      </w:tr>
      <w:tr>
        <w:trPr>
          <w:trHeight w:val="175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175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0,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2,31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91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91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,15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7,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7,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40,00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40,00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188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3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становление границ территориальных зон 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территориальных зон 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внесению изменений в документы территориального планирован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7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26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7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3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7,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2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75" w:hRule="atLeast"/>
          <w:cantSplit w:val="true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1365" w:hRule="atLeast"/>
          <w:cantSplit w:val="true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0 год и на плановый период 2021 и 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67"/>
        <w:gridCol w:w="567"/>
        <w:gridCol w:w="851"/>
        <w:gridCol w:w="850"/>
        <w:gridCol w:w="1134"/>
        <w:gridCol w:w="1134"/>
        <w:gridCol w:w="850"/>
      </w:tblGrid>
      <w:tr>
        <w:trPr>
          <w:trHeight w:val="30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6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47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5,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57,35</w:t>
            </w:r>
          </w:p>
        </w:tc>
      </w:tr>
      <w:tr>
        <w:trPr>
          <w:trHeight w:val="146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5,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7,35</w:t>
            </w:r>
          </w:p>
        </w:tc>
      </w:tr>
      <w:tr>
        <w:trPr>
          <w:trHeight w:val="175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175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5,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7,31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91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3</w:t>
            </w:r>
          </w:p>
          <w:p>
            <w:pPr>
              <w:pStyle w:val="Normal"/>
              <w:jc w:val="right"/>
              <w:rPr/>
            </w:pPr>
            <w:r>
              <w:rPr/>
              <w:t>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3</w:t>
            </w:r>
          </w:p>
          <w:p>
            <w:pPr>
              <w:pStyle w:val="Normal"/>
              <w:jc w:val="right"/>
              <w:rPr/>
            </w:pPr>
            <w:r>
              <w:rPr/>
              <w:t>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09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35,6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3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3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территориальных зон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52,26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752,26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752,26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 xml:space="preserve">«Комплексное развитие сельских территорий </w:t>
            </w:r>
            <w:r>
              <w:rPr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программы </w:t>
            </w:r>
            <w:r>
              <w:rPr/>
              <w:t>«Комплексное развитие сельских территорий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16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3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7,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2,7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0 год и на плановый период 2021 и 2022 годов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851"/>
        <w:gridCol w:w="709"/>
        <w:gridCol w:w="708"/>
        <w:gridCol w:w="851"/>
        <w:gridCol w:w="1134"/>
        <w:gridCol w:w="850"/>
        <w:gridCol w:w="851"/>
      </w:tblGrid>
      <w:tr>
        <w:trPr>
          <w:trHeight w:val="30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highlight w:val="yellow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1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границ территориальных зон 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 xml:space="preserve">Корректировка документов территориального планирования </w:t>
            </w:r>
            <w:r>
              <w:rPr>
                <w:b/>
                <w:color w:val="000000"/>
              </w:rPr>
              <w:t xml:space="preserve">Уторгошского сельского поселения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7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33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85,51</w:t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2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585,51 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,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,91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3,00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50</w:t>
            </w:r>
          </w:p>
        </w:tc>
      </w:tr>
      <w:tr>
        <w:trPr>
          <w:trHeight w:val="118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4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2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86,15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7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7 1 00 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79</w:t>
            </w:r>
            <w:r>
              <w:rPr/>
              <w:t>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зелен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по </w:t>
            </w:r>
            <w:r>
              <w:rPr>
                <w:rFonts w:eastAsia="MS Mincho;ＭＳ 明朝"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24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9,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6,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1,33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4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314" w:firstLine="314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3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7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2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 xml:space="preserve">"О бюджете  Уторгошского </w:t>
            </w:r>
            <w:r>
              <w:rPr>
                <w:color w:val="00000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на 2020 год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>
                <w:color w:val="000000"/>
              </w:rPr>
              <w:t>и на</w:t>
            </w:r>
            <w:r>
              <w:rPr/>
              <w:t xml:space="preserve">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2021  и  2022 годов"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Уторгош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6"/>
        <w:gridCol w:w="4764"/>
      </w:tblGrid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ида источник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торгош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0год и на плановый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3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2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0 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 2021 и 2022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Cs/>
              </w:rPr>
              <w:t>708 01 05 02 00 00 0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>
                <w:bCs/>
              </w:rPr>
              <w:t>708 01 05 02 01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708 01 05 02 01 10 00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sz w:val="32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4:00Z</dcterms:created>
  <dc:creator>AdmiN</dc:creator>
  <dc:description/>
  <cp:keywords/>
  <dc:language>en-US</dc:language>
  <cp:lastModifiedBy>utorgosh</cp:lastModifiedBy>
  <cp:lastPrinted>2020-01-20T16:21:00Z</cp:lastPrinted>
  <dcterms:modified xsi:type="dcterms:W3CDTF">2020-01-28T13:09:00Z</dcterms:modified>
  <cp:revision>17</cp:revision>
  <dc:subject/>
  <dc:title/>
</cp:coreProperties>
</file>