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3.12.2021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4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/д.ст.Уторг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ключевых показателей муниципального контроля в сфере благоустройства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в сфере благоустройства</w:t>
            </w:r>
          </w:p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Уторгошского сельского поселения, Совет депутатов Уторгош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Ключевые показатели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admutorgosh.ru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А.Г.Кукушк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депутатов Уторгошского сельского поселения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3.12.2021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лючевые показатели муниципального контроля в сфере благоустройства их целевые значени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тмененных результатов контрольных мероприятий - 0%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дикативные показатели муниципального контроля в сфере благоустройства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личество плановых контрольных мероприятий, провед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) количество учтенных контролируемых лиц на конец отчетного период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депутатов Уторгошского сельского поселения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3.12.2021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5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Пользователь Windows</dc:creator>
  <dc:description/>
  <cp:keywords/>
  <dc:language>en-US</dc:language>
  <cp:lastModifiedBy>Windows User</cp:lastModifiedBy>
  <dcterms:modified xsi:type="dcterms:W3CDTF">2021-12-23T09:57:00Z</dcterms:modified>
  <cp:revision>11</cp:revision>
  <dc:subject/>
  <dc:title/>
</cp:coreProperties>
</file>