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23.12.2021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44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/д.ст.Уторгош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85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ключевых показателей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Уторгошского сельского поселения и их целевых значений, индикативных показателей и перечня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Уторгошского сельского поселения</w:t>
            </w:r>
          </w:p>
          <w:p>
            <w:pPr>
              <w:pStyle w:val="ConsPlusTitle"/>
              <w:widowControl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Федеральным закон от 31 июля 2020 г. № 248-ФЗ «О государственном контроле (надзоре) и муниципальном контроле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Уставом Уторгошского сельского поселения, Совет депутатов Уторгошского сельского посел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твердить Ключевые показател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Уторгошского сельского поселения и их целевые значения, индикативные показатели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Уторгошского сельского поселения согласно приложению 1 к настоящему решению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твердить Перечень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Уторгошского сельского поселения согласно приложению 2 к настоящему решению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с 1 января 2022 год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публиковать настоящее решение на официальном сайте Администрации Уторгошского сельского поселения в информационно-телекоммуникационной сети Интернет (admutorgosh.ru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поселения                                       А.Г.Кукушк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тверждено Решением Совета депутатов Уторгошского сельского поселения о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23.12.2021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44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ючевые показател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Уторгошского сельского поселения и их целевые значения, индикативные показатели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Уторгошского сельского поселения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Ключевые показател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Уторгошского сельского поселения их целевые значения: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я отмененных результатов контрольных мероприятий - 0%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Индикативные показател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Уторгошского сельского поселения: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количество плановых контрольных мероприятий, проведенных за отчетный период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количество внеплановых контрольных мероприятий, проведенных за отчетный период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общее количество контрольных мероприятий с взаимодействием, проведенных за отчетный период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количество контрольных мероприятий с взаимодействием по каждому виду КНМ, проведенных за отчетный период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количество обязательных профилактических визитов, проведенных за отчетный период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) количество направленных в органы прокуратуры заявлений о согласовании проведения контрольных  мероприятий, по которым органами прокуратуры отказано в согласовании, за отчетный период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) общее количество учтенных объектов контроля на конец отчетного периода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) количество учтенных контролируемых лиц на конец отчетного периода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)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етный период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1)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2)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3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тверждено Решением Совета депутатов Уторгошского сельского поселения о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23.12.2021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44</w:t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Уторгош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1C100" w:val="clear"/>
        </w:rPr>
      </w:pPr>
      <w:r>
        <w:rPr>
          <w:rFonts w:cs="Times New Roman"/>
          <w:b/>
          <w:bCs/>
          <w:sz w:val="28"/>
          <w:szCs w:val="28"/>
          <w:shd w:fill="F1C100" w:val="clear"/>
        </w:rPr>
      </w:r>
    </w:p>
    <w:tbl>
      <w:tblPr>
        <w:tblW w:w="84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985"/>
        <w:gridCol w:w="2093"/>
      </w:tblGrid>
      <w:tr>
        <w:trPr>
          <w:trHeight w:val="36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индик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казатель </w:t>
              <w:br/>
              <w:t>индикатора риск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едставление уведомления контролируемого лица о принятии мер по обеспечению соблюдения обязательных требований, указанных в предостережении о недопустимости нарушения обязательных требов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т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информации о вступлении в законную силу в течение трех календарных лет, предшествующих дате определения наличия индикатора риска, решений (постановлений) о назначении административного наказания за правонарушения, предусмотренные, 12.21.3, 12.23, 12.31.1, 14.1, части 1 статьи 19.5, 19.7, Кодекса Российской Федерации об административных правонарушениях (за исключением административного наказания в виде предупреждени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 ш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gt; 2 шт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информации о привлечении к ответственности должностных и юридических лиц по ст. 12.34 КоАП РФ в течение одного календарного года за нарушение правил ремонта и содержания дорог, определенных требованиями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 методы контроля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 ш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gt; 3 ш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37:00Z</dcterms:created>
  <dc:creator>Пользователь Windows</dc:creator>
  <dc:description/>
  <cp:keywords/>
  <dc:language>en-US</dc:language>
  <cp:lastModifiedBy>Windows User</cp:lastModifiedBy>
  <dcterms:modified xsi:type="dcterms:W3CDTF">2021-12-23T10:03:00Z</dcterms:modified>
  <cp:revision>12</cp:revision>
  <dc:subject/>
  <dc:title/>
</cp:coreProperties>
</file>