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3.12.2021 </w:t>
      </w:r>
      <w:r>
        <w:rPr>
          <w:bCs/>
          <w:sz w:val="28"/>
        </w:rPr>
        <w:t>№</w:t>
      </w:r>
      <w:r>
        <w:rPr>
          <w:bCs/>
          <w:sz w:val="28"/>
          <w:u w:val="single"/>
        </w:rPr>
        <w:t xml:space="preserve"> 43</w:t>
      </w:r>
    </w:p>
    <w:p>
      <w:pPr>
        <w:pStyle w:val="Normal"/>
        <w:rPr>
          <w:sz w:val="28"/>
        </w:rPr>
      </w:pPr>
      <w:r>
        <w:rPr>
          <w:sz w:val="28"/>
        </w:rPr>
        <w:t>ж/д.ст.Уторго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старост сельских населенных пунктов, расположенных на территории муниципального образования   Уторгош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сходов граждан сельских населённых пунктов из числа лиц, проживающих на территории данных сельских населённых пунктов и обладающих активным избирательным правом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Уторгош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старост сельских населённых пунктов, расположенных на территории муниципального образования Уторгошского сельское поселение в соответствии с Приложением 1.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Уторгошского сельского поселения оформить и выдать служебные удостоверения старост сельских населённых пункт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 и разместить в информационно-коммуникационной сети «Интернет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"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tabs>
          <w:tab w:val="clear" w:pos="4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А.Г.Кукушк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оргош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3 от 23. 12. 2021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26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,у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тарос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 и дата протокола схода граждан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./ст. Уторгош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орубов,</w:t>
              <w:br/>
              <w:t>у.Спортивн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Ир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 от 21.06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./ст. Уторгош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ионерский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н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ова Еле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 от 21.06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./ст. Уторгош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зарн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хозн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сной,ул.Малогородищенск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ий переулок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Геннад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6 от 21.06.2019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д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дьева Светла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от 17.06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зова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ховище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усс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12,13</w:t>
            </w:r>
          </w:p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7.06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ски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о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ёва Наталья Пет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5,№18 </w:t>
            </w:r>
          </w:p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.06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ос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Римма Георг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 от 19.06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е Город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Ольга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 от 19.06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астарёва Валентина Гурья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 от 25.06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ая Уторг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янникова Любовь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 от 18.06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ямешка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Еле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 от 02.07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Уторг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ветлана Михай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 от 02.07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Березицы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е Берези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вич Сергей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 от 02.07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й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Гали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 от 02.07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сновый Б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Ольга Серг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 от 02.07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в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ладимир Дмитр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от 02.07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бры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илёв Игорь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 от 19.06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ина Наталья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 от 19.06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юдят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юк Наталья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 от 19.06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рская Го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Дмитр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 от 20.06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Надежда Дани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 от 25.04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оты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мара Модест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 от 19.06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зови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Пользователь</dc:creator>
  <dc:description/>
  <cp:keywords/>
  <dc:language>en-US</dc:language>
  <cp:lastModifiedBy>Windows User</cp:lastModifiedBy>
  <cp:lastPrinted>2021-12-22T15:10:00Z</cp:lastPrinted>
  <dcterms:modified xsi:type="dcterms:W3CDTF">2021-12-23T09:46:00Z</dcterms:modified>
  <cp:revision>15</cp:revision>
  <dc:subject/>
  <dc:title>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