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83693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3.12.2021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41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2 год и на плановый период 2023 и 2024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33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833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3 год и на 2024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3 год в сумме 9175,4 тыс. рублей и на 2024 год в сумме 9219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3 год в сумме </w:t>
      </w:r>
      <w:r>
        <w:rPr>
          <w:rFonts w:cs="Times New Roman" w:ascii="Times New Roman" w:hAnsi="Times New Roman"/>
          <w:sz w:val="28"/>
        </w:rPr>
        <w:t xml:space="preserve">9175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4 год в сумме 9219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3 год в сумме 223,0 тыс. рублей, на 2024 год в сумме 405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3 год в сумме 0,0 тыс. рублей и на 2024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2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3 и 2024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 областного закона «Об областном бюджете на 2022 год и на плановый период 2023 и 2024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2 год  и на плановый период 2023 и 2024 годов в размере 0,0409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2год и на плановый период 2023 и 2024годов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2 год в сумме 2582,5 тыс. рублей, на 2023 в сумме 2098,7 тыс. рублей и 2024 в сумме 2122,0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2 год в сумме 158,0 тыс. рублей и на 2023 год в сумме 158,0тыс. рублей, на 2024 год в сумме 158,0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Уторгошского сельского поселения на 2022 год в сумме 20,0 тыс.рублей, на 2023 год в сумме 20,0 тыс.рублей, на 2024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2 год в сумме 8799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6867,9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459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333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- 83,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53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 – 2,1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3 год в сумме 7127,7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6014,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973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- 86,5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 – 53,4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4 год в сумме 7133,0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6017,2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973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- 89,4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53,4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2 год в сумме 122,7 тыс.руб., на 2023 год в сумме 0,0 тыс.руб., на 2024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2 год в сумме 122,7 тыс.руб., на 2023 год в сумме 0,0 тыс.руб., на 2024 год в сумме 0,0 тыс.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2- 2024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3 года в сумме 0,0 тыс. рублей, на 1 января 2024 года в сумме 0,0 тыс. рублей и на 1 января 2025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и в плановом периоде 2023 и 2024 годов муниципальные гарантии не предоставляю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2 году остатки средств бюджета Уторгошского сельского поселения по состоянию на 1 января 2022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2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2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2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554"/>
        <w:gridCol w:w="2410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Arial Unicode MS"/>
                <w:b/>
              </w:rPr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jc w:val="right"/>
        <w:rPr/>
      </w:pPr>
      <w:r>
        <w:rPr/>
        <w:t>период 2023 и 2024годов»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404"/>
        <w:gridCol w:w="1848"/>
        <w:gridCol w:w="1549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3-2024 годы</w:t>
            </w:r>
          </w:p>
        </w:tc>
      </w:tr>
      <w:tr>
        <w:trPr>
          <w:trHeight w:val="2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       </w:t>
      </w:r>
      <w:r>
        <w:rPr>
          <w:rFonts w:eastAsia="Arial Unicode MS"/>
          <w:b/>
        </w:rPr>
        <w:t>В ЧАСТИ ФЕДЕРАЛЬНЫХ НАЛОГОВ И СБО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43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4"/>
        <w:gridCol w:w="17"/>
        <w:gridCol w:w="3730"/>
        <w:gridCol w:w="806"/>
        <w:gridCol w:w="1208"/>
        <w:gridCol w:w="44"/>
        <w:gridCol w:w="17"/>
        <w:gridCol w:w="1827"/>
      </w:tblGrid>
      <w:tr>
        <w:trPr>
          <w:trHeight w:val="537" w:hRule="atLeast"/>
        </w:trPr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b/>
              </w:rPr>
              <w:t xml:space="preserve">В ЧАСТИ ДОХОДОВ ОТ ОКАЗАНИЯ ПЛАТНЫХ УСЛУГ    </w:t>
            </w:r>
          </w:p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год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000 140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83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8.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площадок накопления твердых коммунальных отходов (ТКО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2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>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площадок накопления твердых коммунальных отходов (ТКО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Обустройство спортивной площадки в зоне отдыха на ж/д. ст. Уторгош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3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Бухгалтер</cp:lastModifiedBy>
  <cp:lastPrinted>2022-01-19T11:32:00Z</cp:lastPrinted>
  <dcterms:modified xsi:type="dcterms:W3CDTF">2022-01-19T08:33:00Z</dcterms:modified>
  <cp:revision>44</cp:revision>
  <dc:subject/>
  <dc:title/>
</cp:coreProperties>
</file>