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overflowPunct w:val="false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83693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210,4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868,0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57,63 тыс. рублей.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ложить пункт 12 в редакции: «12. Утвердить объем бюджетных ассигнований, направляемых на исполнение публичных нормативных обязательств Уторгошского сельского поселения  на 2021 год в сумме 157,6 тыс. рублей и на 2022 год в сумме 158,0тыс. рублей, на 2023 год в сумме 158,0тыс. рублей.»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пункт 13 в редакции:  «13.Установить размер резервного фонда Администрации Уторгошского сельского поселения на 2021год в сумме 0,00 тыс.рублей, на 2022 год в сумме 20,00 тыс.рублей, на 2023год в сумме 20,00тыс.рублей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ложить пункт 14 в редакции: «14. Утвердить объём межбюджетных трансфертов получаемых из других бюджетов бюджетной системы Российской Федерации на 2021 год в сумме 9385,8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убсидия бюджетам сельских поселений на обустройство и восстановление воинских захоронений, находящихся в государственной собственности – 338,09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  <w:r>
        <w:rPr>
          <w:sz w:val="28"/>
          <w:szCs w:val="28"/>
        </w:rPr>
        <w:t xml:space="preserve"> -267,20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59,00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</w:t>
      </w:r>
      <w:r>
        <w:rPr>
          <w:sz w:val="28"/>
          <w:szCs w:val="28"/>
        </w:rPr>
        <w:t>ные межбюджетные трансферты бюджетам сельских поселений на финансовое обеспечение первоочередных расходов -  285,4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я бюджетам сельских поселений на осуществление первичного воинского учета на территориях, где отсутствуют военные комиссариаты- 87,1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0 тыс.рублей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ложить приложения 1,5,6,7,9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А.Г.Кукушкина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Корнышовас Н.В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0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4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4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23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передаваемые бюджетам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614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9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89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Развитие благоустройства на территории Уторгошского сельского поселения»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софинансирова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.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>
                <w:i/>
              </w:rPr>
              <w:t xml:space="preserve">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>
                <w:i/>
              </w:rPr>
              <w:t>(Обустройство и восстановление воинских захоронений (кладбищ, братских могил)) софинансирован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еализация мероприятий  подпрограммы «Развитие благоустройства на территории Уторгошского сельского поселения»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8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9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04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1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>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2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753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1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софинансировани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лизация мероприятий подпрограммы «Развитие благоустройства на территории Уторгошского сельского»</w:t>
            </w:r>
            <w:r>
              <w:rPr>
                <w:i/>
              </w:rPr>
              <w:t xml:space="preserve">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>
                <w:i/>
              </w:rPr>
              <w:t xml:space="preserve"> (Обустройство и восстановление воинских захоронений (кладбищ, братских могил)) софинансировани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  <w:r>
              <w:rPr>
                <w:i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еализация мероприятий  подпрограммы «Развитие благоустройства на территории Уторгошского сельского поселения»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12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910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78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52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92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52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53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59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57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44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5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9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12.</w:t>
            </w:r>
            <w:r>
              <w:rPr>
                <w:i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53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44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5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71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82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</w:t>
            </w:r>
            <w:r>
              <w:rPr/>
              <w:t>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>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софинансирова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5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MS Gothic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</w:t>
            </w:r>
            <w:r>
              <w:rPr>
                <w:i/>
              </w:rPr>
              <w:t xml:space="preserve">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>
                <w:i/>
              </w:rPr>
              <w:t xml:space="preserve"> (Обустройство и восстановление воинских захоронений (кладбищ, братских могил)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41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2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56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57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5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49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58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868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1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2 и 2023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 w:val="26"/>
                <w:szCs w:val="26"/>
              </w:rPr>
              <w:t>6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 w:val="26"/>
                <w:szCs w:val="26"/>
              </w:rPr>
              <w:t>6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 w:val="26"/>
                <w:szCs w:val="26"/>
              </w:rPr>
              <w:t>65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 w:val="26"/>
                <w:szCs w:val="26"/>
              </w:rPr>
              <w:t>6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 w:val="26"/>
                <w:szCs w:val="26"/>
              </w:rPr>
              <w:t>65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Бухгалтер</cp:lastModifiedBy>
  <cp:lastPrinted>2021-12-28T11:37:00Z</cp:lastPrinted>
  <dcterms:modified xsi:type="dcterms:W3CDTF">2021-12-28T08:38:00Z</dcterms:modified>
  <cp:revision>169</cp:revision>
  <dc:subject/>
  <dc:title/>
</cp:coreProperties>
</file>