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Совет депутатов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11.2021</w:t>
      </w:r>
      <w:r>
        <w:rPr>
          <w:sz w:val="28"/>
          <w:szCs w:val="28"/>
        </w:rPr>
        <w:t xml:space="preserve"> № 3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  <w:lang w:val="ru-RU" w:eastAsia="ru-RU"/>
              </w:rPr>
              <w:t>по осуществлению внешнего муниципального финансового контроля контрольно-счетной палаты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10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Уторгошского сельского поселения от 09.11.2021г № 35 «</w:t>
      </w:r>
      <w:r>
        <w:rPr>
          <w:sz w:val="28"/>
        </w:rPr>
        <w:t xml:space="preserve">О заключении соглашения о передаче Контрольно-счётной палате Шимского муниципального района полномочий </w:t>
      </w:r>
      <w:r>
        <w:rPr>
          <w:rFonts w:cs="Times New Roman CYR" w:ascii="Times New Roman CYR" w:hAnsi="Times New Roman CYR"/>
          <w:sz w:val="28"/>
        </w:rPr>
        <w:t xml:space="preserve">контрольно-счетной палаты Уторгошского сельского поселения по осуществлению внешнего муниципального финансового контроля на 2022год» </w:t>
      </w:r>
      <w:r>
        <w:rPr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по осуществлению внешнего муниципального финансового контроля в 2022 году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2 год и на плановый период 2023 и 2024 го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</w:t>
      </w:r>
      <w:bookmarkStart w:id="0" w:name="_GoBack"/>
      <w:bookmarkEnd w:id="0"/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admutorgos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Уторгошского сельского поселения от 23</w:t>
            </w:r>
            <w:r>
              <w:rPr>
                <w:sz w:val="28"/>
                <w:szCs w:val="28"/>
                <w:u w:val="single"/>
              </w:rPr>
              <w:t>.11.2021</w:t>
            </w:r>
            <w:r>
              <w:rPr>
                <w:sz w:val="28"/>
                <w:szCs w:val="28"/>
              </w:rPr>
              <w:t xml:space="preserve"> № 3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«О порядке определения денежного содержания и материального стимулирования лиц замещающих муниципальные должности муниципальных служащих и служащих контрольно-счетной палаты Шимского муниципального района» утвержденного Решением Думы Шимского муниципального района № 140 от 04.04.2012 год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5445 руб. Должностной оклад ведущего инспектора контрольно-счетной палаты приравнивается к должностному окладу зам.главы поселения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559,28 + 54,2) х 0,2 = 122,68 тыс.руб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Windows User</cp:lastModifiedBy>
  <cp:lastPrinted>2021-12-01T12:55:00Z</cp:lastPrinted>
  <dcterms:modified xsi:type="dcterms:W3CDTF">2022-01-21T06:47:00Z</dcterms:modified>
  <cp:revision>74</cp:revision>
  <dc:subject/>
  <dc:title> </dc:title>
</cp:coreProperties>
</file>