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5.12.2020г. №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5.12.2020г. № 12 «О бюджете Уторгошского сельского поселения на 2021 год и на плановый период 2022 и 2023 годов»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я 5,6,7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3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59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9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Удаление аварийных деревьев в д. Малая Уторгош Уторгошского сельского поселения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9"/>
        <w:gridCol w:w="566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3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51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69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28.5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2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(1 этап)  софинансир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4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0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4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0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187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59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0</w:t>
            </w:r>
          </w:p>
        </w:tc>
      </w:tr>
      <w:tr>
        <w:trPr>
          <w:trHeight w:val="70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9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3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6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525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25</w:t>
            </w:r>
            <w:r>
              <w:rPr/>
              <w:t>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</w:t>
            </w:r>
            <w:r>
              <w:rPr>
                <w:i/>
              </w:rPr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110.</w:t>
            </w:r>
            <w:r>
              <w:rPr>
                <w:i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6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50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9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8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984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628.5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74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74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.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2.7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2.7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59.7</w:t>
            </w: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.7</w:t>
            </w: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5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5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525</w:t>
            </w:r>
            <w:r>
              <w:rPr>
                <w:color w:val="000000"/>
              </w:rPr>
              <w:t>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благоустройства на территории Уторгошского сельского поселения» программы «Комплексное развитие сельских территорий»(Удаление аварийных деревьев в д. Малая Уторгош Уторгошского сельского посел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3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4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Создание и обустройство на территории Уторгошского сельского поселения 2-х и 3-х контейнерных площадок  накопления твердых коммунальных отходов в количестве 5 штук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.1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0.1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Развитие благоустройства на территории Уторгошского сельского поселения» программы «Комплексное развитие сельских территорий» (Обустройство площадок накопления тве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(ж/д ст. Уторгош, ул. Совхозная,  ж/д. ст. Уторгош, ул. Пионерская, д.2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4 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0,00</w:t>
            </w:r>
          </w:p>
        </w:tc>
      </w:tr>
      <w:tr>
        <w:trPr>
          <w:trHeight w:val="582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10</w:t>
            </w:r>
            <w:r>
              <w:rPr>
                <w:i/>
                <w:color w:val="000000"/>
              </w:rPr>
              <w:t>,5</w:t>
            </w: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50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</w:rPr>
              <w:t>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развитию форм непосредственного осуществления населением местного самоуправления и участия населения 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N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 (ТОС  «Рассвет» приобретение оборудования и обустройство спортивной  площадки на ж/д.ст. Уторгош  (1 этап) 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 0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</w:t>
            </w:r>
            <w:r>
              <w:rPr>
                <w:color w:val="000000"/>
                <w:lang w:val="en-US"/>
              </w:rPr>
              <w:t>3 S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67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972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5,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32"/>
      <w:szCs w:val="24"/>
    </w:rPr>
  </w:style>
  <w:style w:type="character" w:styleId="22">
    <w:name w:val="Красная строка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Бухгалтер</cp:lastModifiedBy>
  <cp:lastPrinted>2021-10-27T09:40:00Z</cp:lastPrinted>
  <dcterms:modified xsi:type="dcterms:W3CDTF">2021-11-09T08:42:00Z</dcterms:modified>
  <cp:revision>127</cp:revision>
  <dc:subject/>
  <dc:title/>
</cp:coreProperties>
</file>