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комиссии Уторгошского сельского поселения по осуществлению внешнего муниципального финансового контроля на 2022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Уторгошского сельского поселения Совет депутатов Уторгош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1. Заключить</w:t>
      </w:r>
      <w:r>
        <w:rPr>
          <w:rFonts w:cs="Times New Roman CYR" w:ascii="Times New Roman CYR" w:hAnsi="Times New Roman CYR"/>
          <w:sz w:val="28"/>
        </w:rPr>
        <w:t xml:space="preserve">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комиссии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) контроль за исполнением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) экспертиза проектов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) внешняя проверка годового отчёта об исполнении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) организация и осуществление контроля за законностью, результативностью (эффективностью и экономностью использования средств бюджета Уторгошского сельского поселения, а также средств, получаемых бюджетом Уторгош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торгошскому сельскому по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) оценка эффективности предоставления налоговых и иных льгот и преимуществ, бюджетных кредитов за счёт средств бюджета Уторгош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Уторгош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торгош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) анализ бюджетного процесса в Уторгош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) подготовка информации о ходе исполнения бюджета Уторгош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Уторгошского сельского поселения и Главе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Главе Уторгош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 решении о бюджете Уторгошского сельского поселения на 2022 год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4. Опубликовать</w:t>
      </w:r>
      <w:r>
        <w:rPr>
          <w:sz w:val="28"/>
        </w:rPr>
        <w:t xml:space="preserve">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 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Windows User</cp:lastModifiedBy>
  <cp:lastPrinted>2019-11-26T14:17:00Z</cp:lastPrinted>
  <dcterms:modified xsi:type="dcterms:W3CDTF">2021-11-09T07:22:00Z</dcterms:modified>
  <cp:revision>46</cp:revision>
  <dc:subject/>
  <dc:title/>
</cp:coreProperties>
</file>