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</w:t>
      </w:r>
    </w:p>
    <w:p>
      <w:pPr>
        <w:pStyle w:val="Normal"/>
        <w:rPr/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Уторгошского сельского поселения от 09.10.2020 № 8 «О налоге на имущество физических лиц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Уставом Администрации Уторгошского сельского поселения Совет депутатов Уторгошского сельского поселения Шимского района Новгород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Уторгошского сельского поселения Шимского района Новгородской области от 09.10.2020 г. № 8 «О налоге на имущество физических лиц» (в редакции Решения от 19.03.2021 г. № 20) (далее - Решение)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Решения слова «областным законом от 23.10.2014 №636-ОЗ «О дате начала применения на территории Новгородской области порядка определения налоговой базы по налогу на имущество физических лиц исходя из кадастровой стоимости объектов недвижимости» исключ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Решения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«2.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".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Уторгошского сельского поселения в информационно-телекоммуникационной сети Интернет (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Настоящее Решение вступает в силу по истечении одного месяца со дня его официального опубликования.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7"/>
      </w:tblGrid>
      <w:tr>
        <w:trPr>
          <w:trHeight w:val="892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А.Г. 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09:00Z</dcterms:created>
  <dc:creator>AdmiN</dc:creator>
  <dc:description/>
  <cp:keywords/>
  <dc:language>en-US</dc:language>
  <cp:lastModifiedBy>Windows User</cp:lastModifiedBy>
  <cp:lastPrinted>2021-10-26T14:22:00Z</cp:lastPrinted>
  <dcterms:modified xsi:type="dcterms:W3CDTF">2021-11-01T06:52:00Z</dcterms:modified>
  <cp:revision>8</cp:revision>
  <dc:subject/>
  <dc:title> </dc:title>
</cp:coreProperties>
</file>