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Удаление аварийных деревьев в д. Малая Уторгош Уторгошского сельского посел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84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628.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74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2.7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9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525</w:t>
            </w:r>
            <w:r>
              <w:rPr>
                <w:color w:val="000000"/>
              </w:rPr>
              <w:t>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4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7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изменений в бюджет Уторгошского сельского посел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вета Депутатов Уторгошского сельского поселения от 25.12.2020 № 12 "О бюджете </w:t>
      </w:r>
      <w:r>
        <w:rPr>
          <w:bCs/>
          <w:sz w:val="28"/>
          <w:szCs w:val="28"/>
        </w:rPr>
        <w:t xml:space="preserve">Уторгошского сельского поселения </w:t>
      </w:r>
      <w:r>
        <w:rPr>
          <w:sz w:val="28"/>
          <w:szCs w:val="28"/>
        </w:rPr>
        <w:t xml:space="preserve">на 2021 год и на плановый период 2022 и 2023годов" в редакции Решения Совета депутатов Уторгошского сельского поселения № 15 от 11.02.2021 года, № 16 от 25.02.2021 года, № 21 от 19.03.2021 года, № 22 от 29.03.2021года, № 27 от 29.07.2021 года, № 28 от 16.09.2021 года бюджет </w:t>
      </w:r>
      <w:r>
        <w:rPr>
          <w:bCs/>
          <w:sz w:val="28"/>
          <w:szCs w:val="28"/>
        </w:rPr>
        <w:t xml:space="preserve">Уторгошского сельского поселения </w:t>
      </w:r>
      <w:r>
        <w:rPr>
          <w:sz w:val="28"/>
          <w:szCs w:val="28"/>
        </w:rPr>
        <w:t>был принят по доходам в сумме 11018,57 тыс. рублей, по расходам на 2021 год в сумме 11687,20 тыс. рублей, прогнозируемый дефицит бюджета составляет 668,63 тыс.рублей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ены изменения в структуру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В раздел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 xml:space="preserve"> в программе </w:t>
      </w:r>
      <w:r>
        <w:rPr>
          <w:sz w:val="28"/>
          <w:szCs w:val="28"/>
        </w:rPr>
        <w:t>«Комплексное развитие сельских территорий»</w:t>
      </w:r>
      <w:r>
        <w:rPr>
          <w:color w:val="000000"/>
          <w:sz w:val="28"/>
          <w:szCs w:val="28"/>
        </w:rPr>
        <w:t xml:space="preserve"> в подпрограмме «Развитие благоустройства на территории Уторгошского сельского посел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де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в программе «Комплексное развитие сельских территорий» в подпрограмме «Развитие благоустройства на территории Уторгошского сельского поселения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ж/д. ст. Уторгош, ул. Совхозная, ж/д.ст. Уторгош, ул. Пионерская, д.2а)</w:t>
      </w:r>
      <w:r>
        <w:rPr>
          <w:sz w:val="28"/>
          <w:szCs w:val="28"/>
        </w:rPr>
        <w:t xml:space="preserve">. Иные закупки товаров, работ и услуг для обеспечения государственных (муниципальных) нужд. КБК 708005031710461400240 в сумме </w:t>
      </w:r>
      <w:r>
        <w:rPr>
          <w:b/>
          <w:sz w:val="28"/>
          <w:szCs w:val="28"/>
        </w:rPr>
        <w:t>58500,00</w:t>
      </w:r>
      <w:r>
        <w:rPr>
          <w:sz w:val="28"/>
          <w:szCs w:val="28"/>
        </w:rPr>
        <w:t>рубл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зде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лагоустройство в программе «Комплексное развитие сельских территорий» в подпрограмме «Развитие благоустройства на территории Уторгошского сельского поселения» (Удаление аварийных деревьев в д. Малая Уторгош Уторгошского сельского поселения). Иные закупки товаров, работ и услуг для обеспечения государственных (муниципальных) нужд. КБК 708005031710361400240 в сумме </w:t>
      </w:r>
      <w:r>
        <w:rPr>
          <w:b/>
          <w:color w:val="000000"/>
          <w:sz w:val="28"/>
          <w:szCs w:val="28"/>
        </w:rPr>
        <w:t>58500,00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я требует приведения в соответствие с вносимыми в бюджет Уторгошского сельского поселения изменениями следующие муниципальны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Н.В.Корнышовас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Windows User</cp:lastModifiedBy>
  <cp:lastPrinted>2021-10-27T09:40:00Z</cp:lastPrinted>
  <dcterms:modified xsi:type="dcterms:W3CDTF">2021-11-01T06:51:00Z</dcterms:modified>
  <cp:revision>116</cp:revision>
  <dc:subject/>
  <dc:title/>
</cp:coreProperties>
</file>