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валификационных требованиях для замещения должностей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 марта 2007 года N 25-ФЗ "О муниципальной службе в Российской Федерации", Законом Новгородской области от 25 декабря 2007 г. N 240-ОЗ "О некоторых вопросах правового регулирования муниципальной службы в Новгородской области"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Уторгош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Уторгошского сельского поселения от 11.10.2007 № 40 «О квалификационных требованиях, необходимых  для замещения должностей муниципальной службы в администрации Уторгош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Уторгошского сельского поселения от 13.03.2017 № 55 «О квалификационных требованиях, необходимых для замещения должностей муниципальной службы в администрации Уторгошского сельского поселения»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официального опубликования (обнародования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оргош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9.2021 № 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Уторгошском сельском посел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 Настоящими квалификационными требованиями для замещения должностей муниципальной службы в Уторгошском сельском поселении устанавлива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360"/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Windows User</cp:lastModifiedBy>
  <cp:lastPrinted>2009-08-06T11:09:00Z</cp:lastPrinted>
  <dcterms:modified xsi:type="dcterms:W3CDTF">2021-09-16T11:53:00Z</dcterms:modified>
  <cp:revision>24</cp:revision>
  <dc:subject/>
  <dc:title/>
</cp:coreProperties>
</file>