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303,9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972,6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68,63 тыс. рублей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14 в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ём межбюджетных трансфертов получаемых из других бюджетов бюджетной системы Российской Федерации на 2021 год в сумме 949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4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убсидия бюджетам сельских поселений на обустройство и восстановление воинских захоронений, находящихся в государственной собственности - 442,6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  <w:r>
        <w:rPr>
          <w:sz w:val="28"/>
          <w:szCs w:val="28"/>
        </w:rPr>
        <w:t xml:space="preserve"> -267,20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59,00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</w:t>
      </w:r>
      <w:r>
        <w:rPr>
          <w:sz w:val="28"/>
          <w:szCs w:val="28"/>
        </w:rPr>
        <w:t>ные межбюджетные трансферты бюджетам сельских поселений на финансовое обеспечение первоочередных расходов -  285,4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ж) субвенция бюджетам сельских поселений на осуществление первичного воинского учета на территориях, где отсутствуют военные комиссариаты- 87,1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0 тыс.рублей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1,4,5,6,7 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3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0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0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23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передаваемые бюджетам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614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975"/>
        <w:gridCol w:w="6091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3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2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 25576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д. Турская Горка (гражданское кладбище), д. Городище (гражданское кладбище),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д. Турская Горка (гражданское кладбище), д. Городище (гражданское кладбище), ж/д. ст. Уторгош, ул. Пионерская, д.2а)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84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9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д. Турская Горка (гражданское кладбище), д. Городище (гражданское кладбище), ж/д. ст. Уторгош, ул. Пионерская, д.2а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5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5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7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Название Знак"/>
    <w:basedOn w:val="Style9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Windows User</cp:lastModifiedBy>
  <cp:lastPrinted>2021-09-14T15:43:00Z</cp:lastPrinted>
  <dcterms:modified xsi:type="dcterms:W3CDTF">2021-09-16T11:26:00Z</dcterms:modified>
  <cp:revision>101</cp:revision>
  <dc:subject/>
  <dc:title/>
</cp:coreProperties>
</file>