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7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Решение Совета депутатов </w:t>
            </w:r>
            <w:r>
              <w:rPr>
                <w:b/>
                <w:bCs/>
                <w:spacing w:val="-1"/>
                <w:sz w:val="28"/>
                <w:szCs w:val="28"/>
              </w:rPr>
              <w:t>Уторгошского сельского  поселения от 25.12.2020г. №1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Уторгошского сельского поселения от 25.12.2020г. № 12 «О бюджете Уторгошского сельского поселения на 2021 год и на плановый период 2022 и 2023 годов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Уторгошского сельского поселения на 2021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1018,57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1687,2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в сумме 668,63 тыс. рублей.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зложить пункт14 в редакции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 Утвердить объём межбюджетных трансфертов получаемых из других бюджетов бюджетной системы Российской Федерации на 2021 год в сумме 9205,04 тыс.рублей,в том числе: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дотация бюджетам сельских поселений на выравнивание бюджетной обеспеченности- 6923,6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субсидия бюджетам сельских поселений на обустройство и восстановление воинских захоронений, находящихся в государственной собственности - 442,64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убсидия бюджетам городских и сельских поселений на формирование муниципальных дорожных фондов- 1371,0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г) субсидия бюджетам муниципальных округов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-267,20 тыс.рублей</w:t>
      </w:r>
      <w:r>
        <w:rPr>
          <w:color w:val="444444"/>
          <w:sz w:val="28"/>
          <w:szCs w:val="28"/>
        </w:rPr>
        <w:t>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д) 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– 59,00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е) субвенция бюджетам сельских поселений на осуществление первичного воинского учета на территориях, где отсутствуют военные комиссариаты- 87,1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) 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- 54,50 тыс.рублей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 Изложить приложения 1,5,6,7 к решению Совета депутатов Уторгошского сельского поселения «О бюджете Уторгошского сельского поселения на 2021год и плановый период 2022 и 2023 годов» в прилагаемой редакции.</w:t>
      </w:r>
    </w:p>
    <w:p>
      <w:pPr>
        <w:pStyle w:val="Style2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rFonts w:cs="Times New Roman" w:ascii="Times New Roman" w:hAnsi="Times New Roman"/>
          <w:sz w:val="28"/>
          <w:szCs w:val="28"/>
          <w:lang w:val="en-US"/>
        </w:rPr>
        <w:t>admutorgo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/>
        <w:t>. Настоящее решение вступает в силу со дня, следующего за днем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0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А.Г.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 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ериод 2022 и 2023год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1 год и на плановый период 2022 и 2023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137"/>
        <w:gridCol w:w="1297"/>
        <w:gridCol w:w="113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18,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4,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75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8%3AD194"/>
            <w:bookmarkStart w:id="1" w:name="RANGE!A8%3AD8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3,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6,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8,7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3,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6,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8,7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0%3AD10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 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RANGE!A14%3AD14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 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6,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4,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4,5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20%3AD20"/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6,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4,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4,5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9,9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,6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,3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6" w:name="RANGE!A34%3AD34"/>
            <w:r>
              <w:rPr>
                <w:b/>
                <w:bCs/>
              </w:rPr>
              <w:t>Налоги на имущество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53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 xml:space="preserve">Налог на имущество </w:t>
            </w:r>
            <w:bookmarkEnd w:id="7"/>
            <w:r>
              <w:rPr>
                <w:b/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9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9" w:name="RANGE!A49%3AD49"/>
            <w:r>
              <w:rPr>
                <w:b/>
                <w:bCs/>
              </w:rPr>
              <w:t>Государственная пошлина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0" w:name="RANGE!A50%3AD50"/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15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1715030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2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5,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8,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66,9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1" w:name="RANGE!A134%3AD134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2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5,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8,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66,9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2" w:name="RANGE!A135%3AD135"/>
            <w:r>
              <w:rPr>
                <w:b/>
                <w:bCs/>
              </w:rPr>
              <w:t xml:space="preserve">Дотации бюджетам </w:t>
            </w:r>
            <w:bookmarkEnd w:id="12"/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923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1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4,4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444444"/>
                <w:shd w:fill="F5F5F5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923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1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4,4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3"/>
            <w:r>
              <w:rPr/>
              <w:t xml:space="preserve"> из бюджетов муниципальных район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,4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9,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4,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906,7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0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,7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1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,7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69</w:t>
            </w:r>
            <w:r>
              <w:rPr>
                <w:i/>
                <w:sz w:val="22"/>
                <w:szCs w:val="22"/>
              </w:rPr>
              <w:t>7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4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4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округов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5764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209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2 02 35118 0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3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4" w:name="RANGE!A143%3AD143"/>
            <w:r>
              <w:rPr/>
              <w:t xml:space="preserve">Субвенции бюджетам </w:t>
            </w:r>
            <w:bookmarkEnd w:id="14"/>
            <w:r>
              <w:rPr/>
              <w:t>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TextBody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2 и 2023годов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1год и плановый период 2022 и 2023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3,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9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76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5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0,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0,87</w:t>
            </w:r>
          </w:p>
        </w:tc>
      </w:tr>
      <w:tr>
        <w:trPr>
          <w:trHeight w:val="9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152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50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3628.5</w:t>
            </w: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5,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6,8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1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2,3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7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4 2 02 </w:t>
            </w:r>
            <w:r>
              <w:rPr>
                <w:bCs/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6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5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89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йствие развитию форм непосредственного осуществления населением местного самоуправления и участия населения 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(1 этап)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(1 этап) 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ая целевая программа </w:t>
            </w:r>
            <w:r>
              <w:rPr>
                <w:b/>
                <w:i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</w:t>
            </w:r>
            <w:r>
              <w:rPr>
                <w:i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82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18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33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0</w:t>
            </w:r>
          </w:p>
        </w:tc>
      </w:tr>
      <w:tr>
        <w:trPr>
          <w:trHeight w:val="69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Реализация мероприятий по улучшению состоя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3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 проекта «Дорога к дому»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952,23</w:t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Уличное освещение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25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25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25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rPr/>
            </w:pPr>
            <w:r>
              <w:rPr/>
              <w:tab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ё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    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ердых коммунальных отходов (ТКО)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портивной площадки в  зоне отдыха  на жд.ст. Уторго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7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0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 (</w:t>
            </w:r>
            <w:r>
              <w:rPr>
                <w:i/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0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культуры на территории Уторгошского сельского поселения» 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17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8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4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5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/>
        <w:t>период 2022 и 2023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1 год и на плановый период 2022 и 2023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Уторгошского сельского поселения на 2021год и плановый период 2022 и 2023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8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3,1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9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76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51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0,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0,87</w:t>
            </w:r>
          </w:p>
        </w:tc>
      </w:tr>
      <w:tr>
        <w:trPr>
          <w:trHeight w:val="117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152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50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6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3628.5</w:t>
            </w: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5,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6,8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1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2,3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4 2 02 </w:t>
            </w:r>
            <w:r>
              <w:rPr>
                <w:bCs/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6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89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йствие развитию форм непосредственного осуществления населением местного самоуправления и участия населения 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9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(1 этап)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N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(1 этап) 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4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100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ая целевая программа </w:t>
            </w:r>
            <w:r>
              <w:rPr>
                <w:b/>
                <w:i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</w:t>
            </w:r>
            <w:r>
              <w:rPr>
                <w:i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82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187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33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Реализация мероприятий по улучшению состоя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3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  проекта «Дорога к дому»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3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952,23</w:t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Уличное освещение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MS Mincho;ＭＳ 明朝"/>
                <w:i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lang w:eastAsia="ja-JP"/>
              </w:rPr>
              <w:t>ресурсов</w:t>
            </w:r>
            <w:r>
              <w:rPr>
                <w:i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lang w:val="en-US"/>
              </w:rPr>
              <w:t>2525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25</w:t>
            </w:r>
            <w:r>
              <w:rPr/>
              <w:t>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25</w:t>
            </w:r>
            <w:r>
              <w:rPr/>
              <w:t>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ё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)   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ердых коммунальных отходов (ТКО)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портивной площадки в  зоне отдыха  на жд.ст. Уторго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7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1.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.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lang w:val="en-US"/>
              </w:rPr>
              <w:t>110</w:t>
            </w:r>
            <w:r>
              <w:rPr>
                <w:i/>
              </w:rPr>
              <w:t>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 (</w:t>
            </w:r>
            <w:r>
              <w:rPr>
                <w:i/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lang w:val="en-US"/>
              </w:rPr>
              <w:t>110.</w:t>
            </w:r>
            <w:r>
              <w:rPr>
                <w:i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0</w:t>
            </w:r>
            <w:r>
              <w:rPr/>
              <w:t>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культуры на территории Уторгошского сельского поселения» 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50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8</w:t>
            </w: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</w:rPr>
              <w:t>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4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5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7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/>
        <w:t>период 2022 и 2023го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1год и на плановый период 2022 и 2023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ые целевые программы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</w:t>
            </w:r>
            <w:r>
              <w:rPr>
                <w:b/>
                <w:color w:val="000000"/>
                <w:highlight w:val="yellow"/>
                <w:lang w:val="en-US"/>
              </w:rPr>
              <w:t>8</w:t>
            </w:r>
            <w:r>
              <w:rPr>
                <w:b/>
                <w:color w:val="000000"/>
                <w:highlight w:val="yellow"/>
              </w:rPr>
              <w:t>4</w:t>
            </w:r>
            <w:r>
              <w:rPr>
                <w:b/>
                <w:color w:val="000000"/>
                <w:highlight w:val="yellow"/>
                <w:lang w:val="en-US"/>
              </w:rPr>
              <w:t>2</w:t>
            </w:r>
            <w:r>
              <w:rPr>
                <w:b/>
                <w:color w:val="000000"/>
                <w:highlight w:val="yellow"/>
              </w:rPr>
              <w:t>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41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707,65</w:t>
            </w:r>
          </w:p>
        </w:tc>
      </w:tr>
      <w:tr>
        <w:trPr>
          <w:trHeight w:val="134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52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физической культуры и спорта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4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эффективности молодежной политики и оздоровление детей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84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Муниципальная целевая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  <w:lang w:val="en-US"/>
              </w:rPr>
              <w:t>3984.7</w:t>
            </w:r>
            <w:r>
              <w:rPr>
                <w:b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15</w:t>
            </w:r>
            <w:r>
              <w:rPr>
                <w:b/>
                <w:highlight w:val="yellow"/>
                <w:lang w:val="en-US"/>
              </w:rPr>
              <w:t>8</w:t>
            </w:r>
            <w:r>
              <w:rPr>
                <w:b/>
                <w:highlight w:val="yellow"/>
              </w:rPr>
              <w:t>,</w:t>
            </w:r>
            <w:r>
              <w:rPr>
                <w:b/>
                <w:highlight w:val="yellow"/>
                <w:lang w:val="en-US"/>
              </w:rPr>
              <w:t>5</w:t>
            </w:r>
            <w:r>
              <w:rPr>
                <w:b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60</w:t>
            </w:r>
            <w:r>
              <w:rPr>
                <w:b/>
                <w:highlight w:val="yellow"/>
                <w:lang w:val="en-US"/>
              </w:rPr>
              <w:t>9</w:t>
            </w:r>
            <w:r>
              <w:rPr>
                <w:b/>
                <w:highlight w:val="yellow"/>
              </w:rPr>
              <w:t>,</w:t>
            </w:r>
            <w:r>
              <w:rPr>
                <w:b/>
                <w:highlight w:val="yellow"/>
                <w:lang w:val="en-US"/>
              </w:rPr>
              <w:t>0</w:t>
            </w:r>
            <w:r>
              <w:rPr>
                <w:b/>
                <w:highlight w:val="yellow"/>
              </w:rPr>
              <w:t>1</w:t>
            </w:r>
          </w:p>
        </w:tc>
      </w:tr>
      <w:tr>
        <w:trPr>
          <w:trHeight w:val="119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сходы на обеспечение функций муниципальных органов в Уторгошском сельском поселени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84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09.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628.5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15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66.81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74.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2.31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4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2.31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4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2.3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57</w:t>
            </w:r>
            <w:r>
              <w:rPr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.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.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.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.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.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12.7</w:t>
            </w:r>
            <w:r>
              <w:rPr>
                <w:i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2.7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2.7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2.7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2.7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7,84</w:t>
            </w:r>
          </w:p>
        </w:tc>
      </w:tr>
      <w:tr>
        <w:trPr>
          <w:trHeight w:val="82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Содержание дорожной инфраструктуры в Уторгошском сельском поселении»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115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038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058,5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2,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круглогодичного 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,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,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,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,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,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3,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959.7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959.7</w:t>
            </w: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Реализация мероприятий по улучшению состояния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000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 проекта «Дорога к дому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580,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132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5952,2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благоустройства на территории Уторгошского сельского поселения» программы «Комплексное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580,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2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52,2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584F4F"/>
                <w:sz w:val="24"/>
                <w:szCs w:val="24"/>
              </w:rPr>
              <w:t xml:space="preserve">  </w:t>
            </w:r>
            <w:r>
              <w:rPr>
                <w:i/>
              </w:rPr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i/>
                <w:color w:val="584F4F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по обеспечению эффективного электроснабжения уличного освещения </w:t>
            </w:r>
            <w:r>
              <w:rPr>
                <w:color w:val="000000"/>
              </w:rPr>
              <w:t>и иных выплат, закупок, товаров, работ, услуг муниципальных нужд</w:t>
            </w:r>
            <w:r>
              <w:rPr>
                <w:i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MS Mincho;ＭＳ 明朝"/>
                <w:i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lang w:eastAsia="ja-JP"/>
              </w:rPr>
              <w:t>ресурсов</w:t>
            </w:r>
            <w:r>
              <w:rPr>
                <w:i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102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2525.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69,9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25.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25.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25.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7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525</w:t>
            </w:r>
            <w:r>
              <w:rPr>
                <w:color w:val="000000"/>
              </w:rPr>
              <w:t>,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7 1 0</w:t>
            </w:r>
            <w:r>
              <w:rPr>
                <w:i/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7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устройство площадок накопления твё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ердых коммунальных отходов (ТКО))) 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80.1</w:t>
            </w:r>
            <w:r>
              <w:rPr>
                <w:i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80.1</w:t>
            </w:r>
            <w:r>
              <w:rPr>
                <w:i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80.1</w:t>
            </w:r>
            <w:r>
              <w:rPr>
                <w:i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80.1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портивной площадки в  зоне отдыха  на жд.ст. Уторгош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7,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61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61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61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1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</w:t>
            </w:r>
            <w:r>
              <w:rPr>
                <w:i/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318,0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0,0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FF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110</w:t>
            </w:r>
            <w:r>
              <w:rPr>
                <w:i/>
                <w:color w:val="000000"/>
              </w:rPr>
              <w:t>,5</w:t>
            </w:r>
            <w:r>
              <w:rPr>
                <w:i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</w:t>
            </w:r>
            <w:r>
              <w:rPr>
                <w:color w:val="000000"/>
              </w:rPr>
              <w:t>,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10</w:t>
            </w:r>
            <w:r>
              <w:rPr>
                <w:color w:val="000000"/>
              </w:rPr>
              <w:t>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10</w:t>
            </w:r>
            <w:r>
              <w:rPr>
                <w:color w:val="000000"/>
              </w:rPr>
              <w:t>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highlight w:val="yellow"/>
              </w:rPr>
              <w:t>7</w:t>
            </w:r>
            <w:r>
              <w:rPr>
                <w:b/>
                <w:highlight w:val="yellow"/>
                <w:lang w:val="en-US"/>
              </w:rPr>
              <w:t>9.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йствие развитию форм непосредственного осуществления населением местного самоуправления и участия населения  в осуществлении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</w:t>
            </w:r>
            <w:r>
              <w:rPr>
                <w:lang w:val="en-US"/>
              </w:rPr>
              <w:t>3</w:t>
            </w:r>
            <w:r>
              <w:rPr/>
              <w:t xml:space="preserve">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 (1 этап)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N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 (1 этап) 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44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37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368,05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</w:rPr>
              <w:t>1168</w:t>
            </w:r>
            <w:r>
              <w:rPr>
                <w:b/>
                <w:color w:val="000000"/>
                <w:highlight w:val="yellow"/>
                <w:lang w:val="en-US"/>
              </w:rPr>
              <w:t>7</w:t>
            </w:r>
            <w:r>
              <w:rPr>
                <w:b/>
                <w:color w:val="000000"/>
                <w:highlight w:val="yellow"/>
              </w:rPr>
              <w:t>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9454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2075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Название Знак"/>
    <w:basedOn w:val="Style9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02:00Z</dcterms:created>
  <dc:creator>AdmiN</dc:creator>
  <dc:description/>
  <cp:keywords/>
  <dc:language>en-US</dc:language>
  <cp:lastModifiedBy>utorgosh</cp:lastModifiedBy>
  <cp:lastPrinted>2021-07-19T14:15:00Z</cp:lastPrinted>
  <dcterms:modified xsi:type="dcterms:W3CDTF">2021-07-28T11:18:00Z</dcterms:modified>
  <cp:revision>76</cp:revision>
  <dc:subject/>
  <dc:title/>
</cp:coreProperties>
</file>