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03.2021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торгошского сельского  поселения от 25.12.2020г. №12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я 5,6,7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.5 решения Совета депутатов Уторгошского сельского поселения от 25.12.2020 года № 12 «О бюджете  Уторгошского сельского поселения на 2021 год и на плановый период 2022 и 2023 годов» слова «...проекта областного закона…»  заменить словами «…областного закона…»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А.Г.Кукушкина</w:t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42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7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83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3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en-US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628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utorgosh</cp:lastModifiedBy>
  <cp:lastPrinted>2021-03-15T11:36:00Z</cp:lastPrinted>
  <dcterms:modified xsi:type="dcterms:W3CDTF">2021-03-19T12:25:00Z</dcterms:modified>
  <cp:revision>41</cp:revision>
  <dc:subject/>
  <dc:title/>
</cp:coreProperties>
</file>