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 земельном налоге на территории Уторгош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 статьи 394 Налогового кодекса Российской Федерации и Уставом Уторгошского сельского поселения Совет депутатов Уторгошского сель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ложение о земельном налоге на территории Уторгошского сельского поселения, утверждённое решением Совета депутатов Уторгошского сельского поселения от 09.10.2020 № 7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1. абзац 4 статьи 3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…0,3 процента в отношении земельных участков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1 января 2022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3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 (</w:t>
      </w:r>
      <w:r>
        <w:rPr>
          <w:i/>
          <w:sz w:val="26"/>
          <w:szCs w:val="26"/>
          <w:lang w:val="en-US"/>
        </w:rPr>
        <w:t>admutorgosh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  <w:r>
        <w:rPr>
          <w:i/>
          <w:sz w:val="26"/>
          <w:szCs w:val="26"/>
        </w:rPr>
        <w:t>)</w:t>
      </w:r>
      <w:r>
        <w:rPr/>
        <w:t>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utorgosh</cp:lastModifiedBy>
  <cp:lastPrinted>2021-03-19T14:54:00Z</cp:lastPrinted>
  <dcterms:modified xsi:type="dcterms:W3CDTF">2021-03-19T11:55:00Z</dcterms:modified>
  <cp:revision>44</cp:revision>
  <dc:subject/>
  <dc:title/>
</cp:coreProperties>
</file>