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  <w:r>
        <w:rPr>
          <w:b/>
          <w:bCs/>
          <w:spacing w:val="-1"/>
          <w:sz w:val="32"/>
          <w:szCs w:val="32"/>
          <w:lang w:val="en-US"/>
        </w:rPr>
        <w:t xml:space="preserve">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Уторгошского сельского  поселения от 25.12.2020г. №12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я 5,6,7 к решению Совета депутатов Уторгошского сельского поселения «О бюджете Уторгошского сельского поселения на 2021год и плановый период 2022 и 2023 годов» в прилагаемой редакции.</w:t>
      </w:r>
    </w:p>
    <w:p>
      <w:pPr>
        <w:pStyle w:val="Style2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rFonts w:cs="Times New Roman" w:ascii="Times New Roman" w:hAnsi="Times New Roman"/>
          <w:sz w:val="28"/>
          <w:szCs w:val="28"/>
          <w:lang w:val="en-US"/>
        </w:rPr>
        <w:t>admutorgo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2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Кукушкина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2 и 2023годов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95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1 год и на плановый период 2022 и 2023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Уторгошского сельского поселения на 2021год и плановый период 2022 и 2023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9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76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,87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4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41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,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,8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4 2 02 </w:t>
            </w:r>
            <w:r>
              <w:rPr>
                <w:bCs/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,6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6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8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2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целевая программа </w:t>
            </w:r>
            <w:r>
              <w:rPr>
                <w:b/>
                <w:i/>
              </w:rPr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1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38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58,5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i/>
              </w:rPr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95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9,7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 проекта «Дорога к дому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,2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8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32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952,23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Уличное освещение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,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)   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2990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>
                <w:i/>
              </w:rPr>
              <w:t>«Комплексное развитие сельских территорий» (</w:t>
            </w:r>
            <w:r>
              <w:rPr>
                <w:i/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на территории Уторгошского сельского поселения» 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8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4,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1год и на плановый</w:t>
      </w:r>
    </w:p>
    <w:p>
      <w:pPr>
        <w:pStyle w:val="TextBody"/>
        <w:jc w:val="right"/>
        <w:rPr>
          <w:sz w:val="28"/>
          <w:szCs w:val="28"/>
        </w:rPr>
      </w:pPr>
      <w:r>
        <w:rPr/>
        <w:t>период 2022 и 2023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1год и на плановый период 2022 и 2023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83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1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707,65</w:t>
            </w:r>
          </w:p>
        </w:tc>
      </w:tr>
      <w:tr>
        <w:trPr>
          <w:trHeight w:val="13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398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15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0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>,</w:t>
            </w:r>
            <w:r>
              <w:rPr>
                <w:b/>
                <w:highlight w:val="yellow"/>
                <w:lang w:val="en-US"/>
              </w:rPr>
              <w:t>0</w:t>
            </w:r>
            <w:r>
              <w:rPr>
                <w:b/>
                <w:highlight w:val="yellow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84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09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6.8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4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1.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2.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4.5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84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1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3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58,5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круглогодичного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,8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Реализация мероприятий по улучшению состоян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1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.0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 проекта «Дорога к дому»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80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2,2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584F4F"/>
                <w:sz w:val="24"/>
                <w:szCs w:val="24"/>
              </w:rPr>
              <w:t xml:space="preserve">  </w:t>
            </w:r>
            <w:r>
              <w:rPr>
                <w:i/>
              </w:rPr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i/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lang w:eastAsia="ja-JP"/>
              </w:rPr>
              <w:t>ресурсов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рганизация работ по озеленению, текущий уход за насаждениями, регулярная стриж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кошение газонов, выпилка больных, высоких близко стоящих к жилым строениям деревьев, посадка цветов</w:t>
            </w:r>
            <w:r>
              <w:rPr>
                <w:i/>
                <w:color w:val="584F4F"/>
              </w:rPr>
              <w:t xml:space="preserve">, </w:t>
            </w:r>
            <w:r>
              <w:rPr>
                <w:i/>
              </w:rPr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8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 1 0</w:t>
            </w:r>
            <w:r>
              <w:rPr>
                <w:i/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7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устройство площадок накопления твёрдых коммунальных отходов (ТКО) в Уторгошском сельском поселении в рамках мероприятия по поддержке местных инициатив граждан, проживающих в сельской местности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площадок накопления твердых коммунальных отходов (ТКО)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 в  зоне отдыха  на жд.ст.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работ </w:t>
            </w:r>
            <w:r>
              <w:rPr>
                <w:i/>
                <w:color w:val="584F4F"/>
              </w:rPr>
              <w:t xml:space="preserve">по </w:t>
            </w:r>
            <w:r>
              <w:rPr>
                <w:rFonts w:eastAsia="MS Mincho;ＭＳ 明朝"/>
                <w:i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i/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0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30</w:t>
            </w:r>
            <w:r>
              <w:rPr>
                <w:i/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,73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>
                <w:i/>
              </w:rPr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en-US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44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7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68,0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29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628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9454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75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азвание Знак"/>
    <w:basedOn w:val="Style9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AdmiN</dc:creator>
  <dc:description/>
  <cp:keywords/>
  <dc:language>en-US</dc:language>
  <cp:lastModifiedBy>utorgosh</cp:lastModifiedBy>
  <cp:lastPrinted>2021-02-26T16:45:00Z</cp:lastPrinted>
  <dcterms:modified xsi:type="dcterms:W3CDTF">2021-02-26T13:52:00Z</dcterms:modified>
  <cp:revision>35</cp:revision>
  <dc:subject/>
  <dc:title/>
</cp:coreProperties>
</file>