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23.12.2022__№ _7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3 год и на плановый период 2024 и 2025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98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0898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4 год и на 2025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4 год в сумме 10848,5 тыс. рублей и на 2025 год в сумме 9319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в сумме </w:t>
      </w:r>
      <w:r>
        <w:rPr>
          <w:rFonts w:cs="Times New Roman" w:ascii="Times New Roman" w:hAnsi="Times New Roman"/>
          <w:sz w:val="28"/>
        </w:rPr>
        <w:t xml:space="preserve">10848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5 год в сумме 9319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4 год в сумме 216,0 тыс. рублей, на 2025 год в сумме 418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3 год в сумме 0,0 тыс. рублей и на 2024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3 год и на плановый период 2024 и 2025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3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4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5 год согласно приложению 4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проекта  областного закона «Об областном бюджете на 2023 год и на плановый период 2024 и 2025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3 год  и на плановый период 2024 и 2025 годов в размере 0,0403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3год и на плановый период 2024 и 2025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3 год в сумме 2330,0 тыс. рублей, на 2024 в сумме 1991,1 тыс. рублей и 2025 в сумме 2083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3 год в сумме 172,8 тыс. рублей и на 2024 год в сумме 172,8 тыс. рублей, на 2025 год в сумме 172,8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Уторгошского сельского поселения на 2023 год в сумме 20,0 тыс.рублей, на 2024 год в сумме 20,0 тыс.рублей, на 2025 год в сумме 20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3 год в сумме 8546,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7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04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 – 57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4 год в сумме 8418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6193,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</w:rPr>
        <w:t>убсидии бюджетам сельских поселений на обустройство и восстановление воинских захоронений, находящихся в государственной собственности -1263,5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 сельских поселений на формирование муниципальных дорожных фондов- 79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09,4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и по  содержанию штатных единиц, осуществляющих переданные отдельные государственные полномочия области – 57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5 год в сумме 6781,0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581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79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13,3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57,7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3 год в сумме 138,0 тыс.руб., на 2024 год в сумме 0,0 тыс.руб., на 2025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3 год в сумме 138,0 тыс.руб., на 2024 год в сумме 0,0 тыс.руб., на 2025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3 - 2025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4 года в сумме 0,0 тыс. рублей, на 1 января 2025 года в сумме 0,0 тыс. рублей и на 1 января 2026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и в плановом периоде 2024 и 2025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3 году остатки средств бюджета Уторгошского сельского поселения по состоянию на 1 января 2023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3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3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3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4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08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12-20T10:29:00Z</cp:lastPrinted>
  <dcterms:modified xsi:type="dcterms:W3CDTF">2022-12-26T08:45:00Z</dcterms:modified>
  <cp:revision>116</cp:revision>
  <dc:subject/>
  <dc:title/>
</cp:coreProperties>
</file>