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caps w:val="false"/>
          <w:smallCaps w:val="false"/>
          <w:sz w:val="24"/>
          <w:szCs w:val="24"/>
          <w:lang w:val="en-US" w:eastAsia="en-US"/>
        </w:rPr>
        <w:drawing>
          <wp:inline distT="0" distB="0" distL="0" distR="0">
            <wp:extent cx="836930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22.12.2022_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.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1 № 41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1г. № 41 «О бюджете Уторгошского сельского поселения на 2022 год и на плановый период 2023 и 2024 годов»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2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2375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3434,7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1059,7 тыс. рублей.»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Изложить пункт 11 в редакции: «</w:t>
      </w: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, направляемых на исполнение публичных нормативных обязательств Уторгошского сельского поселения  на 2022 год в сумме 165,5 тыс. рублей и на 2023 год в сумме 158,0тыс. рублей, на 2024 год в сумме 158,0тыс. рублей.»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пункт 12 в редакции: «12. Установить размер резервного фонда Уторгошского сельского поселения на 2022 год в сумме 0,0 тыс.рублей, на 2023 год в сумме 20,0 тыс.рублей, на 2024 год в сумме 20,0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ложить приложения 1,4,5,6,8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.</w:t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 год и на плановый</w:t>
      </w:r>
    </w:p>
    <w:p>
      <w:pPr>
        <w:pStyle w:val="Normal"/>
        <w:widowControl/>
        <w:autoSpaceDE w:val="true"/>
        <w:jc w:val="right"/>
        <w:rPr/>
      </w:pPr>
      <w:r>
        <w:rPr/>
        <w:t>период 2023 и 2024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2 год и на плановый период 2023 и 2024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9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6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100000  1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поселений на финансовое обеспечение первоочередных расхо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10614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49999107142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49999107536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widowControl/>
        <w:autoSpaceDE w:val="true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3 и 2024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34,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3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7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эффективного расходования фонда оплаты труда и страховых взносов, иных выплат, закупок 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 xml:space="preserve">Развитие малого и среднего предпринимательства </w:t>
            </w:r>
            <w:r>
              <w:rPr/>
              <w:t>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ых, экономических и организационных условий для развития малого и среднего предпринимательства на территории муниципальн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ого ресурса в средствах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,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финансовым обеспечением первоочередных расходов (приобретение элементов детской площадки по ул. Пионерская,д.79 на ж/д.ст. Уторгош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2 год и на плановый период 2023 и 2024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5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эффективного расходования фонда оплаты труда и страховых взносов, иных выплат, закупок 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>1045</w:t>
            </w:r>
            <w:r>
              <w:rPr>
                <w:bCs/>
                <w:i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  <w:r>
              <w:rPr>
                <w:bCs/>
                <w:i/>
                <w:color w:val="000000"/>
                <w:lang w:val="en-US"/>
              </w:rPr>
              <w:t>69</w:t>
            </w:r>
            <w:r>
              <w:rPr>
                <w:bCs/>
                <w:i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 xml:space="preserve">Развитие малого и среднего предпринимательства </w:t>
            </w:r>
            <w:r>
              <w:rPr/>
              <w:t>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ых, экономических и организационных условий для развития малого и среднего предпринимательства на территории муниципальн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ого ресурс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финансовым обеспечением первоочередных расходов (приобретение элементов детской площадки по ул. Пионерская,д.79 на ж/д.ст. Уторгош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85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 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2год и на плановый период 2023 и 2024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6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2,7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4,8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84,8 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эффективного расходования фонда оплаты труда и страховых взносов, иных выплат, закупок  товаров, работ, услуг для муниципаль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 xml:space="preserve">Развитие малого и среднего предпринимательства </w:t>
            </w:r>
            <w:r>
              <w:rPr/>
              <w:t>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ых, экономических и организационных условий для развития малого и среднего предпринимательства на территории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1</w:t>
            </w:r>
          </w:p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ого ресурса в средствах массовой информ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1</w:t>
            </w:r>
          </w:p>
          <w:p>
            <w:pPr>
              <w:pStyle w:val="Normal"/>
              <w:jc w:val="right"/>
              <w:rPr/>
            </w:pPr>
            <w:r>
              <w:rPr/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1</w:t>
            </w:r>
          </w:p>
          <w:p>
            <w:pPr>
              <w:pStyle w:val="Normal"/>
              <w:jc w:val="right"/>
              <w:rPr/>
            </w:pPr>
            <w:r>
              <w:rPr/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1</w:t>
            </w:r>
          </w:p>
          <w:p>
            <w:pPr>
              <w:pStyle w:val="Normal"/>
              <w:jc w:val="right"/>
              <w:rPr/>
            </w:pPr>
            <w:r>
              <w:rPr/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1</w:t>
            </w:r>
          </w:p>
          <w:p>
            <w:pPr>
              <w:pStyle w:val="Normal"/>
              <w:jc w:val="right"/>
              <w:rPr/>
            </w:pPr>
            <w:r>
              <w:rPr/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1 03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финансовым обеспечением первоочередных расходов (приобретение элементов детской площадки по ул. Пионерская,д.79 на ж/д.ст. Уторгош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(областной бюджет)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 (Обустройство спортивной площадки в зоне отдыха на ж/д. ст. Уторгош)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йствие местной инициативе граждан в решении вопроса местного значения: ТОС «Искр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4 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4 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йствие местной инициативе граждан в решении вопроса местного значения: ТОС «Искр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 xml:space="preserve"> 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 (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71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2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3 и 2024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2-12-26T08:28:00Z</cp:lastPrinted>
  <dcterms:modified xsi:type="dcterms:W3CDTF">2022-12-26T08:33:00Z</dcterms:modified>
  <cp:revision>172</cp:revision>
  <dc:subject/>
  <dc:title/>
</cp:coreProperties>
</file>