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Уторгош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депутатов Уторгошского сельского поселения от 09.11.2021 г  № 35 «О заключении соглашения о передаче Контрольно-счётной палате Шимского муниципального района полномочий контрольно-счетной палаты Уторгошского сельского поселения по осуществлению внешнего муниципального финансового контроля на 2023год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3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3 год и на плановый период 2024 и 2025 год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admutorgos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А.Г. Кукушки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ноября 2021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488,2 + 201,7) х 0,2 = 13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9:00Z</dcterms:created>
  <dc:creator>Сони</dc:creator>
  <dc:description/>
  <cp:keywords/>
  <dc:language>en-US</dc:language>
  <cp:lastModifiedBy>пк</cp:lastModifiedBy>
  <cp:lastPrinted>2022-11-28T11:06:00Z</cp:lastPrinted>
  <dcterms:modified xsi:type="dcterms:W3CDTF">2022-11-28T08:06:00Z</dcterms:modified>
  <cp:revision>20</cp:revision>
  <dc:subject/>
  <dc:title> </dc:title>
</cp:coreProperties>
</file>