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1.2022</w:t>
      </w:r>
      <w:r>
        <w:rPr>
          <w:sz w:val="28"/>
          <w:szCs w:val="28"/>
        </w:rPr>
        <w:t xml:space="preserve">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О заключении соглашения о передаче Контрольно-счётной палате Шимского муниципального района полномочий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контрольно-счетной комиссии Уторгошского сельского поселения по осуществлению внешнего муниципального финансового контроля на 2023 год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В соответствии с частью 11 статьи 3 Федерального закона от 7 февраля 2011 года № 6-ФЗ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 CYR" w:ascii="Times New Roman CYR" w:hAnsi="Times New Roman CYR"/>
          <w:sz w:val="28"/>
        </w:rPr>
        <w:t xml:space="preserve">», Уставом Уторгошского сельского поселения Совет депутатов Уторгошского сельского поселения </w:t>
      </w:r>
      <w:r>
        <w:rPr>
          <w:rFonts w:cs="Times New Roman CYR" w:ascii="Times New Roman CYR" w:hAnsi="Times New Roman CYR"/>
          <w:b/>
          <w:sz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1. Заключить</w:t>
      </w:r>
      <w:r>
        <w:rPr>
          <w:rFonts w:cs="Times New Roman CYR" w:ascii="Times New Roman CYR" w:hAnsi="Times New Roman CYR"/>
          <w:sz w:val="28"/>
        </w:rPr>
        <w:t xml:space="preserve"> соглашение о передаче </w:t>
      </w:r>
      <w:r>
        <w:rPr>
          <w:sz w:val="28"/>
        </w:rPr>
        <w:t>Контрольно-счётной палате Шимского муниципального района</w:t>
      </w:r>
      <w:r>
        <w:rPr>
          <w:rFonts w:cs="Times New Roman CYR" w:ascii="Times New Roman CYR" w:hAnsi="Times New Roman CYR"/>
          <w:sz w:val="28"/>
        </w:rPr>
        <w:t xml:space="preserve"> следующих полномочий по осуществлению внешнего муниципального финансового контроля контрольно-счетной комиссии Уторгош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1) контроль за исполнением бюджета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) экспертиза проектов бюджета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) внешняя проверка годового отчёта об исполнении бюджета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4) организация и осуществление контроля за законностью, результативностью (эффективностью и экономностью использования средств бюджета Уторгошского сельского поселения, а также средств, получаемых бюджетом Уторгошского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Уторгошскому сельскому по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) оценка эффективности предоставления налоговых и иных льгот и преимуществ, бюджетных кредитов за счёт средств бюджета Уторгош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Уторгошского сельского поселения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Уторгошского сельского поселения, а также муниципальных програм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8) анализ бюджетного процесса в Уторгошском сельском поселении и подготовка предложений, направленных на его совершенств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9) подготовка информации о ходе исполнения бюджета Уторгошского сельского поселения, о результатах проведённых контрольных и экспертно-аналитических мероприятий и представление такой информации в Совет депутатов Уторгошского сельского поселения и Главе Уторгош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1) иные полномочия в сфере внешнего муниципального финансового контроля, установленные федеральными законами, законами Новгородской области, Уставом и нормативными правовыми актами Совета депутатов Уторгош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. Главе Уторгош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В решении о бюджете Уторгошского сельского поселения на 2023 год предусмотреть отдельной строкой объё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4. Опубликовать</w:t>
      </w:r>
      <w:r>
        <w:rPr>
          <w:sz w:val="28"/>
        </w:rPr>
        <w:t xml:space="preserve"> настоящее решение на официальном сайте Администрации Уторгош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 Настоящее решение вступает в силу с момента опубликования</w:t>
      </w:r>
      <w:r>
        <w:rPr/>
        <w:t>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поселения                                     А.Г. Кукуш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6:00Z</dcterms:created>
  <dc:creator>User</dc:creator>
  <dc:description/>
  <cp:keywords/>
  <dc:language>en-US</dc:language>
  <cp:lastModifiedBy>пк</cp:lastModifiedBy>
  <cp:lastPrinted>2022-11-10T11:05:00Z</cp:lastPrinted>
  <dcterms:modified xsi:type="dcterms:W3CDTF">2022-11-10T08:08:00Z</dcterms:modified>
  <cp:revision>48</cp:revision>
  <dc:subject/>
  <dc:title/>
</cp:coreProperties>
</file>