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1 № 41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1г. № 41 «О бюджете Уторгошского сельского поселения на 2022 год и на плановый период 2023 и 2024 годов»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2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1963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3152,0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1189,0 тыс. рублей.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Изложить пункт 13 в редакции: «</w:t>
      </w:r>
      <w:r>
        <w:rPr>
          <w:rFonts w:cs="Times New Roman" w:ascii="Times New Roman" w:hAnsi="Times New Roman"/>
          <w:sz w:val="28"/>
          <w:szCs w:val="28"/>
        </w:rPr>
        <w:t>13. Утвердить объём межбюджетных трансфертов получаемых из других бюджетов бюджетной системы Российской Федерации на 2022 год в сумме 9808,8 тыс.рублей,в том числе: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6877,7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 сельских поселений на формирование муниципальных дорожных фондов- 1459,0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-333,7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</w:rPr>
        <w:t>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– 298,5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д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округов – 88,1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е) субвенции по  содержанию штатных единиц, осуществляющих переданные отдельные государственные полномочия области – 56,1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ж) 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 – 192,5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и</w:t>
      </w:r>
      <w:r>
        <w:rPr>
          <w:sz w:val="28"/>
          <w:szCs w:val="28"/>
        </w:rPr>
        <w:t xml:space="preserve">ные межбюджетные трансферты бюджетам муниципальных образований Новгородской области на организацию работ, связанных с предотвращением влияния     ухудшения       экономической     ситуации   на   развитие     отраслей 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ки – 253,2 тыс.рублей</w:t>
      </w:r>
      <w:r>
        <w:rPr>
          <w:sz w:val="28"/>
          <w:szCs w:val="28"/>
        </w:rPr>
        <w:t>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и) иные межбюджетные трансферты бюджетам сельских поселений  на финансовое обеспечение первоочередных расходов – 250,0 тыс. рублей.»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Изложить пункт 16 редакции: «</w:t>
      </w: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Утвердить объём межбюджетных трансфертов, предоставляемых другим бюджетам бюджетной системы Российской Федерации на 2022 год в сумме 128,3 тыс.руб., на 2023 год в сумме 0,0 тыс.руб., на 2024 год в сумме 0,0 тыс.руб., в том числе иные межбюджетные трансферты, предоставляемые бюджету Шимского муниципального района на 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22 год в сумме 128,3 тыс.руб., на 2023 год в сумме 0,0 тыс.руб., на 2024 год в сумме 0,0 тыс.руб.».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ложить приложения 1,4,5,6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Глава поселения                               А.Г. Кукушкина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 год и на плановый</w:t>
      </w:r>
    </w:p>
    <w:p>
      <w:pPr>
        <w:pStyle w:val="Normal"/>
        <w:widowControl/>
        <w:autoSpaceDE w:val="true"/>
        <w:jc w:val="right"/>
        <w:rPr/>
      </w:pPr>
      <w:r>
        <w:rPr/>
        <w:t>период 2023 и 2024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2 год и на плановый период 2023 и 2024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9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100000  1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поселений на финансовое обеспечение первоочередных расхо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614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49999107142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49999107536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widowControl/>
        <w:autoSpaceDE w:val="true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3 и 2024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52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4,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2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эффективного расходования фонда оплаты труда и страховых взносов, иных выплат, закупок 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 xml:space="preserve">Развитие малого и среднего предпринимательства </w:t>
            </w:r>
            <w:r>
              <w:rPr/>
              <w:t>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ых, экономических и организационных условий для развития малого и среднего предпринимательства на территории муниципальн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ого ресурса в средствах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,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финансовым обеспечением первоочередных расходов (приобретение элементов детской площадки по ул. Пионерская,д.79 на ж/д.ст. Уторгош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4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эффективного расходования фонда оплаты труда и страховых взносов, иных выплат, закупок 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 xml:space="preserve">Развитие малого и среднего предпринимательства </w:t>
            </w:r>
            <w:r>
              <w:rPr/>
              <w:t>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ых, экономических и организационных условий для развития малого и среднего предпринимательства на территории муниципальн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ого ресурса в средствах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1045</w:t>
            </w:r>
            <w:r>
              <w:rPr>
                <w:bCs/>
                <w:i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lang w:val="en-US"/>
              </w:rPr>
              <w:t>69</w:t>
            </w:r>
            <w:r>
              <w:rPr>
                <w:bCs/>
                <w:i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2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финансовым обеспечением первоочередных расходов (приобретение элементов детской площадки по ул. Пионерская,д.79 на ж/д.ст. Уторгош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85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 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5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2год и на плановый период 2023 и 2024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4,8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4,8 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эффективного расходования фонда оплаты труда и страховых взносов, иных выплат, закупок  товаров, работ, услуг для муниципаль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 xml:space="preserve">Развитие малого и среднего предпринимательства </w:t>
            </w:r>
            <w:r>
              <w:rPr/>
              <w:t>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ых, экономических и организационных условий для развития малого и среднего предпринимательства на территории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</w:t>
            </w:r>
          </w:p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ого ресурса в средствах массов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</w:t>
            </w:r>
          </w:p>
          <w:p>
            <w:pPr>
              <w:pStyle w:val="Normal"/>
              <w:jc w:val="right"/>
              <w:rPr/>
            </w:pPr>
            <w:r>
              <w:rPr/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</w:t>
            </w:r>
          </w:p>
          <w:p>
            <w:pPr>
              <w:pStyle w:val="Normal"/>
              <w:jc w:val="right"/>
              <w:rPr/>
            </w:pPr>
            <w:r>
              <w:rPr/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</w:t>
            </w:r>
          </w:p>
          <w:p>
            <w:pPr>
              <w:pStyle w:val="Normal"/>
              <w:jc w:val="right"/>
              <w:rPr/>
            </w:pPr>
            <w:r>
              <w:rPr/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 01</w:t>
            </w:r>
          </w:p>
          <w:p>
            <w:pPr>
              <w:pStyle w:val="Normal"/>
              <w:jc w:val="right"/>
              <w:rPr/>
            </w:pPr>
            <w:r>
              <w:rPr/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2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финансовым обеспечением первоочередных расходов (приобретение элементов детской площадки по ул. Пионерская,д.79 на ж/д.ст. Уторгош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(областной бюджет)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 (Обустройство спортивной площадки в зоне отдыха на ж/д. ст. Уторгош)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йствие местной инициативе граждан в решении вопроса местного значения: ТОС «Искр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4 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4 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йствие местной инициативе граждан в решении вопроса местного значения: ТОС «Искр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 xml:space="preserve"> 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(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Windows User</cp:lastModifiedBy>
  <cp:lastPrinted>2022-10-12T12:29:00Z</cp:lastPrinted>
  <dcterms:modified xsi:type="dcterms:W3CDTF">2022-10-17T12:32:00Z</dcterms:modified>
  <cp:revision>149</cp:revision>
  <dc:subject/>
  <dc:title/>
</cp:coreProperties>
</file>