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7565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09.09.2022_№ 66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.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3.12.2021 № 41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3.12.2021г. № 41 «О бюджете Уторгошского сельского поселения на 2022 год и на плановый период 2023 и 2024 годов»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</w:rPr>
      </w:pPr>
      <w:r>
        <w:rPr>
          <w:sz w:val="28"/>
          <w:szCs w:val="28"/>
        </w:rPr>
        <w:t>1. Изложить пункт 1 в редакции: «1. Утвердить основные характеристики бюджета Уторгошского сельского поселения на 2022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1958,7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3142,1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1183,4 тыс. рублей.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зложить пункт 11 в редакции: «</w:t>
      </w:r>
      <w:r>
        <w:rPr>
          <w:rFonts w:cs="Times New Roman" w:ascii="Times New Roman" w:hAnsi="Times New Roman"/>
          <w:sz w:val="28"/>
          <w:szCs w:val="28"/>
        </w:rPr>
        <w:t>11. Утвердить объем бюджетных ассигнований, направляемых на исполнение публичных нормативных обязательств Уторгошского сельского поселения  на 2022 год в сумме 167,8 тыс. рублей и на 2023 год в сумме 158,0тыс. рублей, на 2024 год в сумме 158,0тыс. рублей.»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Изложить пункт 13 в редакции: «</w:t>
      </w:r>
      <w:r>
        <w:rPr>
          <w:rFonts w:cs="Times New Roman" w:ascii="Times New Roman" w:hAnsi="Times New Roman"/>
          <w:sz w:val="28"/>
          <w:szCs w:val="28"/>
        </w:rPr>
        <w:t>13. Утвердить объём межбюджетных трансфертов получаемых из других бюджетов бюджетной системы Российской Федерации на 2022 год в сумме 9351,6 тыс.рублей,в том числе: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- 6877,7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убсидии бюджетам  сельских поселений на формирование муниципальных дорожных фондов- 1459,0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убсидии бюджетам 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-333,7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</w:t>
      </w:r>
      <w:r>
        <w:rPr>
          <w:sz w:val="28"/>
          <w:szCs w:val="28"/>
        </w:rPr>
        <w:t>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– 298,5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д) субвенции  на осуществление первичного воинского учета органами местного самоуправления поселений,   муниципальных      и                городских 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ругов - 83,8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е) субвенции по  содержанию штатных единиц, осуществляющих переданные отдельные государственные полномочия области – 56,1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ж) 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ам бюджетной сферы – 192,5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и</w:t>
      </w:r>
      <w:r>
        <w:rPr>
          <w:sz w:val="28"/>
          <w:szCs w:val="28"/>
        </w:rPr>
        <w:t xml:space="preserve">ные межбюджетные трансферты бюджетам муниципальных образований Новгородской области на организацию работ, связанных с предотвращением влияния     ухудшения       экономической     ситуации   на   развитие     отраслей 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ономики – 253,2 тыс.рублей</w:t>
      </w:r>
      <w:r>
        <w:rPr>
          <w:sz w:val="28"/>
          <w:szCs w:val="28"/>
        </w:rPr>
        <w:t>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) иные межбюджетные трансферты бюджетам сельских поселений  на финансовое обеспечение первоочередных расходов – 250000,00 рублей.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ложить приложения 1,4,5,6 к решению Совета депутатов Уторгошского сельского поселения «О бюджете Уторгошского сельского поселения на 2022год и плановый период 2023 и 2024 годов» в прилагаемой редакции.</w:t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lang w:val="ru-RU"/>
        </w:rPr>
      </w:pPr>
      <w:r>
        <w:rPr>
          <w:b/>
          <w:sz w:val="28"/>
          <w:szCs w:val="28"/>
          <w:lang w:val="ru-RU"/>
        </w:rPr>
        <w:t>Глава поселения                               А.Г. Кукушкина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 год и на плановый</w:t>
      </w:r>
    </w:p>
    <w:p>
      <w:pPr>
        <w:pStyle w:val="Normal"/>
        <w:widowControl/>
        <w:autoSpaceDE w:val="true"/>
        <w:jc w:val="right"/>
        <w:rPr/>
      </w:pPr>
      <w:r>
        <w:rPr/>
        <w:t>период 2023 и 2024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2 год и на плановый период 2023 и 2024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5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9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13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00 00 0000 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3 0206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3,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76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.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35118100000  15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0000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 бюджетам поселений на финансовое обеспечение первоочередных расхо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10614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49999107142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49999107536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 0000000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 050301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widowControl/>
        <w:autoSpaceDE w:val="true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3 и 2024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2год и плановый период 2023 и 2024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42,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3,8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1,8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4,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2,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эффективного расходования фонда оплаты труда и страховых взносов, иных выплат, закупок 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8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7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3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3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3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,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, связанных с финансовым обеспечением первоочередных расходов (приобретение элементов детской площадки по ул. Пионерская,д.79 на ж/д.ст. Уторгош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/>
            </w:pPr>
            <w:r>
              <w:rPr/>
              <w:tab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действие местной инициативе граждан в решении вопроса местного значения: ТОС «Искра» </w:t>
            </w:r>
            <w:r>
              <w:rPr>
                <w:color w:val="000000"/>
              </w:rPr>
              <w:t xml:space="preserve">Благоустройство гражданского кладбища д.Городище, </w:t>
            </w:r>
            <w:r>
              <w:rPr/>
              <w:t>ТОС «Надеж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гражда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кладбища д.Большая Уторгош,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действие местной инициативе граждан в решении вопроса местного значения: ТОС «Искра» </w:t>
            </w:r>
            <w:r>
              <w:rPr>
                <w:color w:val="000000"/>
              </w:rPr>
              <w:t xml:space="preserve">Благоустройство гражданского кладбища д.Городище, </w:t>
            </w:r>
            <w:r>
              <w:rPr/>
              <w:t>ТОС «Надеж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гражда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кладбища д.Большая Уторгош,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1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1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</w:t>
            </w:r>
            <w:r>
              <w:rPr/>
              <w:t xml:space="preserve">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3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4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3 и 2024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2 год и на плановый период 2023 и 2024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2год и плановый период 2023 и 2024 годов </w:t>
      </w:r>
    </w:p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8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3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5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эффективного расходования фонда оплаты труда и страховых взносов, иных выплат, закупок 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lang w:val="en-US"/>
              </w:rPr>
              <w:t>1045</w:t>
            </w:r>
            <w:r>
              <w:rPr>
                <w:bCs/>
                <w:i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</w:t>
            </w:r>
            <w:r>
              <w:rPr>
                <w:bCs/>
                <w:i/>
                <w:color w:val="000000"/>
                <w:lang w:val="en-US"/>
              </w:rPr>
              <w:t>69</w:t>
            </w:r>
            <w:r>
              <w:rPr>
                <w:bCs/>
                <w:i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2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lang w:eastAsia="ja-JP"/>
              </w:rPr>
              <w:t>ресурсов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, связанных с финансовым обеспечением первоочередных расходов (приобретение элементов детской площадки по ул. Пионерская,д.79 на ж/д.ст. Уторгош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85</w:t>
            </w:r>
            <w:r>
              <w:rPr/>
              <w:t>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/>
              <w:t xml:space="preserve">(Обустройство спортивной площадки в зоне отдыха на ж/д. ст. Уторгош)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 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действие местной инициативе граждан в решении вопроса местного значения: ТОС «Искра» </w:t>
            </w:r>
            <w:r>
              <w:rPr>
                <w:color w:val="000000"/>
              </w:rPr>
              <w:t xml:space="preserve">Благоустройство гражданского кладбища д.Городище, </w:t>
            </w:r>
            <w:r>
              <w:rPr/>
              <w:t>ТОС «Надеж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гражда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кладбища д.Большая Уторгош,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действие местной инициативе граждан в решении вопроса местного значения: ТОС «Искра» </w:t>
            </w:r>
            <w:r>
              <w:rPr>
                <w:color w:val="000000"/>
              </w:rPr>
              <w:t xml:space="preserve">Благоустройство гражданского кладбища д.Городище, </w:t>
            </w:r>
            <w:r>
              <w:rPr/>
              <w:t>ТОС «Надеж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гражда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кладбища д.Большая Уторгош,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1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1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</w:t>
            </w:r>
            <w:r>
              <w:rPr/>
              <w:t xml:space="preserve">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4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3 и 2024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2год и на плановый период 2023 и 2024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2,7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4,8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84,8 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эффективного расходования фонда оплаты труда и страховых взносов, иных выплат, закупок  товаров, работ, услуг для муниципаль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8,4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8,4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8,4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1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2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о обеспечению эффективного электроснабжения уличного освещения </w:t>
            </w:r>
            <w:r>
              <w:rPr>
                <w:color w:val="000000"/>
              </w:rPr>
              <w:t>и иных выплат, закупок, товаров, работ, услуг муниципальных нужд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lang w:eastAsia="ja-JP"/>
              </w:rPr>
              <w:t>ресурсов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1 03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, связанных с финансовым обеспечением первоочередных расходов (приобретение элементов детской площадки по ул. Пионерская,д.79 на ж/д.ст. Уторгош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 xml:space="preserve">(Обустройство спортивной площадки в зоне отдыха на ж/д. ст. Уторгош) (областной бюджет)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/>
              <w:t xml:space="preserve"> (Обустройство спортивной площадки в зоне отдыха на ж/д. ст. Уторгош)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действие местной инициативе граждан в решении вопроса местного значения: ТОС «Искра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Благоустройство гражданского кладбища д.Городище, </w:t>
            </w:r>
            <w:r>
              <w:rPr/>
              <w:t>ТОС «Надеж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гражда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кладбища д.Большая Уторгош,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 04 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 04 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1 04 </w:t>
            </w:r>
            <w:r>
              <w:rPr>
                <w:lang w:val="en-US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1 04 </w:t>
            </w:r>
            <w:r>
              <w:rPr>
                <w:lang w:val="en-US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действие местной инициативе граждан в решении вопроса местного значения: ТОС «Искра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Благоустройство гражданского кладбища д.Городище, </w:t>
            </w:r>
            <w:r>
              <w:rPr/>
              <w:t>ТОС «Надеж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гражда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кладбища д.Большая Уторгош,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1 04 </w:t>
            </w:r>
            <w:r>
              <w:rPr>
                <w:lang w:val="en-US"/>
              </w:rPr>
              <w:t xml:space="preserve"> S</w:t>
            </w:r>
            <w:r>
              <w:rPr/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1 04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1 04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1 04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3</w:t>
            </w:r>
            <w:r>
              <w:rPr>
                <w:i/>
                <w:color w:val="000000"/>
                <w:lang w:val="en-US"/>
              </w:rPr>
              <w:t>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3</w:t>
            </w:r>
            <w:r>
              <w:rPr>
                <w:i/>
                <w:color w:val="000000"/>
                <w:lang w:val="en-US"/>
              </w:rPr>
              <w:t>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3</w:t>
            </w:r>
            <w:r>
              <w:rPr>
                <w:i/>
                <w:color w:val="000000"/>
                <w:lang w:val="en-US"/>
              </w:rPr>
              <w:t>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 (Прочие мероприятия по благоустройству городских округов и поселени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6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4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9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2-09-08T15:20:00Z</cp:lastPrinted>
  <dcterms:modified xsi:type="dcterms:W3CDTF">2022-09-08T12:22:00Z</dcterms:modified>
  <cp:revision>124</cp:revision>
  <dc:subject/>
  <dc:title/>
</cp:coreProperties>
</file>