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mallCaps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-ского </w:t>
            </w:r>
            <w:r>
              <w:rPr>
                <w:b/>
                <w:bCs/>
                <w:spacing w:val="-1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bCs/>
          <w:sz w:val="28"/>
          <w:szCs w:val="28"/>
        </w:rPr>
        <w:t xml:space="preserve">от 06 октября 2003 года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Российской Федерации», статьей 134 Трудового кодекса Российской Федерации, и в связи с увеличением  с 01.07.2022г. минимального размера оплаты труда, в</w:t>
      </w:r>
      <w:r>
        <w:rPr>
          <w:spacing w:val="-2"/>
          <w:sz w:val="28"/>
          <w:szCs w:val="28"/>
        </w:rPr>
        <w:t xml:space="preserve"> соответствии с постановлением правительства </w:t>
      </w:r>
      <w:r>
        <w:rPr>
          <w:bCs/>
          <w:sz w:val="28"/>
          <w:szCs w:val="28"/>
        </w:rPr>
        <w:t>Российской Федерации</w:t>
      </w:r>
      <w:r>
        <w:rPr>
          <w:spacing w:val="-2"/>
          <w:sz w:val="28"/>
          <w:szCs w:val="28"/>
        </w:rPr>
        <w:t xml:space="preserve"> от 28 мая 2022 года №973 « Об особенностях исчисления и установления в 2022 году минимального размера оплаты труда</w:t>
      </w:r>
      <w:r>
        <w:rPr>
          <w:sz w:val="28"/>
          <w:szCs w:val="28"/>
        </w:rPr>
        <w:t xml:space="preserve">, величины прожиточного минимума, социальной доплаты к  пенсии , а также 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дополнительной индексации пенсий, предусмотренных абзацами, четвертым- шестым пункта 1 статьи 25 Федерального закона «О государственном, пенсионном обеспечении в Российской Федерации.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в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ского сельского поселения, утвержденное решением Совета депутатов Уторгошского сельского поселения от 25.12.2015 № 16 (в редакции от 22.12.2017 №84; от 25.03.2019 № 117, от 30.10.2019 № 130) следующие изменения: </w:t>
      </w:r>
    </w:p>
    <w:p>
      <w:pPr>
        <w:pStyle w:val="Normal"/>
        <w:spacing w:lineRule="auto" w:line="36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риложения № 1,2,4 в прилагаемой реда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admutorgosh.r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публикования и распространяется на правоотношения, возникшие с 01 июля 2022г.</w:t>
      </w:r>
    </w:p>
    <w:p>
      <w:pPr>
        <w:pStyle w:val="Normal"/>
        <w:spacing w:lineRule="auto" w:line="360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азмеры оплаты труда Главы  Уторгошского сельского поселения, осуществляющего</w:t>
      </w:r>
      <w:r>
        <w:rPr/>
        <w:t xml:space="preserve"> свои полномочия на постоянной основ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47"/>
        <w:gridCol w:w="2229"/>
        <w:gridCol w:w="2275"/>
      </w:tblGrid>
      <w:tr>
        <w:trPr>
          <w:trHeight w:val="2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населения</w:t>
            </w:r>
          </w:p>
        </w:tc>
      </w:tr>
      <w:tr>
        <w:trPr>
          <w:trHeight w:val="2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000 до 3000 человек</w:t>
            </w:r>
          </w:p>
        </w:tc>
      </w:tr>
      <w:tr>
        <w:trPr>
          <w:trHeight w:val="2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ой оклад в месяц (руб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ежное содержание в месяц (руб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овременная выплата и материальная  помощь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8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1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Должностные оклады муниципальных служащих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Администрации Уторгошского  сельского поселения</w:t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07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й оклад в месяц (рублей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9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5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2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89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Должностные оклады служащих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дминистрации Уторгошского сельского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Должностной оклад в месяц (руб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2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1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125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E569E3D7E22B380F31F570485C0B3AAB5942D4DD8C9D31435EF14249E46DE21E635921182038718A6D4A9Ft6L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Windows User</cp:lastModifiedBy>
  <cp:lastPrinted>2022-07-19T10:57:00Z</cp:lastPrinted>
  <dcterms:modified xsi:type="dcterms:W3CDTF">2022-09-08T05:48:00Z</dcterms:modified>
  <cp:revision>87</cp:revision>
  <dc:subject/>
  <dc:title/>
</cp:coreProperties>
</file>