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75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1 № 41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1г. № 41 «О бюджете Уторгошского сельского поселения на 2022 год и на плановый период 2023 и 2024 годов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2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1502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685,9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в сумме 1183,4 тыс. рублей.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зложить пункт 13 в редакции: «</w:t>
      </w:r>
      <w:r>
        <w:rPr>
          <w:rFonts w:cs="Times New Roman" w:ascii="Times New Roman" w:hAnsi="Times New Roman"/>
          <w:sz w:val="28"/>
          <w:szCs w:val="28"/>
        </w:rPr>
        <w:t>13. Утвердить объём межбюджетных трансфертов получаемых из других бюджетов бюджетной системы Российской Федерации на 2022 год в сумме 9351,6 тыс.рублей,в том числе: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6867,9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1459,0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-333,7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</w:rPr>
        <w:t>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– 298,5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д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ругов - 83,8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е) субвенции по  содержанию штатных единиц, осуществляющих переданные отдельные государственные полномочия области – 53,4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ж) 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 – 2,1 тыс.рублей;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и</w:t>
      </w:r>
      <w:r>
        <w:rPr>
          <w:sz w:val="28"/>
          <w:szCs w:val="28"/>
        </w:rPr>
        <w:t xml:space="preserve">ные межбюджетные трансферты бюджетам муниципальных образований Новгородской области на организацию работ, связанных с предотвращением влияния     ухудшения       экономической     ситуации   на   развитие     отраслей 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ки – 253,2 тыс.рублей</w:t>
      </w:r>
      <w:r>
        <w:rPr>
          <w:sz w:val="28"/>
          <w:szCs w:val="28"/>
        </w:rPr>
        <w:t>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я 1,2,4,5,6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Глава поселения                               А.Г. Кукушкина.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 год и на плановый</w:t>
      </w:r>
    </w:p>
    <w:p>
      <w:pPr>
        <w:pStyle w:val="Normal"/>
        <w:widowControl/>
        <w:autoSpaceDE w:val="true"/>
        <w:jc w:val="right"/>
        <w:rPr/>
      </w:pPr>
      <w:r>
        <w:rPr/>
        <w:t>период 2023 и 2024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2 год и на плановый период 2023 и 2024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0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9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3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100000  15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49999107142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49999107536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widowControl/>
        <w:autoSpaceDE w:val="true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290"/>
        <w:gridCol w:w="760"/>
        <w:gridCol w:w="978"/>
        <w:gridCol w:w="1239"/>
      </w:tblGrid>
      <w:tr>
        <w:trPr>
          <w:trHeight w:val="7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в бюджет Уторгошского сельского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на 2022 год</w:t>
            </w:r>
          </w:p>
        </w:tc>
      </w:tr>
      <w:tr>
        <w:trPr>
          <w:trHeight w:val="102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налога (сбора)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 xml:space="preserve">Нормативы отчислений  </w:t>
              <w:br/>
              <w:t xml:space="preserve">доходов в  бюджет поселения </w:t>
            </w:r>
          </w:p>
          <w:p>
            <w:pPr>
              <w:pStyle w:val="Normal"/>
              <w:spacing w:lineRule="exact" w:line="240" w:before="80" w:after="0"/>
              <w:rPr>
                <w:rFonts w:eastAsia="Arial Unicode MS"/>
              </w:rPr>
            </w:pPr>
            <w:r>
              <w:rPr/>
              <w:t xml:space="preserve">                        </w:t>
            </w:r>
            <w:r>
              <w:rPr/>
              <w:t>(%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68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40"/>
        <w:gridCol w:w="4155"/>
        <w:gridCol w:w="554"/>
        <w:gridCol w:w="2410"/>
        <w:gridCol w:w="15"/>
        <w:gridCol w:w="3528"/>
        <w:gridCol w:w="3543"/>
        <w:gridCol w:w="15"/>
      </w:tblGrid>
      <w:tr>
        <w:trPr>
          <w:tblHeader w:val="true"/>
          <w:trHeight w:val="3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Arial Unicode MS"/>
                <w:b/>
              </w:rPr>
              <w:t>В ЧАСТИ ФЕДЕРАЛЬНЫХ НАЛОГОВ И СБОРОВ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4252"/>
              <w:gridCol w:w="296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1 0200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доходы физических лиц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color w:val="000000"/>
                      <w:lang w:eastAsia="ar-SA"/>
                    </w:rPr>
                    <w:t>1 01 02080 01 0000 1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rPr>
                      <w:rFonts w:eastAsia="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ar-SA"/>
                    </w:rPr>
      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right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2,0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sz w:val="18"/>
                <w:szCs w:val="18"/>
              </w:rPr>
              <w:t>В ЧАСТИ ДОХОДОВ ОТ ОКАЗАНИЯ ПЛАТНЫХ УСЛУ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И КОМПЕНСАЦИИ ЗАТРАТ ГОСУДАРСТВ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37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3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16 00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1 16 02000 02 0000 1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ключить борщевик 100</w:t>
            </w:r>
          </w:p>
        </w:tc>
      </w:tr>
      <w:tr>
        <w:trPr>
          <w:trHeight w:val="35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1 16 02010 02 0312 14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,0</w:t>
            </w:r>
          </w:p>
        </w:tc>
        <w:tc>
          <w:tcPr>
            <w:tcW w:w="35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В ЧАСТИ ПРОЧИХ</w:t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Х ДОХ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3 и 2024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685</w:t>
            </w:r>
            <w:r>
              <w:rPr>
                <w:bCs/>
              </w:rPr>
              <w:t>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45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9,0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36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,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rPr/>
            </w:pPr>
            <w:r>
              <w:rPr/>
              <w:tab/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работ, связанных с предотвращением влияния ухудшения экономической ситуации на развитие отраслей экономик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8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2 год и на плановый период 2023 и 2024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2год и плановый период 2023 и 2024 годов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2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98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122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1045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69</w:t>
            </w:r>
            <w:r>
              <w:rPr>
                <w:bCs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1045</w:t>
            </w:r>
            <w:r>
              <w:rPr>
                <w:bCs/>
                <w:i/>
                <w:color w:val="000000"/>
              </w:rPr>
              <w:t>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  <w:r>
              <w:rPr>
                <w:bCs/>
                <w:i/>
                <w:color w:val="000000"/>
                <w:lang w:val="en-US"/>
              </w:rPr>
              <w:t>69</w:t>
            </w:r>
            <w:r>
              <w:rPr>
                <w:bCs/>
                <w:i/>
                <w:color w:val="000000"/>
              </w:rPr>
              <w:t>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ичное освещ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5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держка местных инициатив граждан, проживающих в сельской местности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5</w:t>
            </w:r>
            <w:r>
              <w:rPr/>
              <w:t>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Обустройство спортивной площадки в зоне отдыха на ж/д. ст. Уторгош )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4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йствие местной инициативе граждан в решении вопроса местного значения: ТОС «Искра» </w:t>
            </w: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1 0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 Прочие мероприятия по благоустройству городских округов и посел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8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5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2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3 и 2024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2год и на плановый период 2023 и 2024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2,7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4,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4,8 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7</w:t>
            </w: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8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1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,4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2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круглогодичного,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2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благоустройства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Организация работ для обеспечения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color w:val="584F4F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о обеспечению эффективного электроснабжения уличного освещения </w:t>
            </w:r>
            <w:r>
              <w:rPr>
                <w:color w:val="000000"/>
              </w:rPr>
              <w:t>и иных выплат, закупок, товаров, работ, услуг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1 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Энергосбережение и повышение энергетической эффективности использования энергетических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ресурс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эффективного электроснабжения, энергосбережения уличного осв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1 02 60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5,9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color w:val="584F4F"/>
              </w:rPr>
              <w:t xml:space="preserve">, </w:t>
            </w:r>
            <w:r>
              <w:rPr/>
              <w:t>благоустройство детских площад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>(</w:t>
            </w:r>
            <w:r>
              <w:rPr>
                <w:color w:val="000000"/>
              </w:rPr>
              <w:t>Озеленение, борьба с борщевиком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1 03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 0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Развитие благоустройства на территории Уторгошского сельского поселения» </w:t>
            </w:r>
            <w:r>
              <w:rPr/>
              <w:t xml:space="preserve">(Обустройство спортивной площадки в зоне отдыха на ж/д. ст. Уторгош) (областной бюджет)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 0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Развитие благоустройства на территории Уторгошского сельского поселения» </w:t>
            </w:r>
            <w:r>
              <w:rPr/>
              <w:t xml:space="preserve"> (Обустройство спортивной площадки в зоне отдыха на ж/д. ст. Уторгош)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 1 0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576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местной инициативе граждан в решении вопроса местного значения: ТОС «Искр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4 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 04 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йствие местной инициативе граждан в решении вопроса местного значения: ТОС «Искр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лагоустройство гражданского кладбища д.Городище, </w:t>
            </w:r>
            <w:r>
              <w:rPr/>
              <w:t>ТОС «Надеж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йство гражда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кладбища д.Большая Уторгош,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 xml:space="preserve"> 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1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 </w:t>
            </w:r>
            <w:r>
              <w:rPr>
                <w:color w:val="584F4F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эффективного  содержания мест захорон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0</w:t>
            </w:r>
            <w:r>
              <w:rPr>
                <w:i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5 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>Содержание территории поселения  в соответствии с действующими санитарными, экологическими, техническими нормами и правил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Развитие благоустройства на территории Уторгошского сельского поселения» (Прочие мероприятия по благоустройству городских округов и посел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 06 75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4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685</w:t>
            </w:r>
            <w:r>
              <w:rPr>
                <w:color w:val="000000"/>
              </w:rPr>
              <w:t>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Windows User</cp:lastModifiedBy>
  <cp:lastPrinted>2022-07-21T10:57:00Z</cp:lastPrinted>
  <dcterms:modified xsi:type="dcterms:W3CDTF">2022-07-25T08:11:00Z</dcterms:modified>
  <cp:revision>113</cp:revision>
  <dc:subject/>
  <dc:title/>
</cp:coreProperties>
</file>