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4.0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5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Совета депутатов Уторгошского сельского поселения н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Уторгошского сельского поселения Совет депутатов Уторгош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работы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Уторгошского</w:t>
      </w:r>
      <w:r>
        <w:rPr>
          <w:bCs/>
          <w:spacing w:val="-1"/>
          <w:sz w:val="28"/>
          <w:szCs w:val="28"/>
        </w:rPr>
        <w:t xml:space="preserve"> сельского поселения   на   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Рассмотреть   на    заседаниях    Совета    депутатов  следующ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-МАР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о работе Главы и Администрации сельского    поселения    за 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 внесении изменений в бюджет  Уторгошского сельского поселения   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чет о работе участкового уполномоченного поли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б обеспечении первичных мер пожарной безопасности в границах населенных пунктов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создании условий для организации досуга и обеспечении жителей поселе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работе администрации с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ПРЕЛЬ – МАЙ-ИЮ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   исполнении   бюджета    Уторгошского    сельского   поселения    за 2021 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Устав Уторгош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внесении изменений в бюджет  Уторгошского сельского поселения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ЮЛЬ- АВГУ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 деятельности Администрации сельского поселения в сфере противодействия корруп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 внесении изменений в бюджет  Уторгошского сельского поселения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рганизация досуга детей и молодежи</w:t>
      </w:r>
      <w:r>
        <w:rPr>
          <w:sz w:val="28"/>
          <w:szCs w:val="28"/>
        </w:rPr>
        <w:t xml:space="preserve"> в летний период,</w:t>
      </w:r>
      <w:r>
        <w:rPr>
          <w:color w:val="000000"/>
          <w:sz w:val="28"/>
          <w:szCs w:val="28"/>
        </w:rPr>
        <w:t>  противодействие наркомании и токсикомании,</w:t>
      </w:r>
      <w:r>
        <w:rPr>
          <w:sz w:val="28"/>
          <w:szCs w:val="28"/>
        </w:rPr>
        <w:t xml:space="preserve">  проведение спортивных мероприятий на территор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 плане мероприятий подготовки проведения  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-ОКТЯБРЬ</w:t>
      </w:r>
      <w:r>
        <w:rPr>
          <w:sz w:val="28"/>
          <w:szCs w:val="28"/>
        </w:rPr>
        <w:t xml:space="preserve">    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Работа с письмами, жалобами, обращениями граждан, предприятий, организаций,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 внесении изменений в бюджет  Уторгошского сельского поселения на 2022 год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б организации ритуальных услуг и содержании мест захоро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Об организации работы по ликвидации несанкционированных свалок бытовых отходов и му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ЯБРЬ-ДЕКАБР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Уторгошского сельского поселения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утверждении концепции  социально-экономического развития поселения на 2023 и на плановый период 2024-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плана работы Совета депутатов Уторгошского сельского поселени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 внесении изменений в бюджет Уторгошского сельского поселения на 2022 год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 работе администрации по содействию в развитии сельскохозяйственного производства, создания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Работа в избирательных окру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рганизовать личный прием граждан  депутатами в избирательных окр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овать отчет депутатов перед населением. Сроки: январь – февраль;   июль – авгу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3. Организовать проведение учебы депутатов 1 раз в кварта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заимодействие со средствами массовой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Опубликование документов Совета депутатов  </w:t>
      </w:r>
      <w:r>
        <w:rPr>
          <w:sz w:val="28"/>
          <w:szCs w:val="28"/>
        </w:rPr>
        <w:t>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ов решений, решений Совета депутатов, информации о заседаниях Совета депутатов, деятельности депутатов 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9:00Z</dcterms:created>
  <dc:creator>user</dc:creator>
  <dc:description/>
  <cp:keywords/>
  <dc:language>en-US</dc:language>
  <cp:lastModifiedBy>Windows User</cp:lastModifiedBy>
  <cp:lastPrinted>2022-03-03T14:38:00Z</cp:lastPrinted>
  <dcterms:modified xsi:type="dcterms:W3CDTF">2022-03-30T13:17:00Z</dcterms:modified>
  <cp:revision>5</cp:revision>
  <dc:subject/>
  <dc:title>План работы</dc:title>
</cp:coreProperties>
</file>