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4.02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9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 о работе Главы  Администрации Уторгош-ского сельского поселения за 2021 год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представленный отчёт Главы сельского поселения Кукушкиной А.Г. о деятельности Администрации Уторгошского сельского поселения за 2021год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Отчёт принять к сведению на оценку удовлетворитель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Уторгошского сельского поселения для более эффективного использования бюджета поселения необходим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 населением по ликвидации задолженности по налоговым платежам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егать нецелевого использования бюджетных средств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ивлекать население к участию в развитие и совершенствование местного самоуправл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привлечению внебюджетных средст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оводить разъяснительную работу среди населения по борьбе с Борщевиком Сосновского согласно Указа Губернатора</w: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Уторгошск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за 2021 го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ой задачей администрации Уторгошского сельского поселения является работа, направленная на повышение уровня жизни нашего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 2003 года № 131-ФЗ и Уставом Уторгошского сельского поселения администрация поселения работает по основным 20 полномочиям и эта работа исполняется 6 специалистами администрац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асильева Н.В., Корнышовас Н.В. – отдел бухгалтерии исполняет 4 основных полномочия: бюджет; работа с местными налогами (изменение, отмена и сбор); владение, пользование и распоряжение муниципальным имуществом; работа с архиво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лованцева А.В. – зам Главы поселения, Устав, НПА, Прокуратура, подготовка Совета депутатов, ритуальные услуги, нотариат, управляющий по 44-Ф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Иванова А.С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 работает по 4 основным полномочиям: дорожная деятельность, пожарная безопасность, организация сбора и вывоза ТКО, благоустройст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Богданова С.М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 все социальные вопросы – создание условий для обеспечения населения услугами торговли, бытового обслуживания, организация досуга, услугами организаций культуры, физическая культура и спорт, содержание мест захоронения, уличное освещение, работа с детьми и молодежью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Корочкина Е.М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 адресное хозяйство, сельхозпроизводство, осуществление мер по противодействию коррупции в границах поселения, ведение похозяйственных книг, выдача справок, воинский учет, кад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Уторгошского сельского поселения является дотационны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За 2021 год по доходам бюджет составил 11656,61 тыс. рублей.  </w:t>
      </w:r>
    </w:p>
    <w:p>
      <w:pPr>
        <w:pStyle w:val="21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 структуре доходов бюджета Уторгошского сельского поселения в 2021 годах основную часть(80,5%) занимают доходы в виде безвозмездных поступлений от других бюджетов бюджетной системы РФ. </w:t>
      </w:r>
    </w:p>
    <w:p>
      <w:pPr>
        <w:pStyle w:val="21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Доходная часть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 </w:t>
      </w:r>
      <w:r>
        <w:rPr/>
        <w:t>тыс.руб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418"/>
        <w:gridCol w:w="1559"/>
        <w:gridCol w:w="1422"/>
      </w:tblGrid>
      <w:tr>
        <w:trPr>
          <w:trHeight w:val="130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021 год  к 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,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3,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3,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8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5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8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Собственные доходы 2273,0 тыс.руб.</w:t>
      </w:r>
      <w:r>
        <w:rPr>
          <w:color w:val="000000"/>
          <w:sz w:val="28"/>
          <w:szCs w:val="28"/>
        </w:rPr>
        <w:t xml:space="preserve"> Основным доходным источником бюджета Уторгошского сельского поселения в 2021 году являются акцизы. В 2021 году налог на акцизы по подакцизным товарам (продукции), производимым на территории Российской Федерации по сравнению с 2020 годом увеличился на 13,3 процента. Исполнение налога на имущество в 2021 году по сравнению с 2020 годом составило 117,7 процента, в связи с повышением налогооблагаемой базы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по сравнению с 2020 годом увеличился налог на доходы с физических лиц и составил 107,5 процентов по отношению к 2020 году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бор налога большую роль играет </w:t>
      </w:r>
      <w:r>
        <w:rPr>
          <w:b/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 xml:space="preserve">емографическая ситуация. Численность населения на протяжении длительного времени </w:t>
      </w:r>
      <w:r>
        <w:rPr>
          <w:sz w:val="28"/>
          <w:szCs w:val="28"/>
        </w:rPr>
        <w:t>претерпевает спад. Увеличение налога на доходы физических лиц в 2021 году по сравнению с 2020 годом на 17,7 процентов связано с ростом заработной платы населения.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селении наблюдается естественная убыль населения.</w:t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6"/>
        <w:gridCol w:w="1669"/>
        <w:gridCol w:w="2021"/>
        <w:gridCol w:w="1814"/>
        <w:gridCol w:w="17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пись 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ти, че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ись 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нии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ыль, 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(1856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(1864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(180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5(1823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(1740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98(1784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5(    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Доля жителей пенсионного возраста уже в 3 раза превышает уровень молодежи. Трудоспособное население составляет 52 %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>45,5% населения сосредоточено на ж/д ст. Уторгош. В 8 населенных пунктах вообще нет постоянно проживающего населения. В 10 населённых пунктах проживают только пенсионеры, еще в 8 деревнях 50% и более – население пенсионного возраста. Дети имеются только в 12 населённых пунктах и они составляют 12 % от общей численности насел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ая структура населени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Население </w:t>
      </w:r>
      <w:r>
        <w:rPr>
          <w:b/>
          <w:color w:val="000000"/>
          <w:sz w:val="28"/>
          <w:szCs w:val="28"/>
        </w:rPr>
        <w:t>пенсионного возраста</w:t>
      </w:r>
      <w:r>
        <w:rPr>
          <w:color w:val="000000"/>
          <w:sz w:val="28"/>
          <w:szCs w:val="28"/>
        </w:rPr>
        <w:t>: - старше 90 лет – 14 чел(3% от пенс.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возрасте 70-89 лет – 219 чел(34%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выхода на пенсию и до 70 лет – 402 чел(63%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ие </w:t>
      </w:r>
      <w:r>
        <w:rPr>
          <w:b/>
          <w:color w:val="000000"/>
          <w:sz w:val="28"/>
          <w:szCs w:val="28"/>
        </w:rPr>
        <w:t>рабочего возраста</w:t>
      </w:r>
      <w:r>
        <w:rPr>
          <w:color w:val="000000"/>
          <w:sz w:val="28"/>
          <w:szCs w:val="28"/>
        </w:rPr>
        <w:t>: предпенсионного 141чел(15%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возрасте 40-49 лет – 216 чел (23%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Эта категория рабочего населения (357 чел) делят в поселении 270 рабочих мест(-30 раб. мест ООО»Уторгошский льнозавод»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возрасте от 17 до 39 лет - 569чел(61%) рабочие места ищут за пределами поселения(Новгород, СПб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 детского возраста 217 чел почти на 50% имеет в поселении только прописку(школа 89 учеников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мертность превысила рождаемость в 5 раз. Распространение второй год пандемии в 2021 году внесло свои коррективы. Обостряет проблему и смертность населения в трудоспособном возрасте, которая отрицательно влияет на формирование и состав трудовых ресурс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77"/>
        <w:gridCol w:w="1518"/>
        <w:gridCol w:w="1551"/>
        <w:gridCol w:w="1087"/>
      </w:tblGrid>
      <w:tr>
        <w:trPr>
          <w:trHeight w:val="96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 расх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 исполн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2021 год к 2020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государственные вопрос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3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5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2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66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5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,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4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9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 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74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7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естных инициатив гражд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7,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благоустройству воинского захоронения в д. Хотыня Шимского района, благоустройство и восстановление воинского захоронения в д. Подмошье Шимского района ,выверка имен  захороненны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9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ей экономики с профилактикой и устранением последствий короновирусной инфек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68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0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сполнения бюджета Уторгошского сельского поселения в 2021 году финансирование было направлено в первую очередь на оплату защищенных статей расхода по каждому разделу бюджетной росписи и в первую очередь на выплату заработной платы с начислениями во внебюджетные фонды и оплату коммунальных услуг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реализуется по 7 муниципальным программам и 7 подпрограмма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1. «Содержание дорожной инфраструктуры в Уторгошском сельском поселении» - на дорожное хозяйство </w:t>
      </w:r>
      <w:r>
        <w:rPr>
          <w:sz w:val="28"/>
          <w:szCs w:val="28"/>
        </w:rPr>
        <w:t>в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на 2021 год было заложено </w:t>
      </w:r>
      <w:r>
        <w:rPr>
          <w:b/>
          <w:sz w:val="28"/>
          <w:szCs w:val="28"/>
        </w:rPr>
        <w:t>3115,76</w:t>
      </w:r>
      <w:r>
        <w:rPr>
          <w:sz w:val="28"/>
          <w:szCs w:val="28"/>
        </w:rPr>
        <w:t>(2430,0 тыс. руб.)тыс. руб. бюджет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Капитальный ремонт и ремонт автомобильных дорог общего пользования местного значения на территории Утогошского сельского поселения» было заложено1631,95 (1346,25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тыс. рублей, где 1371,00(1017,00) тыс.руб. из областного бюджета и 260,95 тыс.руб.- местный бюджет. Отремонтировано 8 дорог: по д.Большая Уторгош(ул. Центральная -0,793км., Большекраинская-0,316км); д.Малая Уторгош(ул. Лядская- 0,194км, Большекраинская-0,329км); ж/д.ст. Уторгош ул. Набережная1,156 км;  ул. Совхозная- 0, 366км; ул. Полевая- 0,332км; д.Людятино ул. Смоленская 0,2 км. Общей сложности отремонтировано </w:t>
      </w:r>
      <w:r>
        <w:rPr>
          <w:b/>
          <w:sz w:val="28"/>
          <w:szCs w:val="28"/>
        </w:rPr>
        <w:t>3км 486м</w:t>
      </w:r>
      <w:r>
        <w:rPr>
          <w:sz w:val="28"/>
          <w:szCs w:val="28"/>
        </w:rPr>
        <w:t>., все дороги в ПГ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дпрограмма «Содержание автомобильных дорог общего пользования местнгого значения на территории Уторгошского сельского поселения» на содержание дорог 1483,81(1070,65)тыс.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зимнее и летнее содержание дорог (чистка улиц от снега, посыпка песком, обкос обочин, вырубка кустарника) за 2021 год освоены средства в 550,0(250,0) тыс. рублей. </w:t>
      </w:r>
      <w:r>
        <w:rPr>
          <w:color w:val="000000"/>
          <w:sz w:val="28"/>
          <w:szCs w:val="28"/>
        </w:rPr>
        <w:t>Данная услуга стала очень дорогостоящая. Для однократной обработки всех муниципальных дорог по поселению – 50 тыс. руб. (работа почасовая – 1.5 тыс. руб./ час.) переходящая сумма на 2022 год – 706,37(494,12)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«Комплексное развитие сельских территорий»</w:t>
      </w:r>
      <w:r>
        <w:rPr>
          <w:sz w:val="28"/>
          <w:szCs w:val="28"/>
        </w:rPr>
        <w:t xml:space="preserve"> – 4741,09 руб. (6 779 694,93</w:t>
      </w:r>
      <w:r>
        <w:rPr>
          <w:b/>
          <w:sz w:val="28"/>
          <w:szCs w:val="28"/>
        </w:rPr>
        <w:t xml:space="preserve">) тыс.руб. </w:t>
      </w:r>
      <w:r>
        <w:rPr>
          <w:sz w:val="28"/>
          <w:szCs w:val="28"/>
        </w:rPr>
        <w:t>включает все работы по благоустройству, а так же уличное освещ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 уличное освещение –</w:t>
      </w:r>
      <w:r>
        <w:rPr>
          <w:b/>
          <w:sz w:val="28"/>
          <w:szCs w:val="28"/>
        </w:rPr>
        <w:t xml:space="preserve"> 2670,71</w:t>
      </w:r>
      <w:r>
        <w:rPr>
          <w:sz w:val="28"/>
          <w:szCs w:val="28"/>
        </w:rPr>
        <w:t xml:space="preserve">(2569,189) руб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ботаем по Контракту энергосбережения. Обслуживаем </w:t>
      </w:r>
      <w:r>
        <w:rPr>
          <w:b/>
          <w:sz w:val="28"/>
          <w:szCs w:val="28"/>
        </w:rPr>
        <w:t>390</w:t>
      </w:r>
      <w:r>
        <w:rPr>
          <w:sz w:val="28"/>
          <w:szCs w:val="28"/>
        </w:rPr>
        <w:t xml:space="preserve"> светильников - </w:t>
      </w:r>
      <w:r>
        <w:rPr>
          <w:b/>
          <w:sz w:val="28"/>
          <w:szCs w:val="28"/>
        </w:rPr>
        <w:t>188</w:t>
      </w:r>
      <w:r>
        <w:rPr>
          <w:sz w:val="28"/>
          <w:szCs w:val="28"/>
        </w:rPr>
        <w:t xml:space="preserve"> фонарей по ж/д. ст. Уторгош и </w:t>
      </w:r>
      <w:r>
        <w:rPr>
          <w:b/>
          <w:sz w:val="28"/>
          <w:szCs w:val="28"/>
        </w:rPr>
        <w:t>202</w:t>
      </w:r>
      <w:r>
        <w:rPr>
          <w:sz w:val="28"/>
          <w:szCs w:val="28"/>
        </w:rPr>
        <w:t xml:space="preserve"> – по 30 деревня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государственной программе «Создание и восстановление воинских захоронений на территории Новгородской области на 2019-2024 год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о 1 братское захоронение в д. Большая Уторгош   – освоено 340,370( 1480,290) тыс. рублей, на софинансирование с бюджета поселения потрачено 2,28(17,8) тыс. руб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лагоустройство 479,29 (210,84) тыс.руб. проведены рабо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рьба с борщевиком 87,7тыс.руб.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воено из средств резервного фонда Правительства Российской Федерации 285,40 (338,98) тыс. руб.(средства направлены на изготовление контейнерных площадок и произведена  обрезка аварийных деревьев в д. Малая Уторгош-58,5тыс.руб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общественных мест (зона отдыха, торговая площадь, у реки место купания, спортивная площадка, обкос травы в общественных местах, братские захоронения, закупка венков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ывоз несанкционированных свалок – 29,2 ( 29,2) тыс. руб. (убрано 3 несанкционированные свалки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Пожарная безопасность населения на территории Уторгошского сельского поселения» -37,84 - (</w:t>
      </w:r>
      <w:r>
        <w:rPr>
          <w:sz w:val="28"/>
          <w:szCs w:val="28"/>
        </w:rPr>
        <w:t>11,22</w:t>
      </w:r>
      <w:r>
        <w:rPr>
          <w:b/>
          <w:sz w:val="28"/>
          <w:szCs w:val="28"/>
        </w:rPr>
        <w:t>)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щита населения от чрезвычайных ситуаций осуществляется по следующим направлен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пожарной безопасности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истемы оповещения на территории поселения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амках этой программы было заложено в бюджет 39 тыс.руб. на 2021 год. Освоено 37,84 тыс. руб.:  проведена работа по чистке 2-х водоемом, используемых как водоисточники для пожаротушения – в д.Городище и ж/д.ст.Уторгош на ул. Синчу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«Развитие молодежной политики и культуры патриотизма, физической культуры и спорта Уторгошского сельского поселения » - 30,0 тыс.руб. </w:t>
      </w:r>
      <w:r>
        <w:rPr>
          <w:sz w:val="28"/>
          <w:szCs w:val="28"/>
        </w:rPr>
        <w:t>(30,0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олодежная политика – 10,0 тыс.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ультура – 10,0 тыс.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ассовый спорт – 10,0 тыс.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5. Осуществление первичного воинского учета на территориях, где отсутствуют военные комиссариаты –87,1 (78,3) тыс.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вершенствование и развитие местного самоуправления, управление финансами Уторгошского сельского поселения» </w:t>
      </w:r>
      <w:r>
        <w:rPr>
          <w:sz w:val="28"/>
          <w:szCs w:val="28"/>
        </w:rPr>
        <w:t xml:space="preserve">в бюджете на 2021г. – </w:t>
      </w:r>
      <w:r>
        <w:rPr>
          <w:b/>
          <w:sz w:val="28"/>
          <w:szCs w:val="28"/>
        </w:rPr>
        <w:t>3859,77</w:t>
      </w:r>
      <w:r>
        <w:rPr>
          <w:sz w:val="28"/>
          <w:szCs w:val="28"/>
        </w:rPr>
        <w:t xml:space="preserve"> (3378,48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альный аппарат – </w:t>
      </w:r>
      <w:r>
        <w:rPr>
          <w:b/>
          <w:color w:val="000000"/>
          <w:sz w:val="28"/>
          <w:szCs w:val="28"/>
        </w:rPr>
        <w:t>2617,0</w:t>
      </w:r>
      <w:r>
        <w:rPr>
          <w:color w:val="000000"/>
          <w:sz w:val="28"/>
          <w:szCs w:val="28"/>
        </w:rPr>
        <w:t>(2523,18) тыс. руб.(отчисления 670,0тыс. руб. - 9 чел). Глава поселения –</w:t>
      </w:r>
      <w:r>
        <w:rPr>
          <w:b/>
          <w:color w:val="000000"/>
          <w:sz w:val="28"/>
          <w:szCs w:val="28"/>
        </w:rPr>
        <w:t>632,00</w:t>
      </w:r>
      <w:r>
        <w:rPr>
          <w:color w:val="000000"/>
          <w:sz w:val="28"/>
          <w:szCs w:val="28"/>
        </w:rPr>
        <w:t>(611,82) тыс.руб. (отчисления 168,0тыс.руб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Возмещение затрат по содержанию штатных единиц, осуществляющих переданные отдельные полномочия поселения по внешнему муниципальному контролю (КСП) – </w:t>
      </w:r>
      <w:r>
        <w:rPr>
          <w:b/>
          <w:color w:val="000000"/>
          <w:sz w:val="28"/>
          <w:szCs w:val="28"/>
        </w:rPr>
        <w:t>105,46</w:t>
      </w:r>
      <w:r>
        <w:rPr>
          <w:color w:val="000000"/>
          <w:sz w:val="28"/>
          <w:szCs w:val="28"/>
        </w:rPr>
        <w:t>(99,62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тыс.руб.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СМИ –</w:t>
      </w:r>
      <w:r>
        <w:rPr>
          <w:b/>
          <w:color w:val="000000"/>
          <w:sz w:val="28"/>
          <w:szCs w:val="28"/>
        </w:rPr>
        <w:t>15,66</w:t>
      </w:r>
      <w:r>
        <w:rPr>
          <w:color w:val="000000"/>
          <w:sz w:val="28"/>
          <w:szCs w:val="28"/>
        </w:rPr>
        <w:t>(20,0 )тыс. руб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Ассоциация «Совет муниципальных образований» </w:t>
      </w:r>
      <w:r>
        <w:rPr>
          <w:b/>
          <w:color w:val="000000"/>
          <w:sz w:val="28"/>
          <w:szCs w:val="28"/>
        </w:rPr>
        <w:t>-11,6 (</w:t>
      </w:r>
      <w:r>
        <w:rPr>
          <w:color w:val="000000"/>
          <w:sz w:val="28"/>
          <w:szCs w:val="28"/>
        </w:rPr>
        <w:t>11,6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ТКО </w:t>
      </w:r>
      <w:r>
        <w:rPr>
          <w:b/>
          <w:color w:val="000000"/>
          <w:sz w:val="28"/>
          <w:szCs w:val="28"/>
        </w:rPr>
        <w:t>– 21,5</w:t>
      </w:r>
      <w:r>
        <w:rPr>
          <w:color w:val="000000"/>
          <w:sz w:val="28"/>
          <w:szCs w:val="28"/>
        </w:rPr>
        <w:t>(19,4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по подпрограмме «Расходы на обеспечение функций муниципальных органов в Уторгошском сельском поселении» на пенсии за выслугу лет на муниципальной службе израсходовано </w:t>
      </w:r>
      <w:r>
        <w:rPr>
          <w:b/>
          <w:color w:val="000000"/>
          <w:sz w:val="28"/>
          <w:szCs w:val="28"/>
        </w:rPr>
        <w:t>157,60</w:t>
      </w:r>
      <w:r>
        <w:rPr>
          <w:color w:val="000000"/>
          <w:sz w:val="28"/>
          <w:szCs w:val="28"/>
        </w:rPr>
        <w:t xml:space="preserve"> (157,6)тыс.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и совершенствование форм местного самоуправления на территории Уторгошского сельского поселения»</w:t>
      </w:r>
      <w:r>
        <w:rPr>
          <w:sz w:val="28"/>
          <w:szCs w:val="28"/>
        </w:rPr>
        <w:t xml:space="preserve"> в бюджете за 2021г израсходовано –</w:t>
      </w:r>
      <w:r>
        <w:rPr>
          <w:b/>
          <w:sz w:val="28"/>
          <w:szCs w:val="28"/>
        </w:rPr>
        <w:t>79,00</w:t>
      </w:r>
      <w:r>
        <w:rPr>
          <w:sz w:val="28"/>
          <w:szCs w:val="28"/>
        </w:rPr>
        <w:t xml:space="preserve"> (1234,7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тыс.руб.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направлена на оптимизацию ОМСУ, при этом работа ведется с повсеместным привлечением населения к участию в самоуправлении. Для этого необходим </w:t>
      </w:r>
      <w:r>
        <w:rPr>
          <w:sz w:val="28"/>
          <w:szCs w:val="28"/>
          <w:u w:val="single"/>
        </w:rPr>
        <w:t>механизм</w:t>
      </w:r>
      <w:r>
        <w:rPr>
          <w:sz w:val="28"/>
          <w:szCs w:val="28"/>
        </w:rPr>
        <w:t xml:space="preserve"> участия населения в осуществлении местного управления. В нашем поселении с этой целью   создано 5 ТОСов и работает институт старост(24 чел.):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а территории ТОСа «Рассвет» реализована программа по  приобретению и установке спортивного оборудования на ж/д.ст. Уторгош(на берегу реки Мшага – 79,00 (</w:t>
      </w:r>
      <w:r>
        <w:rPr>
          <w:b/>
          <w:sz w:val="28"/>
          <w:szCs w:val="28"/>
        </w:rPr>
        <w:t>89,50</w:t>
      </w:r>
      <w:r>
        <w:rPr>
          <w:sz w:val="28"/>
          <w:szCs w:val="28"/>
        </w:rPr>
        <w:t>) тыс. руб., где из областного бюджета – 59,0тыс. руб., местный бюджет – 20 000,00 руб.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униципальной службы в Уторгошском сельском поселении»</w:t>
      </w:r>
      <w:r>
        <w:rPr>
          <w:sz w:val="28"/>
          <w:szCs w:val="28"/>
        </w:rPr>
        <w:t xml:space="preserve"> - это наше образовани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 2021г на платные курсы специалисты  были направлены </w:t>
      </w:r>
      <w:r>
        <w:rPr>
          <w:b/>
          <w:sz w:val="28"/>
          <w:szCs w:val="28"/>
        </w:rPr>
        <w:t>25,00</w:t>
      </w:r>
      <w:r>
        <w:rPr>
          <w:sz w:val="28"/>
          <w:szCs w:val="28"/>
        </w:rPr>
        <w:t xml:space="preserve">(8,1)тыс.руб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год посещено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(15) различных мероприятий с образовательным уклоном (семинары, совещания, круглые столы, видеоконференции, вебинары…). Встречи проводят в основном через </w:t>
      </w:r>
      <w:r>
        <w:rPr>
          <w:sz w:val="28"/>
          <w:szCs w:val="28"/>
          <w:lang w:val="en-US"/>
        </w:rPr>
        <w:t>zomm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созданию и совершенствованию нормативной правовой базы, улучшению качества муниципальных правовых актов, усилению контроля над их реализаци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о деятельности органов и должностных лиц местного самоуправления продолжается практика проведения собраний граждан по месту жительства, приемов граждан специалистами Администрации, а так же пополнение информацией существующего сайта поселения, работает группа ППМИ Уторгошского сельского поселения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процессе исполнения полномочий ведется деловая переписка с другими организациями. Получено   </w:t>
      </w:r>
      <w:r>
        <w:rPr>
          <w:b/>
          <w:sz w:val="28"/>
          <w:szCs w:val="28"/>
        </w:rPr>
        <w:t>732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855</w:t>
      </w:r>
      <w:r>
        <w:rPr>
          <w:sz w:val="28"/>
          <w:szCs w:val="28"/>
        </w:rPr>
        <w:t>) входящей корреспонденции</w:t>
      </w:r>
      <w:r>
        <w:rPr>
          <w:b/>
          <w:sz w:val="28"/>
          <w:szCs w:val="28"/>
        </w:rPr>
        <w:t>, 816</w:t>
      </w:r>
      <w:r>
        <w:rPr>
          <w:sz w:val="28"/>
          <w:szCs w:val="28"/>
        </w:rPr>
        <w:t xml:space="preserve"> (796) писем отправлено при решении поставленных задач, выдано </w:t>
      </w:r>
      <w:r>
        <w:rPr>
          <w:b/>
          <w:sz w:val="28"/>
          <w:szCs w:val="28"/>
        </w:rPr>
        <w:t xml:space="preserve"> 299</w:t>
      </w:r>
      <w:r>
        <w:rPr>
          <w:sz w:val="28"/>
          <w:szCs w:val="28"/>
        </w:rPr>
        <w:t xml:space="preserve"> (390) справок различного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о Главой поселения</w:t>
      </w:r>
      <w:r>
        <w:rPr>
          <w:b/>
          <w:sz w:val="28"/>
          <w:szCs w:val="28"/>
        </w:rPr>
        <w:t xml:space="preserve"> 26</w:t>
      </w:r>
      <w:r>
        <w:rPr>
          <w:sz w:val="28"/>
          <w:szCs w:val="28"/>
        </w:rPr>
        <w:t>(36)  заявлений, поступивших на ее имя. Население стало активнее использовать сети Интернет, или проблемы озвучивают по эл. поч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сматривая деятельность специалистов, направленную на защиту прав потребителя в администрацию поступило</w:t>
      </w:r>
      <w:r>
        <w:rPr>
          <w:b/>
          <w:sz w:val="28"/>
          <w:szCs w:val="28"/>
        </w:rPr>
        <w:t xml:space="preserve"> 906 </w:t>
      </w:r>
      <w:r>
        <w:rPr>
          <w:sz w:val="28"/>
          <w:szCs w:val="28"/>
        </w:rPr>
        <w:t xml:space="preserve">(1069) сообщений для решения различных вопросов. Основная направленность жалоб, заявок – это услуги нотариата- </w:t>
      </w:r>
      <w:r>
        <w:rPr>
          <w:b/>
          <w:sz w:val="28"/>
          <w:szCs w:val="28"/>
        </w:rPr>
        <w:t>91</w:t>
      </w:r>
      <w:r>
        <w:rPr>
          <w:sz w:val="28"/>
          <w:szCs w:val="28"/>
        </w:rPr>
        <w:t xml:space="preserve">(86), освещение улиц –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(68), содержание дорог-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(62), благоустройство-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(16), связь-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(23), приобретение газа (баллонного) 254(419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Проведен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убличных слушаний (по бюджету -2,  внесение изменений в Устав – 1(1 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ведено</w:t>
      </w:r>
      <w:r>
        <w:rPr>
          <w:b/>
          <w:sz w:val="28"/>
          <w:szCs w:val="28"/>
        </w:rPr>
        <w:t xml:space="preserve"> 13</w:t>
      </w:r>
      <w:r>
        <w:rPr>
          <w:sz w:val="28"/>
          <w:szCs w:val="28"/>
        </w:rPr>
        <w:t xml:space="preserve">(12) заседаний Совета Депутатов, принято </w:t>
      </w:r>
      <w:r>
        <w:rPr>
          <w:b/>
          <w:sz w:val="28"/>
          <w:szCs w:val="28"/>
        </w:rPr>
        <w:t xml:space="preserve">32 </w:t>
      </w:r>
      <w:r>
        <w:rPr>
          <w:sz w:val="28"/>
          <w:szCs w:val="28"/>
        </w:rPr>
        <w:t>(30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Реше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дминистрацией поселения издано Распоряжений </w:t>
      </w:r>
      <w:r>
        <w:rPr>
          <w:b/>
          <w:sz w:val="28"/>
          <w:szCs w:val="28"/>
        </w:rPr>
        <w:t>-94</w:t>
      </w:r>
      <w:r>
        <w:rPr>
          <w:sz w:val="28"/>
          <w:szCs w:val="28"/>
        </w:rPr>
        <w:t xml:space="preserve"> (135), Постановлений –</w:t>
      </w:r>
      <w:r>
        <w:rPr>
          <w:b/>
          <w:sz w:val="28"/>
          <w:szCs w:val="28"/>
        </w:rPr>
        <w:t xml:space="preserve">90 </w:t>
      </w:r>
      <w:r>
        <w:rPr>
          <w:sz w:val="28"/>
          <w:szCs w:val="28"/>
        </w:rPr>
        <w:t xml:space="preserve">(66), нотариальных действий – </w:t>
      </w:r>
      <w:r>
        <w:rPr>
          <w:b/>
          <w:sz w:val="28"/>
          <w:szCs w:val="28"/>
        </w:rPr>
        <w:t>91</w:t>
      </w:r>
      <w:r>
        <w:rPr>
          <w:sz w:val="28"/>
          <w:szCs w:val="28"/>
        </w:rPr>
        <w:t>(8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о собраний –</w:t>
      </w:r>
      <w:r>
        <w:rPr>
          <w:b/>
          <w:sz w:val="28"/>
          <w:szCs w:val="28"/>
        </w:rPr>
        <w:t xml:space="preserve"> 24</w:t>
      </w:r>
      <w:r>
        <w:rPr>
          <w:sz w:val="28"/>
          <w:szCs w:val="28"/>
        </w:rPr>
        <w:t xml:space="preserve">( 27) шт.; 2 (3) анкетирование наших граждан (2-потребителей товаров, услуг, работ); субботников – 9 шт., участие в Рождественских марафонах </w:t>
      </w:r>
      <w:r>
        <w:rPr>
          <w:b/>
          <w:sz w:val="28"/>
          <w:szCs w:val="28"/>
        </w:rPr>
        <w:t>484,5</w:t>
      </w:r>
      <w:r>
        <w:rPr>
          <w:sz w:val="28"/>
          <w:szCs w:val="28"/>
        </w:rPr>
        <w:t>(133,7</w:t>
      </w:r>
      <w:r>
        <w:rPr>
          <w:b/>
          <w:sz w:val="28"/>
          <w:szCs w:val="28"/>
        </w:rPr>
        <w:t>)тыс.руб.</w:t>
      </w:r>
      <w:r>
        <w:rPr>
          <w:sz w:val="28"/>
          <w:szCs w:val="28"/>
        </w:rPr>
        <w:t xml:space="preserve"> – семья Парамоновых(погорельцы) - январь 2022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находится под пристальным вниманием не только населения, но органов государственного контроля (надзора), органов муниципального контроля. Основные проверки прошли в 2018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 2021 год администрацию проверял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i/>
          <w:sz w:val="28"/>
          <w:szCs w:val="28"/>
        </w:rPr>
        <w:t>Конрольно-счетная палата Шимского муниципального района</w:t>
      </w:r>
      <w:r>
        <w:rPr>
          <w:sz w:val="28"/>
          <w:szCs w:val="28"/>
        </w:rPr>
        <w:t xml:space="preserve"> на соответствие написания муниципальных программ, достоверности исполнения бюджета, а так же отдельно – об использовании бюджетных средств, направленных на реализацию полномоч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i/>
          <w:sz w:val="28"/>
          <w:szCs w:val="28"/>
        </w:rPr>
        <w:t xml:space="preserve">Финансовый орган Шимского муниципального района </w:t>
      </w:r>
      <w:r>
        <w:rPr>
          <w:sz w:val="28"/>
          <w:szCs w:val="28"/>
        </w:rPr>
        <w:t>на 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муниципальных нужд(2020-2021годы)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- </w:t>
      </w:r>
      <w:r>
        <w:rPr>
          <w:i/>
          <w:sz w:val="28"/>
          <w:szCs w:val="28"/>
        </w:rPr>
        <w:t>прокуратура Шимского района</w:t>
      </w:r>
      <w:r>
        <w:rPr>
          <w:sz w:val="28"/>
          <w:szCs w:val="28"/>
        </w:rPr>
        <w:t xml:space="preserve"> за 2021 г. было направлен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(12) </w:t>
      </w:r>
      <w:r>
        <w:rPr>
          <w:sz w:val="28"/>
          <w:szCs w:val="28"/>
          <w:u w:val="single"/>
        </w:rPr>
        <w:t>Запрос</w:t>
      </w:r>
      <w:r>
        <w:rPr>
          <w:sz w:val="28"/>
          <w:szCs w:val="28"/>
        </w:rPr>
        <w:t xml:space="preserve"> на предоставление информации по исполнению полномочи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(10) </w:t>
      </w:r>
      <w:r>
        <w:rPr>
          <w:sz w:val="28"/>
          <w:szCs w:val="28"/>
          <w:u w:val="single"/>
        </w:rPr>
        <w:t xml:space="preserve">Представлений </w:t>
      </w:r>
      <w:r>
        <w:rPr>
          <w:sz w:val="28"/>
          <w:szCs w:val="28"/>
        </w:rPr>
        <w:t xml:space="preserve">на несоответствие законодательству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(9) </w:t>
      </w:r>
      <w:r>
        <w:rPr>
          <w:sz w:val="28"/>
          <w:szCs w:val="28"/>
          <w:u w:val="single"/>
        </w:rPr>
        <w:t xml:space="preserve">Протестов </w:t>
      </w:r>
      <w:r>
        <w:rPr>
          <w:sz w:val="28"/>
          <w:szCs w:val="28"/>
        </w:rPr>
        <w:t xml:space="preserve">для приведения в соответствие НПА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1) </w:t>
      </w:r>
      <w:r>
        <w:rPr>
          <w:sz w:val="28"/>
          <w:szCs w:val="28"/>
          <w:u w:val="single"/>
        </w:rPr>
        <w:t xml:space="preserve">Исковых заявлений  </w:t>
      </w:r>
      <w:r>
        <w:rPr>
          <w:sz w:val="28"/>
          <w:szCs w:val="28"/>
        </w:rPr>
        <w:t xml:space="preserve">о возбуждении адм. правонаруш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свалки- 1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(5) информация,пред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лецким районном суде, мировом и Арбитражном судах администрация приняла участие в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(21) заседании по решению вопросов связанных с нашим поселением: как по решению гражданских дел (наследование, подтверждение собственности, личности), так и касаемо решению вопросов в рамках наших полномочий(дороги, свалки, ул. Освещение, коммунальные платежи-МФЦ…)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оме исполнения бюджета, Администрация Уторгошского сельского поселения за 2021год приняла участие в </w:t>
      </w:r>
      <w:r>
        <w:rPr>
          <w:b/>
          <w:sz w:val="28"/>
          <w:szCs w:val="28"/>
        </w:rPr>
        <w:t>Решении некоторых общественно значимых вопросов таких как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инимали участие в урегулировании работы карьеров (Комарово, Хотыня), расположенных у дороги «Уторгош-Передольская» и ее эксплуатац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 включении дороги «Уторгош – Передольская»  в программу капитального ремонта( ремонт сентябрь-октябрь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субботников по гражданским кладбищам (из 7 на 4), в п.Уторгош(1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имали участие в Рождественском марафоне </w:t>
      </w:r>
      <w:r>
        <w:rPr>
          <w:b/>
          <w:sz w:val="28"/>
          <w:szCs w:val="28"/>
        </w:rPr>
        <w:t>484,5</w:t>
      </w:r>
      <w:r>
        <w:rPr>
          <w:sz w:val="28"/>
          <w:szCs w:val="28"/>
        </w:rPr>
        <w:t xml:space="preserve"> (33,5 т.р.)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. Оказание всевозможной помощи в развитии музея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6. Ликвидация несанкционированных свалок(5 мест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7. борьба с борщевиком Сосновского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8. возобновление работы АЗС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9. строительство ФАПов(д.Большая Уторгош, Турская Горка, ж/д.ст. Уторгош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15:00Z</dcterms:created>
  <dc:creator>user</dc:creator>
  <dc:description/>
  <cp:keywords/>
  <dc:language>en-US</dc:language>
  <cp:lastModifiedBy>Windows User</cp:lastModifiedBy>
  <cp:lastPrinted>2022-02-22T08:43:00Z</cp:lastPrinted>
  <dcterms:modified xsi:type="dcterms:W3CDTF">2022-02-22T05:44:00Z</dcterms:modified>
  <cp:revision>11</cp:revision>
  <dc:subject/>
  <dc:title/>
</cp:coreProperties>
</file>