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>27.09.2023</w:t>
      </w:r>
      <w:r>
        <w:rPr>
          <w:bCs/>
          <w:sz w:val="28"/>
        </w:rPr>
        <w:t xml:space="preserve">  № </w:t>
      </w:r>
      <w:r>
        <w:rPr>
          <w:bCs/>
          <w:sz w:val="28"/>
          <w:u w:val="single"/>
        </w:rPr>
        <w:t xml:space="preserve">88 </w:t>
      </w:r>
      <w:r>
        <w:rPr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ж/д.ст.Уторго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тарост сельских населенных пунктов, расположенных на территории муниципального образования   Уторгош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сходов граждан сельских населённых пунктов из числа лиц, проживающих на территории данных сельских населённых пунктов и обладающих активным избирательным правом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Уторгош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старост сельских населённых пунктов, расположенных на территории муниципального образования Уторгошского сельское поселение в соответствии с Приложением 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утратившим силу Решение Совета депутатов   Уторгошского сельского поселения от 03.07.2019 г.  № 125  </w:t>
      </w:r>
      <w:r>
        <w:rPr>
          <w:sz w:val="28"/>
          <w:szCs w:val="26"/>
        </w:rPr>
        <w:t>«</w:t>
      </w:r>
      <w:r>
        <w:rPr>
          <w:bCs/>
          <w:sz w:val="28"/>
          <w:szCs w:val="28"/>
        </w:rPr>
        <w:t>О назначении старост сельских населённых пунктов Уторгошского сельского поселения</w:t>
      </w:r>
      <w:r>
        <w:rPr>
          <w:sz w:val="26"/>
          <w:szCs w:val="26"/>
        </w:rPr>
        <w:t>»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Уторгошского сельского поселения оформить и выдать служебные удостоверения старост сельских населённых пункт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А.Г.Кукушк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оргош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8 от 27.09.2023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26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ых пунктов,у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тарос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№ и дата протокола схода граждан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./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, ул. Ле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Ир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от 22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./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орубов,</w:t>
              <w:br/>
              <w:t>у.Спортив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шова Еле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от 22.09.2023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./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 ул. Нов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зарная ул. Горная, ул. Полевая, ул. Совхозн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сной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льга Геннад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от 22.09.2023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. Уторгош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нчука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городищенская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ий переулок,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Лидия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от 22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д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дьева Светла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от 19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зово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ховище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усс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ладими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от 19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ки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ёва Наталья Пет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от 20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с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Римма Георг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от 20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Город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льга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от 22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астарёва Валентина Гурья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от 22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Уторг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янникова Любовь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 от 21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ямешка,д. Городище, 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Уторг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Еле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от 21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Березицы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е Берези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вич Сергей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от 21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й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Гали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 от 21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в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Светла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 от 21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бры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илёв Игорь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от 20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ина Наталья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от 20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юдя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юк Наталья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от 20.09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ская Го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митр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от 20.09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42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Пользователь</dc:creator>
  <dc:description/>
  <cp:keywords/>
  <dc:language>en-US</dc:language>
  <cp:lastModifiedBy>Windows User</cp:lastModifiedBy>
  <cp:lastPrinted>2023-09-28T15:23:00Z</cp:lastPrinted>
  <dcterms:modified xsi:type="dcterms:W3CDTF">2023-09-28T12:23:00Z</dcterms:modified>
  <cp:revision>14</cp:revision>
  <dc:subject/>
  <dc:title>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