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rStyle w:val="2"/>
          <w:b/>
          <w:b/>
          <w:lang w:val="ru-RU"/>
        </w:rPr>
      </w:pPr>
      <w:r>
        <w:rPr>
          <w:lang w:val="ru-RU"/>
        </w:rPr>
      </w:r>
    </w:p>
    <w:p>
      <w:pPr>
        <w:pStyle w:val="Style20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20"/>
        <w:spacing w:lineRule="auto" w:line="240"/>
        <w:rPr/>
      </w:pPr>
      <w:r>
        <w:rPr/>
        <w:t>Российская Федерация</w:t>
      </w:r>
    </w:p>
    <w:p>
      <w:pPr>
        <w:pStyle w:val="Style2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0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 замещающих муниципальные должност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рго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ом сельском поселении и членов их семей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ргош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го поселения в информационно-телекоммуникационной сети «Интернет» и (или)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08.07.2013 № 613 «Вопросы противодействия коррупции», Уставом Уторгошского сельского поселения, Совет депутатов Уторгош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Уторгош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м поселении и членов их сем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Уторго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информационно-телекоммуникационной сети «Интернет» и (или)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Подгощского сельского поселения в информационно-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torgoshskoe-r49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лава поселения                                              А.Г.Кукушк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рго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года № 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 замещающих муниципальные должности в Уторгошском сельском поселении и членов их семей на официальном сайте администрации Уторгошского сельского поселения в информационно-телекоммуникационной сети «Интернет» и (или)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устанавливается обязанность Администрации Уторгошского сельского поселения (далее – администрация)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размещению сведений о доходах, расходах, об имуществе и обязательствах имущественного характера, представляемых лицами, замещающими муниципальные должности Уторгошского сельского поселения, за исключением лиц, замещающих муниципальные должности депутата Совета депутатов Уторгошского сельского поселения, членов выборных органов местного самоуправления и членов их семьи, замещение которых влечет за собой размещение таких сведений (далее – лица, замещающие муниципальные должности), их супругов и несовершеннолетних детей на официальном сайте администрации Уторгошского сельского поселения (далее – официальный сайт) в информационно-телекоммуникационной сети «Интернет» и (или)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 </w:t>
      </w:r>
      <w:bookmarkStart w:id="0" w:name="sub_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щение сведений о доходах, расходах, об имуществе и обязательствах имущественного характера, указанных в пункте 2 настоящего Порядка, в информационно-телекоммуникационной сети «Интернет», представленных лицами, замещающими муниципальные должности, их супруг (супругов) и несовершеннолетних детей, обеспечивается специалистом  администрации  Уторгошского  сельского посел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ответственного  за размещение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ециалист  администрации  Уторгошского  сельского посел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ответственный  за размещ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0"/>
      <w:bookmarkEnd w:id="1"/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bookmarkStart w:id="2" w:name="sub_20"/>
      <w:bookmarkStart w:id="3" w:name="sub_2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6"/>
          <w:szCs w:val="26"/>
        </w:rPr>
        <w:t>7. Специалист администрации Уторгошского сельского поселения, обеспечивающий размещение сведений о доходах, 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footerReference w:type="default" r:id="rId3"/>
      <w:type w:val="nextPage"/>
      <w:pgSz w:w="11906" w:h="16838"/>
      <w:pgMar w:left="1417" w:right="567" w:gutter="0" w:header="0" w:top="567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470;%2000%20&#1086;&#1090;%2000.07.2023&#1088;&#1072;&#1079;&#1084;&#1077;&#1097;.%20&#1076;&#1086;&#1093;&#1086;&#1076;.&#1076;&#1077;&#1087;&#1091;&#1090;&#1072;&#1090;&#1086;&#1074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8:00Z</dcterms:created>
  <dc:creator>USER</dc:creator>
  <dc:description/>
  <cp:keywords/>
  <dc:language>en-US</dc:language>
  <cp:lastModifiedBy>Windows User</cp:lastModifiedBy>
  <cp:lastPrinted>2018-03-20T16:13:00Z</cp:lastPrinted>
  <dcterms:modified xsi:type="dcterms:W3CDTF">2023-07-19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7C1139774910AC82C34807F14534</vt:lpwstr>
  </property>
  <property fmtid="{D5CDD505-2E9C-101B-9397-08002B2CF9AE}" pid="3" name="KSOProductBuildVer">
    <vt:lpwstr>1049-11.2.0.11219</vt:lpwstr>
  </property>
</Properties>
</file>