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37565" cy="935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9.07.2023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Уторгошского сельского поселения от 23.12.2022 № _72_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нести изменения в решение Совета депутатов Уторгошского сельского поселения от 23.12.2022г. № 72 «О бюджете Уторгошского сельского поселения на 2023 год и на плановый период 2024 и 2025 годов»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 Изложить пункт 1 в редакции: «1. Утвердить основные характеристики бюджета Уторгошского сельского поселения на 2023 год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Уторгошского сельского поселения  в сумме 12356,5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Уторгошского сельского поселения в сумме 12624,7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 прогнозируемый дефицит бюджета Уторгошского сельского поселения на 2023 год в сумме 268,2 тыс. рублей»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ложить пункт 13 в редакции: «13. Утвердить объём межбюджетных трансфертов получаемых из других бюджетов бюджетной системы Российской Федерации на 2023 год в сумме 9601,0 тыс.рублей,в том числе: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а) дотации бюджетам сельских поселений на выравнивание бюджетной обеспеченности- 7192,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субсидии бюджетам  сельских поселений на формирование муниципальных дорожных фондов- 1192,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«Территориальное общественное самоуправление (ТОС) на территории Новгородской области» - 300,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с</w:t>
      </w:r>
      <w:r>
        <w:rPr>
          <w:sz w:val="28"/>
          <w:szCs w:val="28"/>
        </w:rPr>
        <w:t>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 - 700,0 тыс. 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д) субвенции  на осуществление первичного воинского учета органами местного самоуправления поселений,   муниципальных      и                городских 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округов – 104,7 тыс.рублей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убвенции по  содержанию штатных единиц, осуществляющих переданные отдельные государственные полномочия области – 57,7 тыс.рублей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</w:t>
      </w:r>
      <w:r>
        <w:rPr>
          <w:rFonts w:cs="Times New Roman" w:ascii="Times New Roman" w:hAnsi="Times New Roman"/>
          <w:color w:val="000000"/>
          <w:sz w:val="28"/>
          <w:szCs w:val="28"/>
        </w:rPr>
        <w:t>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 – 54,6 тыс.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Изложить приложения 1,5,6,7 к решению Совета депутатов Уторгошского сельского поселения «О бюджете Уторгошского сельского поселения на 2022год и плановый период 2023 и 2024 годов» в прилагаемой редакции.</w:t>
      </w:r>
    </w:p>
    <w:p>
      <w:pPr>
        <w:pStyle w:val="23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utorgoshskoe-r49.gosweb.gosuslugi.ru/</w:t>
        </w:r>
      </w:hyperlink>
      <w:r>
        <w:rPr>
          <w:sz w:val="28"/>
          <w:szCs w:val="28"/>
        </w:rPr>
        <w:t>».</w:t>
      </w:r>
    </w:p>
    <w:p>
      <w:pPr>
        <w:pStyle w:val="23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Глава поселения                                 А.Г.Кукушкина</w:t>
      </w:r>
    </w:p>
    <w:p>
      <w:pPr>
        <w:pStyle w:val="Normal"/>
        <w:widowControl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 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4 и 2025годов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5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23 год и на плановый период 2024 и 2025годов.</w:t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8"/>
        <w:gridCol w:w="1041"/>
        <w:gridCol w:w="1137"/>
        <w:gridCol w:w="1297"/>
        <w:gridCol w:w="1137"/>
      </w:tblGrid>
      <w:tr>
        <w:trPr>
          <w:tblHeader w:val="true"/>
          <w:trHeight w:val="7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5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8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19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0" w:name="RANGE!A8%3AD194"/>
            <w:bookmarkStart w:id="1" w:name="RANGE!A8%3AD8"/>
            <w:bookmarkEnd w:id="1"/>
            <w:r>
              <w:rPr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7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9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8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1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9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8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2" w:name="RANGE!A10%3AD10"/>
            <w:r>
              <w:rPr>
                <w:bCs/>
              </w:rPr>
              <w:t>Налоги на прибыль, доходы</w:t>
            </w:r>
            <w:bookmarkEnd w:id="2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3" w:name="RANGE!A14%3AD14"/>
            <w:r>
              <w:rPr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6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5" w:name="RANGE!A20%3AD20"/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6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6" w:name="RANGE!A34%3AD34"/>
            <w:r>
              <w:rPr>
                <w:bCs/>
              </w:rPr>
              <w:t>Налоги на имущество</w:t>
            </w:r>
            <w:bookmarkEnd w:id="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7" w:name="RANGE!A35%3AD35"/>
            <w:r>
              <w:rPr>
                <w:bCs/>
              </w:rPr>
              <w:t xml:space="preserve">Налог на имущество </w:t>
            </w:r>
            <w:bookmarkEnd w:id="7"/>
            <w:r>
              <w:rPr>
                <w:bCs/>
              </w:rPr>
              <w:t>физических лиц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36%3AD36"/>
            <w:r>
              <w:rPr/>
              <w:t xml:space="preserve">Налог на имущество </w:t>
            </w:r>
            <w:bookmarkEnd w:id="8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9" w:name="RANGE!A49%3AD49"/>
            <w:r>
              <w:rPr>
                <w:bCs/>
              </w:rPr>
              <w:t>Государственная пошлина</w:t>
            </w:r>
            <w:bookmarkEnd w:id="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0" w:name="RANGE!A50%3AD50"/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1 13 00000 00 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 02000 00 0000 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3 02065100000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8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1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781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1" w:name="RANGE!A134%3AD134"/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1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1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781,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2" w:name="RANGE!A135%3AD135"/>
            <w:r>
              <w:rPr>
                <w:bCs/>
              </w:rPr>
              <w:t xml:space="preserve">Дотации бюджетам </w:t>
            </w:r>
            <w:bookmarkEnd w:id="12"/>
            <w:r>
              <w:rPr>
                <w:bCs/>
              </w:rPr>
              <w:t>бюджетной системы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3"/>
            <w:r>
              <w:rPr/>
              <w:t xml:space="preserve"> из бюджетов муниципальных район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0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bookmarkStart w:id="14" w:name="_Hlk122378258"/>
            <w:r>
              <w:rPr/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  <w:bookmarkEnd w:id="1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1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152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«Территориальное общественное самоуправление (ТОС) на территории Новгородской области»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209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  <w:r>
              <w:rPr/>
              <w:t>убсидии бюджетам муниципальных округов, городских и сельских поселений Новгородской области на реализацию приоритетных проекто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ддержки местных инициати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526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444444"/>
                <w:shd w:fill="F5F5F5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Субвенции бюджетам сельских поселений по содержанию 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2 02 35118 00 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00000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0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</w:t>
            </w:r>
            <w:r>
              <w:rPr>
                <w:color w:val="000000"/>
              </w:rPr>
              <w:t>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на 2023 год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107543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 0000000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 050301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TextBody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4 и 2025годов»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3год и плановый период 2024 и 2025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262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4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9,6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0,9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10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3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,4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9,2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ＭＳ 明朝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4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 xml:space="preserve">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7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7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 xml:space="preserve">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держка местных инициатив гражда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1</w:t>
            </w:r>
            <w:r>
              <w:rPr/>
              <w:t>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ТОС «Рассвет», ТОС «Заря»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720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720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ТОС «Рассвет», ТОС «Заря»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/>
              <w:t>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20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4</w:t>
            </w:r>
            <w:r>
              <w:rPr/>
              <w:t>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20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7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7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инициативные платежи, зачисляемые в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0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Обустройство и восстановление воинских захоронений (кладбищ, братских могил)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по обеспечению эффективного содержания мест захоронения находящихся на территории поселения 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82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2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4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9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4 и 2025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3 год и на плановый период 2024 и 2025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7,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0,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3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  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       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9,2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11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ＭＳ 明朝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911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911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911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4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 xml:space="preserve">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7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7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 xml:space="preserve">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9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держка местных инициатив гражда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ТОС «Рассвет», ТОС «Заря»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ТОС «Рассвет», ТОС «Заря»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/>
              <w:t>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инициативные платежи, зачисляемые в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Обустройство и восстановление воинских захоронений (кладбищ, братских могил)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4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4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по обеспечению эффективного содержания мест захоронения находящихся на территории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2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19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4 и 2025год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3год и на плановый период 2024 и 2025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8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50,8 </w:t>
            </w:r>
          </w:p>
        </w:tc>
      </w:tr>
      <w:tr>
        <w:trPr>
          <w:trHeight w:val="11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 1 01           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звитие эффективности молодежной политики и оздоровление дете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3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сходы на обеспечение функций муниципальных органов в Уторгошском сельском поселен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3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9,5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11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1,8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411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1,8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411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1,8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держание дорожной инфраструктуры на территории Уторгошского сельского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1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3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7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1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9,2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ＭＳ 明朝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4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 xml:space="preserve">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>)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стных инициатив гражда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     ТОС «Рассвет»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ОС «Заря»     </w:t>
            </w: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     ТОС «Рассвет»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ОС «Заря»     </w:t>
            </w:r>
            <w:r>
              <w:rPr/>
              <w:t>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инициативные платежи, зачисляемые в бюджет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0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Обустройство и восстановление воинских захоронений (кладбищ, братских могил))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по обеспечению эффективного содержания мест захоронения находящихся на территории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8,8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2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19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8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orgoshskoe-r49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8:00Z</dcterms:created>
  <dc:creator>AdmiN</dc:creator>
  <dc:description/>
  <cp:keywords/>
  <dc:language>en-US</dc:language>
  <cp:lastModifiedBy>Windows User</cp:lastModifiedBy>
  <cp:lastPrinted>2023-07-18T11:45:00Z</cp:lastPrinted>
  <dcterms:modified xsi:type="dcterms:W3CDTF">2023-07-19T12:22:00Z</dcterms:modified>
  <cp:revision>163</cp:revision>
  <dc:subject/>
  <dc:title/>
</cp:coreProperties>
</file>