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25.12.2023__№ _97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торгошского сельского поселения на 2024 год и на плановый период 2025 и 2026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sz w:val="28"/>
        </w:rPr>
        <w:t xml:space="preserve">Совет депутатов Уторгошского сельского поселения </w:t>
      </w:r>
      <w:r>
        <w:rPr>
          <w:b/>
          <w:sz w:val="28"/>
        </w:rPr>
        <w:t>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торгошского сельского поселения на 2024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5167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5167,8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0,0 тыс. рублей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Уторгошского сельского поселения на 2025 год и на 2026 год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5 год в сумме 11377,0 тыс. рублей и на 2026 год в сумме 11391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в сумме </w:t>
      </w:r>
      <w:r>
        <w:rPr>
          <w:rFonts w:cs="Times New Roman" w:ascii="Times New Roman" w:hAnsi="Times New Roman"/>
          <w:sz w:val="28"/>
        </w:rPr>
        <w:t xml:space="preserve">11377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6 год в сумме 11391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на 2025 год в сумме 260,0 тыс. рублей, на 2026 год в сумме 517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</w:rPr>
        <w:t>прогнозируемый дефицит бюджета Уторгошского сельского поселения на 2025 год в сумме 0,0 тыс. рублей и на 2026 год в сумме 0,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нозируемые поступления доходов в бюджет Уторгошского сельского поселения на 2024 год и на плановый период 2025 и 2026 годов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4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Уторгошского сельского поселения на 2025 год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на 2026 год согласно приложению 4 к настоящему решению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биторская задолженность безнадежная к взысканию, списывается с балансов получателей средств бюджета Уторгошского сельского поселения в порядке, установленном Администрацией Уторгошского сельского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ь к сведению, что согласно статьи 5 проекта  областного закона «Об областном бюджете на 2024 год и на плановый период 2025 и 2026 годов» бюджету Уторгошского сельского поселения установлена величина дифференцированного норматива отчислений в местные бюджеты от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4 год  и на плановый период 2025 и 2026 годов в размере 0,0399 процента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Уторгошского сельского поселения на 2024год и на плановый период 2025 и 2026годов согласно </w:t>
      </w:r>
      <w:r>
        <w:rPr>
          <w:sz w:val="28"/>
          <w:szCs w:val="28"/>
          <w:u w:val="single"/>
        </w:rPr>
        <w:t>приложения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 согласно </w:t>
      </w:r>
      <w:r>
        <w:rPr>
          <w:sz w:val="28"/>
          <w:szCs w:val="28"/>
          <w:u w:val="single"/>
        </w:rPr>
        <w:t>приложения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муниципального дорожного фонда Уторгошского поселения на 2024 год в сумме 2600,6 тыс. рублей, на 2024 в сумме 2239,7 тыс. рублей и 2025 в сумме 2274,1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ем бюджетных ассигнований, направляемых на исполнение публичных нормативных обязательств Уторгошского сельского поселения  на 2024 год в сумме 200,1 тыс. рублей и на 2025 год в сумме 200,1 тыс. рублей, на 2026 год в сумме 200,1 тыс. рублей.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размер резервного фонда Администрации Уторгошского сельского поселения на 2024 год в сумме 20,0 тыс.рублей, на 2025 год в сумме 20,0 тыс.рублей, на 2026 год в сумме 20,0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ём межбюджетных трансфертов получаемых из других бюджетов бюджетной системы Российской Федерации на 2024 год в сумме 12376,9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9281,4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 -1263,5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сельских поселений на обеспечение комплексного развития сельских территорий – 361,7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г) Субсидии бюджетам  сельских поселений на формирование муниципальных дорожных фондов- 1284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д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22,6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Субвенции по  содержанию штатных единиц, осуществляющих переданные отдельные государственные полномочия области – 63,7 тыс.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ём межбюджетных трансфертов получаемых из других бюджетов бюджетной системы Российской Федерации на 2025 год в сумме 8501,9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7447,3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856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г) субвенции  на осуществление первичного воинского учета органами местного самоуправления поселений, муниципальных   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34,9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убвенции по  содержанию штатных единиц, осуществляющих переданные отдельные государственные полномочия области – 63,7 тыс.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объём межбюджетных трансфертов получаемых из других бюджетов бюджетной системы Российской Федерации на 2026 год в сумме 8464,8 тыс.рублей, 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 -7397,7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сельских поселений на формирование муниципальных дорожных фондов - 856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в) субвенции  на осуществление первичного воинского учета органами местного самоуправления поселений, муниципальных   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47,4 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убвенции по  содержанию штатных единиц, осуществляющих переданные отдельные государственные полномочия област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– 63,7 тыс.руб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Утвердить объём межбюджетных трансфертов, предоставляемых другим бюджетам бюджетной системы Российской Федерации на 2024 год в сумме 157,0 тыс.руб., на 2025 год в сумме 0,0 тыс.руб., на 2026 год в сумме 0,0 тыс.руб., в том числе иные межбюджетные трансферты, предоставляемые бюджету Шимского муниципального района на 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4 год в сумме 157,0 тыс.руб., на 2025 год в сумме 0,0 тыс.руб., на 2026 год в сумме 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Установить в 2024 - 2026 годах  размер единовременной компенсационной выплаты на лечение (оздоровление) Главе Уторгошского  сельского поселения и лицам, замещающим должности муниципальной службы в администрации Уторгошского сельского поселения   в сумме 401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твердить верхний предел муниципального внутреннего долга Уторгошского сельского поселения на 1 января 2025 года в сумме 0,0 тыс. рублей, на 1 января 2026 года в сумме 0,0 тыс. рублей и на 1 января 2027 года в сумме 0,0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верхний предел муниципального внутреннего долга Уторгошского сельского поселения по муниципальным гарантиям Уторгошского сельского поселения на 1 января 2025 года в сумме 0,0 тыс. рублей, на 1 января 2026 года в сумме 0,0 тыс. рублей и на 1 января 2027 года в сумме 0,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и в плановом периоде 2025 и 2026 годов муниципальные гарантии не предоставля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в 2024 году остатки средств бюджета Уторгошского сельского поселения по состоянию на 1 января 2024 года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Уторгошского сельского поселения снижения остатков средств на счете по учету средств бюджета Уторгошского сельского поселения, могут в полном объеме направляться на покрытие временных кассовых разрывов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pacing w:val="-2"/>
          <w:sz w:val="28"/>
          <w:szCs w:val="28"/>
        </w:rPr>
        <w:t>Установить в 2024 году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 дополнительные основания для внесения изменений в сводную бюджетную роспись бюджета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Уторгошского сельского поселения по соответствующей целевой статье (муниципальной программе Уторгошского сельского поселения и непрограммному направлению деятельности) и группе вида расходов классификации расходов бюджета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 программ Уторгошского сельского поселения в связи с внесением изменений в муниципальные программы Уторгош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 в пределах объема бюджетных ассигнований, предусмотренных главному распорядителю средств бюджета сельского поселения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разделами, подразделами, целевыми статьями (муниципальными программами Уторгошского сельского поселения и непрограммными направлениями деятельности), группами и под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по отдельным разделам, подразделам, целевым статьям (муниципальным программам Уторгош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подгруппам видов расходов классификации расходов бюджета сельского поселения в пределах, предусмотренных главному распорядителю средств бюджета бюджетных ассигнований на обеспечение деятельности органов управления Уторгош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 областного бюджета и бюджета Шимского муниципального района по перечислению в бюджет Уторгошского сельского поселения межбюджетных трансфертов сверх объемов соответствующих безвозмездных поступлений бюджета сельского поселения, утвержденных настоящим 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правление бюджетных ассигнований муниципального дорожного фонда Уторгошского сельского поселения в объеме их неполного использования в отчетном финансовом году на увеличение бюджетных ассигнований дорожного фонда Уторгошского сельского поселения в текущем финансовом году 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2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4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24. Настоящее решение вступает в силу с 1 января 2024</w:t>
      </w:r>
      <w:r>
        <w:rPr/>
        <w:t xml:space="preserve"> года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а поселения                                 А.Г.Кукушк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муниципальных районов, муниципальных округов, городского округа, городских и сельских поселений Новгородской области на обустройство и восстановление воинских захоронений</w:t>
            </w:r>
            <w:bookmarkEnd w:id="14"/>
            <w:r>
              <w:rPr/>
              <w:t>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5 и 2026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4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4 и 2025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5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/>
      </w:pPr>
      <w:r>
        <w:rPr>
          <w:lang w:val="en-US"/>
        </w:rPr>
        <w:t>период 2025 и 2026</w:t>
      </w:r>
      <w:r>
        <w:rPr/>
        <w:t>годов»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290"/>
        <w:gridCol w:w="760"/>
        <w:gridCol w:w="978"/>
        <w:gridCol w:w="1107"/>
      </w:tblGrid>
      <w:tr>
        <w:trPr>
          <w:trHeight w:val="780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>поселения на 2026 год.</w:t>
            </w:r>
          </w:p>
        </w:tc>
      </w:tr>
      <w:tr>
        <w:trPr>
          <w:trHeight w:val="10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7"/>
        <w:gridCol w:w="4246"/>
        <w:gridCol w:w="6"/>
        <w:gridCol w:w="2835"/>
      </w:tblGrid>
      <w:tr>
        <w:trPr>
          <w:tblHeader w:val="true"/>
          <w:trHeight w:val="3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                         </w:t>
            </w:r>
            <w:r>
              <w:rPr/>
              <w:t>В ЧАСТИ ФЕДЕРАЛЬНЫХ НАЛОГОВ И СБОРОВ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411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,0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>1 05 0301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0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 16 02010 02 0312 1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15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6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70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4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6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6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https://utorgoshskoe-r49.gosweb.gosuslugi.ru/ofitsialno/dokumenty/resheniya/resheniya-202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12-25T14:11:00Z</cp:lastPrinted>
  <dcterms:modified xsi:type="dcterms:W3CDTF">2023-12-25T11:12:00Z</dcterms:modified>
  <cp:revision>179</cp:revision>
  <dc:subject/>
  <dc:title/>
</cp:coreProperties>
</file>