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25.12.2023__№ _9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295,6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838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542,4 тыс. рублей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5,6,7,8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3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6 10000 00 0000 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100000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z w:val="22"/>
                <w:szCs w:val="22"/>
                <w:shd w:fill="F5F5F5" w:val="clear"/>
              </w:rPr>
            </w:pPr>
            <w:r>
              <w:rPr>
                <w:color w:val="444444"/>
                <w:sz w:val="22"/>
                <w:szCs w:val="22"/>
                <w:shd w:fill="F5F5F5" w:val="clear"/>
              </w:rPr>
              <w:t>Субвенции бюджетам сельских поселений на возмещение затрат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3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3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4 и 2025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yperlink" Target="https://login.consultant.ru/link/?req=doc&amp;base=LAW&amp;n=454134&amp;date=14.08.2023&amp;dst=301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4-05T11:51:00Z</cp:lastPrinted>
  <dcterms:modified xsi:type="dcterms:W3CDTF">2024-04-05T08:53:00Z</dcterms:modified>
  <cp:revision>251</cp:revision>
  <dc:subject/>
  <dc:title/>
</cp:coreProperties>
</file>